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Pro for Windows und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ro for Windows und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5th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a problem with running AmiPro for Window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-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an AmiPro ".sam" file should bring up AmiPr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cument.  This does not appear to work if Ami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anything but a full-screen Windows session. 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change the Settings of your AmiPro program icon, chang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full-scr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ability issue that affects all Windows program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ro) is that OS/2 ignores the default directory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objects. One way to ensure that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 in a specific directory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ro's Tools/User Setup/Paths menu to config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Kitzberger  (rlk@rationa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Phar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