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have updated the following list of my favorite tools.  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section is growing. These are things that I use al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and would feel lost without.  I hope that the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curate, but some of the programs are over seven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Hug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: N -&gt;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-&gt; A personal 'must h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Books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xx Language                 Cowli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xx Reference                  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S/2 - Special Edition     Minasi, Little, Semple &amp; Cam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's Problem Solver       Jord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S/2 2.1 Consultant          T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Reference Summary            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DOS Utility Programs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 defragmentation / File recovery / System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uccessfully run it against OS/2 FAT partitions using boo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antec  (408) 253-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diagnostics.  I use it to look for interrupt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diagnostics.  I use it to inspect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rterdeck Office Systems  (310) 392-98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rterdeck Office Systems  (310) 392-98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II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 diskettes, copy copy-protected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ral Point Software  (503) 690-8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ve CONFIG.SYS at boot time.  Still better than MS-DOS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s Salvisberg  CompuServe 73237,35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NSI-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console support, screen recall/capture.  Give ANY program a recal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sey Micro Consulting - no numb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ral Point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ral Point Software  (503) 690-8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ral Point Anti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 virus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ral Point Software  (503) 690-8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 file/directory copy/move. COMPLETE control of source and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and tell them to do an OS/2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ri-Soft  (909) 369-97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 file/directory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ri_Soft  (909) 369-97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files for specific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ri_Soft  (909) 369-97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nel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xx with many add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cus Systems  (408) 867-74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purpose editor.  Rexx customiz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sfield Software Group  (203) 429-8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ual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mp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ney Software  CompuServe 70661,3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 an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Hime; 132 Central Way #5; Kirkland, WA    98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b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ing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on &amp; Schuster  (201) 592-2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cript/runoff' style formatter.  Hey, old habits die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odore Green  (313) 665-4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mpression.  You probably have a copy, but have you registered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ware  (414) 354-86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al sort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don Computing  Compuserve 72437,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storm Technologies  (314) 875-0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BLA (Bottom Line Accoun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account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soft  (800) 542-4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Paci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account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USA  (214) 386-6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land  (408) 438-5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ra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hey  (702) 831-2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R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lay' your keyboard like an organ - entertains the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Lutton  CompuServe 73106,16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Windows Programs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 Un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 up your Windows .INI files!  A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Help  (800) 922-33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display/conversion.  Does i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chemy Mindworks  (800) 263-1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dox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land  (408) 438-5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ard T. Kokoski  (410) 531-3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et Atlas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et 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orme  (207) 865-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Map-N-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 route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orme  (207) 865-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OS/2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 W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hange Directory replacement.  A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lfgang Sarp  Compuserve 100342,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.SYS replacement.  Faster with no lo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y Gwinn  Compuserve 71154,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Ini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INI maintenance.  A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y Associates  (813) 642-9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WPS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all WPS settings/structures/.IN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e Lester  CompuServe 75600,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 PM Pa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system resource monitor.  I use it instead of Pu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e Wallenberg CompuServe 72702,2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U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 the resource usage/priority of all running th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Ami Software  (508)  371-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DIRM - Directory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/synchronize two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ust for people with production/development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 Holt  CompuServe 76500,255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K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purpose editor.  Rexx customiz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sfield Software Group  (203) 429-8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processing.  Rexx customiz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 Inc.  (916) 646-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Visual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mpare program.  Perfect for comparing two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xx and Kedit customizable.  You can edit the files while you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ing them.  I find it especially useful to fix up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omeone's overeager install program has 'updated'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ney Software  CompuServe 70661,3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PM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mp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iel J Neades pmdiff@arac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Personnel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XX replacement with many add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cus Systems  (408) 867-74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RX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Rexx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on Gillard  CompuServe 100026,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YDBA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Rexx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e Boll  CompuServe 74170,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ware  (414) 354-86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determines which unarchiver to use o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ffry Non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xx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 package customizable using 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cus Systems  (408) 867-74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Desk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sa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Ridges  Compuserve 72000,2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LSRT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al sort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don Computing  Compuserve 72437,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Fax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mode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Net  (404) 984-8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KWQ Mail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rt Westerfeld  CompuServe 71501,3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Lotus 123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us Develo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Font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build libraries of fonts, cleans up you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ies, corrects some IBM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ff Cullum  Compuserve 75013,1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Icon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ly change icons, compress icon subdirectories int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er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l van Keep  Compuserve 75170,1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 LANtastic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al OS/2 peer-to-pee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soft  (800) 846-97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 Alba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bert Heller  norbert_heller@ccwm.fido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