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orton AntiVirus </w:t>
      </w:r>
    </w:p>
    <w:p>
      <w:pPr>
        <w:pStyle w:val="Normal"/>
        <w:rPr/>
      </w:pPr>
      <w:r>
        <w:rPr/>
        <w:t>Intelligent Updater: July 1997 Definition Update - Updated June 20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this update for the latest in virus detection and repair for the Norton AntiVirus and other Symantec anti-virus supported products. The product list inclu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orton AntiVirus 3.0 (DOS/Win 3.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orton AntiVirus 1.0 and 2.0 for Windows 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orton AntiVirus 2.0 for Windows 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orton AntiVirus 2.0 for Ne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orton NT To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Norton Utilities 2.0 for Windows 9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orton Utilities 2.0 for Windows 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C Handy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cANYWHERE 32, 7.5 for Windows 95/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irus definition set is a complete replacement for any previous virus definitions set, adding new virus "fingerprints" to your Symantec anti-virus programs. These "fingerprints" are used to detect and repair viruses. Regular updates are essential to protect against the latest virus thr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echnical details regarding the virus definition set, please read the WHATSNEW.TXT and TECHNOTE.TXT files which are extracted to the product directory upon installation. </w:t>
      </w:r>
      <w:r>
        <w:rPr>
          <w:color w:val="0000FF"/>
        </w:rPr>
        <w:t>Full installation instructions for the Norton AntiVirus definitions set are also available onli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OTE:</w:t>
      </w:r>
      <w:r>
        <w:rPr/>
        <w:t xml:space="preserve">  The Intelligent Updater will not automatically search network drives. If you are using a network copy of Norton AntiVirus, please follow the instructions for </w:t>
      </w:r>
      <w:r>
        <w:rPr>
          <w:color w:val="0000FF"/>
        </w:rPr>
        <w:t>Norton AntiVirus for NetWare</w:t>
      </w:r>
      <w:r>
        <w:rPr/>
        <w:t xml:space="preserve"> or </w:t>
      </w:r>
      <w:r>
        <w:rPr>
          <w:color w:val="0000FF"/>
        </w:rPr>
        <w:t>Norton AntiVirus Network Manag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installing these virus definitions, please download and install the latest Norton AntiVirus engine updates. Users of Norton AntiVirus 1.0 for Windows 95 must download the </w:t>
      </w:r>
      <w:r>
        <w:rPr>
          <w:color w:val="0000FF"/>
        </w:rPr>
        <w:t>95.0b Large Volume Update</w:t>
      </w:r>
      <w:r>
        <w:rPr/>
        <w:t xml:space="preserve">, and Norton AntiVirus 3.0 for DOS/Windows 3.1 users should download </w:t>
      </w:r>
      <w:r>
        <w:rPr>
          <w:color w:val="0000FF"/>
        </w:rPr>
        <w:t>UPDATEME.EXE</w:t>
      </w:r>
      <w:r>
        <w:rPr/>
        <w:t>. Using older versions of Norton AntiVirus can cause false detections when the new virus definitions are 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s of Norton AntiVirus 2.0 for Windows 95, Norton AntiVirus 2.0 for Windows NT, Norton NT Tools, Norton Utilities, PC Handyman and pcANYWHERE do not require anti-virus engine updates at thi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your convenience, Intelligent Updater is now available in two forms: A single all-inclusive file and split packages (fit onto floppy diskettes). The detection, repair and support of the two sets are </w:t>
      </w:r>
      <w:r>
        <w:rPr>
          <w:b/>
          <w:bCs/>
          <w:i/>
          <w:iCs/>
        </w:rPr>
        <w:t>identic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ll-inclusive Package</w:t>
      </w:r>
    </w:p>
    <w:p>
      <w:pPr>
        <w:pStyle w:val="Normal"/>
        <w:rPr/>
      </w:pPr>
      <w:r>
        <w:rPr/>
        <w:t>Everything you need in one file. Just download and run!</w:t>
      </w:r>
    </w:p>
    <w:p>
      <w:pPr>
        <w:pStyle w:val="Normal"/>
        <w:rPr/>
      </w:pPr>
      <w:r>
        <w:rPr/>
        <w:t xml:space="preserve">Filename: </w:t>
      </w:r>
      <w:r>
        <w:rPr>
          <w:color w:val="0000FF"/>
        </w:rPr>
        <w:t>07NAV97.EXE</w:t>
      </w:r>
    </w:p>
    <w:p>
      <w:pPr>
        <w:pStyle w:val="Normal"/>
        <w:rPr/>
      </w:pPr>
      <w:r>
        <w:rPr/>
        <w:t xml:space="preserve">Filesize: 1.43 M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plit Packages</w:t>
      </w:r>
    </w:p>
    <w:p>
      <w:pPr>
        <w:pStyle w:val="Normal"/>
        <w:rPr/>
      </w:pPr>
      <w:r>
        <w:rPr/>
        <w:t>Everything the all-inclusive package has, just split into smaller files. Download all files into the same directory and run from there.</w:t>
      </w:r>
    </w:p>
    <w:p>
      <w:pPr>
        <w:pStyle w:val="Normal"/>
        <w:rPr/>
      </w:pPr>
      <w:r>
        <w:rPr/>
        <w:t xml:space="preserve">Filename: </w:t>
      </w:r>
      <w:r>
        <w:rPr>
          <w:color w:val="0000FF"/>
        </w:rPr>
        <w:t>07DSK97.EXE</w:t>
      </w:r>
    </w:p>
    <w:p>
      <w:pPr>
        <w:pStyle w:val="Normal"/>
        <w:rPr/>
      </w:pPr>
      <w:r>
        <w:rPr/>
        <w:t>Filesize: 768 KB</w:t>
      </w:r>
    </w:p>
    <w:p>
      <w:pPr>
        <w:pStyle w:val="Normal"/>
        <w:rPr/>
      </w:pPr>
      <w:r>
        <w:rPr/>
        <w:t xml:space="preserve">Filename: </w:t>
      </w:r>
      <w:r>
        <w:rPr>
          <w:color w:val="0000FF"/>
        </w:rPr>
        <w:t>VIRSCAN2.ZIP</w:t>
      </w:r>
    </w:p>
    <w:p>
      <w:pPr>
        <w:pStyle w:val="Normal"/>
        <w:rPr/>
      </w:pPr>
      <w:r>
        <w:rPr/>
        <w:t>Filesize: 700 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Style w:val="PageNumber"/>
      </w:rPr>
    </w:pPr>
    <w:r>
      <w:rPr/>
      <w:t>Alex Haddox</w:t>
      <w:tab/>
      <w:t>Copyright Symantec Corporat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AntiVirus Research Center (SARC)</w:t>
      <w:tab/>
      <w:t>© 199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RINTDATE \@"MMMM\ d', 'yyyy" </w:instrText>
    </w:r>
    <w:r>
      <w:rPr>
        <w:rStyle w:val="PageNumber"/>
      </w:rPr>
      <w:fldChar w:fldCharType="separate"/>
    </w:r>
    <w:r>
      <w:rPr>
        <w:rStyle w:val="PageNumber"/>
      </w:rPr>
      <w:t>April 2, 199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180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180" w:leader="none"/>
      </w:tabs>
      <w:spacing w:before="0" w:after="0"/>
    </w:pPr>
    <w:rPr>
      <w:sz w:val="20"/>
      <w:szCs w:val="20"/>
    </w:rPr>
  </w:style>
  <w:style w:type="paragraph" w:styleId="Text2">
    <w:name w:val="Text 2"/>
    <w:basedOn w:val="Normal"/>
    <w:qFormat/>
    <w:pPr>
      <w:ind w:left="360" w:hanging="0"/>
    </w:pPr>
    <w:rPr/>
  </w:style>
  <w:style w:type="paragraph" w:styleId="Text3">
    <w:name w:val="Text 3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20:59:00Z</dcterms:created>
  <dc:creator>Alex Haddox</dc:creator>
  <dc:description/>
  <dc:language>en-US</dc:language>
  <cp:lastModifiedBy>Stephen Riviere</cp:lastModifiedBy>
  <cp:lastPrinted>1997-04-02T10:44:00Z</cp:lastPrinted>
  <dcterms:modified xsi:type="dcterms:W3CDTF">1997-06-21T12:58:00Z</dcterms:modified>
  <cp:revision>35</cp:revision>
  <dc:subject/>
  <dc:title>Norton AntiVirus </dc:title>
</cp:coreProperties>
</file>