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WARP "SLEEP MODE" SUPPORT FOR THE IBM THINKPAD WITH TEAC-40E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provides "sleep mode" support for the TEAC-40E CD-ROM dri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ThinkPad 755, 760, and 365 families.   "Sleep Mode" support expl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management capabilities of the TEAC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is formatted for viewing on your screen. 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se the Table of Contents to help you locate specific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Use the Find option in the Edit menu of the OS/2 System Edito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cate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in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TERMS AND CONDITIONS.  YOUR USE OF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 MODE SUPPORT CONSTITUTES YOUR ACCEPTANCE OF THE FOLLOWING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YOU MUST BE A VALID LICENSE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YOU MAY MAKE ONLY THE NUMBER OF COPIES OF THE OS/2 SLEEP MOD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TO THE NUMBER OF LICENSED COPIES OF OS/2 YOU POSS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HE  TERMS AND CONDITIONS OF YOUR OS/2 LICENSE AGREEMEN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/2 SLEEP MODE SUPPORT; HOWEVER, OS/2 SLEEP MODE SUPPORT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IS" , WITHOUT  ANY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Function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 a OS2 window 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ype "cd c:\os2\boo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c: is the OS/2 boot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"rename os2cdrom.dmd os2cdrom.ret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"copy a:\os2cdrom.dmd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a: is the drive where the new file resi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hutdown the system and restart for changes to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Sleep Mode Support is compatible with OS/2 Warp Version 3.  This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for OS/2 War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rms are trademarks or registered trademarks.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s are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