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XT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cards supported: GUS, GUSMAX, GUS ACE (all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4,6,8 channels and 15/31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3M 1-32 channels and 1-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M 1-32 channels, 1-255 patterns and 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  1-32 channels, 1-255 patterns, 0-15 samples each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pattern length(1-256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1.02, 1.03 and 1.04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1-16 channels, 1-64 patterns, 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F 1-32 channels, 1-256 patterns,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0.3-0.8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L 1-32 channels, 1-255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9 8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 1-32 channels, 1-256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F 1-32 channels, 1-256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1-32 channels, 1-128 patterns, 1-4096 tracks, no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 1-32 channels, 1-256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T 1-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racker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Glissando, Set Filter and play sampl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amTracker (S3M,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, except the limitations of the Pro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M-commands (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ProTracker commands, seem to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Tracker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-Volume and Panning Envelopes including Sustain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off,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Tracker (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F-Two global effects, all other effects will be supporte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rakker (M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ffects are supported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 for standard 669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Tracker (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first effect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talyzer (O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ffect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MED Format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except Synthy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UBLE SOUN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s your soundcards on-board memory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1MB on your GUS -&gt; Now you have 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A and NON-DM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your mainboard capabl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NAL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s up the loading of pattern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ong with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o special about the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n the hell did the author write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s to be pretty for fast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S3Ms with the hidden par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 SCR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 effects on some modules with the decaying volu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files you want to play while you are pla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. Includes now fas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GAMEP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GRAVIS GamePad to control the 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support 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n to the samples using all notes and 10 octa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keyboard support exact like ST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-resolution volume bars in text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Support (Timeslic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15% for up to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% for up to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% for up to 10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for up to 32 channel modules (?) on a 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ctive if in file screen, in OS/2 Background Screen "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use Mode 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        Fast volume control: F1 for 8% .. F12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           Slow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            Skip forward (at the end: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           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Jump to the beginning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Jump to the e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0,A-V       Mute channels 1-32 (use BIG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Mu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Paus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SONG MESSAGE (TAB q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OS/2 Background Screen - Activate if you 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#,Pg#       Increase/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#,Pg#  Increase/Decrease BP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Change between 28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Go to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fi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,#,Pg#,Pg#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    Select directory with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    Select file with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0..9      Quick path select (se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      Toggle Fast Sca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Go to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Change dir or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Quit this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ther keys&gt;  Fast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samp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1-9      Piano keyboard-lik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      Increase/De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Stop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 selection of keys of the player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, +, -, -#, #-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/R Buttons   Skip forwd/backwd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/D Buttons   Increase/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-PLAY [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: any *.669, *.AMF, *.DMF, *.DSM, *.FAR, *.MDL, *.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.MOD, *.MTM, *.OKT, *.S3M, *.STM, *.ULT, *.X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s]  : /D       Non-DM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his when the player makes unusu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       Turn VGA synchro off (useful with som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F       Fast Sca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ns modules without rea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H, /?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the player without filename, you'll ge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creen where you can select your modu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