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changes', from 'unzip64.sfx-v1.0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minor changes from the first release of unzip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rror in the shrinking decompression. It only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two consecutive zeros in the file. It doesn't affec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 this is not a problem when dissolving text files, it di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those using QW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ompressed with anything other than implode,reduce,shr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unzip64 would correctly say that it could not decompress but b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ready have opened the file and it would not have been close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pl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nly produced program files. A menu option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he production of sequential files, again this was for QWKi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unzip.doc', from 'unzip64.sfx-v1.0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zi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993 By Bill Luc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64 will dissolve pkzip 1.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odore 64.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a file that was defl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rogram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 have limi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hat hav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drive,an output drive,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de and whether or no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c checking),unzip a file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ive numbers are between 8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, different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subdirectories on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not support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prop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y for Unzip64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128s, selecting fas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the processor into 2Mhz. On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lank the screen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peed by about 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iven the option of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 because by and lar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just be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ext file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m will come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For this reas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ft the files on dis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crc error in the fil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may be salv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ing option 5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 from the in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due to memory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hoose option 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read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ame disk i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s on d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 popup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may cursor up and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if there are more then 14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 you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opup and as you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the rest of the 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on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 Press return o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ader for each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is found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read: Yes/No/Qui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in each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This is the lett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ake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ract the file press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extra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 If you have extra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need to pres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will extrac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lready exist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solv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disk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: Replace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pl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n disk will be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will be writte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ok roughly six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write. Writ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education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ever this program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Any one who sends in $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the next upgrade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package. I realize tha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, a great many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it as they may no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/amiga files. I am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kzip program for the 64/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helpful to know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the people that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ve. For example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reu,ramlink or ramdrive. Fo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links or ramdrives t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? If not would you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and if you would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m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think* that a pkzip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 128 as is,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eu could not hurt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n the 64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. I may have to writ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bring in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 as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bou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welcom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ith regard to unzi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 would like to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. If at all possibl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to have a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mbed on. Also what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can be reached on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ucier1.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I don't have access 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 but if you don't mi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public, I will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directed to me on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wo, you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u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 67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-4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like to thank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for finding all th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and for their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