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</w:tblGrid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ocument Distribution Form</w:t>
            </w:r>
          </w:p>
        </w:tc>
      </w:tr>
    </w:tbl>
    <w:p>
      <w:pPr>
        <w:pStyle w:val="Normal"/>
        <w:rPr/>
      </w:pPr>
      <w:r>
        <w:rPr/>
        <w:t xml:space="preserve">1.    </w:t>
      </w:r>
      <w:r>
        <w:rPr>
          <w:b/>
        </w:rPr>
        <w:t>ALL</w:t>
      </w:r>
      <w:r>
        <w:rPr/>
        <w:t xml:space="preserve"> sections of this form must be completed and attached to document before work can beg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d one electronic copy and its associated electronic document file(s) to </w:t>
      </w:r>
      <w:r>
        <w:rPr>
          <w:b/>
          <w:color w:val="0000FF"/>
        </w:rPr>
        <w:t>WW Service Doc Publis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dditional comments for link placement or general concerns should be detailed in the “</w:t>
      </w:r>
      <w:r>
        <w:rPr>
          <w:i/>
        </w:rPr>
        <w:t>Additional Comments</w:t>
      </w:r>
      <w:r>
        <w:rPr/>
        <w:t>” section.</w:t>
      </w:r>
    </w:p>
    <w:p>
      <w:pPr>
        <w:pStyle w:val="Normal"/>
        <w:numPr>
          <w:ilvl w:val="0"/>
          <w:numId w:val="2"/>
        </w:numPr>
        <w:rPr/>
      </w:pPr>
      <w:r>
        <w:rPr/>
        <w:t>Take careful note on the Audience Section as this will determine which electronic tools can contain the document.</w:t>
      </w:r>
    </w:p>
    <w:p>
      <w:pPr>
        <w:pStyle w:val="Normal"/>
        <w:rPr>
          <w:i/>
          <w:i/>
        </w:rPr>
      </w:pPr>
      <w:r>
        <w:rPr>
          <w:i/>
        </w:rPr>
        <w:t>========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  <w:sz w:val="24"/>
        </w:rPr>
        <w:t>Document Title</w:t>
      </w:r>
      <w:r>
        <w:rPr>
          <w:b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Compaq ProLiant ML370 Server Overview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Document Number:</w:t>
      </w:r>
      <w:r>
        <w:rPr>
          <w:b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roliantml370_933_wp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oday’s Date</w:t>
      </w:r>
      <w:r>
        <w:rPr>
          <w:b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6-June-01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e Authorized for Release</w:t>
      </w:r>
      <w:r>
        <w:rPr>
          <w:b/>
        </w:rPr>
        <w:t xml:space="preserve"> (</w:t>
      </w:r>
      <w:r>
        <w:rPr/>
        <w:t>i.e. post to website</w:t>
      </w:r>
      <w:r>
        <w:rPr>
          <w:b/>
        </w:rPr>
        <w:t xml:space="preserve">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6-June-01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By Whom</w:t>
      </w:r>
      <w:r>
        <w:rPr>
          <w:b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ill Simcox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>
          <w:b/>
          <w:sz w:val="24"/>
        </w:rPr>
        <w:t>Replaces</w:t>
      </w:r>
      <w:r>
        <w:rPr>
          <w:b/>
        </w:rPr>
        <w:t>:</w:t>
      </w:r>
      <w:r>
        <w:rPr>
          <w:i/>
        </w:rPr>
        <w:t xml:space="preserve"> </w:t>
      </w:r>
      <w:r>
        <w:rPr/>
        <w:t xml:space="preserve"> (Title/doc number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/A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ducts Affected:</w:t>
      </w:r>
      <w:r>
        <w:rPr>
          <w:b/>
        </w:rPr>
        <w:t xml:space="preserve">  You must check-off all products affected OR </w:t>
      </w:r>
      <w:r>
        <w:rPr>
          <w:b/>
          <w:i/>
        </w:rPr>
        <w:t>enter out-of-production or new products</w:t>
      </w:r>
      <w:r>
        <w:rPr>
          <w:b/>
        </w:rPr>
        <w:t xml:space="preserve"> below</w:t>
      </w:r>
      <w:r>
        <w:rPr/>
        <w:t>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360"/>
        <w:gridCol w:w="1890"/>
        <w:gridCol w:w="360"/>
        <w:gridCol w:w="1890"/>
        <w:gridCol w:w="360"/>
        <w:gridCol w:w="2070"/>
        <w:gridCol w:w="450"/>
        <w:gridCol w:w="17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ER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328253905"/>
            <w:bookmarkStart w:id="1" w:name="__Fieldmark__6_33282539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Liant DL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328253905"/>
            <w:bookmarkStart w:id="3" w:name="__Fieldmark__7_332825390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DL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328253905"/>
            <w:bookmarkStart w:id="5" w:name="__Fieldmark__8_332825390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DL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328253905"/>
            <w:bookmarkStart w:id="7" w:name="__Fieldmark__9_332825390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DL7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328253905"/>
            <w:bookmarkStart w:id="9" w:name="__Fieldmark__10_33282539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hot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328253905"/>
            <w:bookmarkStart w:id="11" w:name="__Fieldmark__11_332825390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Liant ML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328253905"/>
            <w:bookmarkStart w:id="13" w:name="__Fieldmark__12_332825390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ML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3328253905"/>
            <w:bookmarkStart w:id="15" w:name="__Fieldmark__13_332825390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ML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328253905"/>
            <w:bookmarkStart w:id="17" w:name="__Fieldmark__14_332825390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ML5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328253905"/>
            <w:bookmarkStart w:id="19" w:name="__Fieldmark__15_332825390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ML57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328253905"/>
            <w:bookmarkStart w:id="21" w:name="__Fieldmark__16_332825390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Liant ML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328253905"/>
            <w:bookmarkStart w:id="23" w:name="__Fieldmark__17_332825390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Liant 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3328253905"/>
            <w:bookmarkStart w:id="25" w:name="__Fieldmark__18_332825390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Liant 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3328253905"/>
            <w:bookmarkStart w:id="27" w:name="__Fieldmark__19_332825390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850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3328253905"/>
            <w:bookmarkStart w:id="29" w:name="__Fieldmark__20_332825390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1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3328253905"/>
            <w:bookmarkStart w:id="31" w:name="__Fieldmark__21_332825390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1600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Check18"/>
            <w:bookmarkStart w:id="33" w:name="__Fieldmark__22_3328253905"/>
            <w:bookmarkStart w:id="34" w:name="__Fieldmark__22_3328253905"/>
            <w:bookmarkEnd w:id="3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Liant 1850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_3328253905"/>
            <w:bookmarkStart w:id="36" w:name="__Fieldmark__23_332825390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3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_3328253905"/>
            <w:bookmarkStart w:id="38" w:name="__Fieldmark__24_332825390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3000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5_3328253905"/>
            <w:bookmarkStart w:id="40" w:name="__Fieldmark__25_332825390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5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6_3328253905"/>
            <w:bookmarkStart w:id="42" w:name="__Fieldmark__26_332825390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5500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7_3328253905"/>
            <w:bookmarkStart w:id="44" w:name="__Fieldmark__27_332825390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8_3328253905"/>
            <w:bookmarkStart w:id="46" w:name="__Fieldmark__28_332825390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6000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9_3328253905"/>
            <w:bookmarkStart w:id="48" w:name="__Fieldmark__29_332825390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6400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0_3328253905"/>
            <w:bookmarkStart w:id="50" w:name="__Fieldmark__30_332825390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6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1_3328253905"/>
            <w:bookmarkStart w:id="52" w:name="__Fieldmark__31_332825390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70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_3328253905"/>
            <w:bookmarkStart w:id="54" w:name="__Fieldmark__32_332825390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3_3328253905"/>
            <w:bookmarkStart w:id="56" w:name="__Fieldmark__33_332825390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8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4_3328253905"/>
            <w:bookmarkStart w:id="58" w:name="__Fieldmark__34_332825390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8500 Data Center Ser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5_3328253905"/>
            <w:bookmarkStart w:id="60" w:name="__Fieldmark__35_332825390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gnia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_3328253905"/>
            <w:bookmarkStart w:id="62" w:name="__Fieldmark__36_332825390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gnia 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_3328253905"/>
            <w:bookmarkStart w:id="64" w:name="__Fieldmark__37_332825390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gnia 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8_3328253905"/>
            <w:bookmarkStart w:id="66" w:name="__Fieldmark__38_332825390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signia NeoSer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9_3328253905"/>
            <w:bookmarkStart w:id="68" w:name="__Fieldmark__39_3328253905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erver 1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0_3328253905"/>
            <w:bookmarkStart w:id="70" w:name="__Fieldmark__40_332825390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Task Smar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USTER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1_3328253905"/>
            <w:bookmarkStart w:id="72" w:name="__Fieldmark__41_332825390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Liant CL18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2_3328253905"/>
            <w:bookmarkStart w:id="74" w:name="__Fieldmark__42_332825390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CL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3_3328253905"/>
            <w:bookmarkStart w:id="76" w:name="__Fieldmark__43_332825390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HA/F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4_3328253905"/>
            <w:bookmarkStart w:id="78" w:name="__Fieldmark__44_332825390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t PDC O5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5_3328253905"/>
            <w:bookmarkStart w:id="80" w:name="__Fieldmark__45_332825390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Liant PDC O20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6_3328253905"/>
            <w:bookmarkStart w:id="82" w:name="__Fieldmark__46_3328253905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Liant PDC O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RK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  <w:color w:val="FF0000"/>
              </w:rPr>
              <w:t>STATION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7_3328253905"/>
            <w:bookmarkStart w:id="84" w:name="__Fieldmark__47_3328253905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eskPro AP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8_3328253905"/>
            <w:bookmarkStart w:id="86" w:name="__Fieldmark__48_3328253905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Pro AP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9_3328253905"/>
            <w:bookmarkStart w:id="88" w:name="__Fieldmark__49_3328253905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lphaStation XP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0_3328253905"/>
            <w:bookmarkStart w:id="90" w:name="__Fieldmark__50_3328253905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fessional Workstation AP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1_3328253905"/>
            <w:bookmarkStart w:id="92" w:name="__Fieldmark__51_3328253905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Professional Workstation AP4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2_3328253905"/>
            <w:bookmarkStart w:id="94" w:name="__Fieldmark__52_3328253905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Workstation AP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3_3328253905"/>
            <w:bookmarkStart w:id="96" w:name="__Fieldmark__53_3328253905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Workstation AP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4_3328253905"/>
            <w:bookmarkStart w:id="98" w:name="__Fieldmark__54_3328253905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Workstation SP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5_3328253905"/>
            <w:bookmarkStart w:id="100" w:name="__Fieldmark__55_3328253905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rofessional Workstation SP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THER PRODUCT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6_3328253905"/>
            <w:bookmarkStart w:id="102" w:name="__Fieldmark__56_3328253905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8_3328253905"/>
            <w:bookmarkStart w:id="104" w:name="__Fieldmark__58_3328253905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0_3328253905"/>
            <w:bookmarkStart w:id="106" w:name="__Fieldmark__60_332825390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2_3328253905"/>
            <w:bookmarkStart w:id="108" w:name="__Fieldmark__62_3328253905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4_3328253905"/>
            <w:bookmarkStart w:id="110" w:name="__Fieldmark__64_332825390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6_3328253905"/>
            <w:bookmarkStart w:id="112" w:name="__Fieldmark__66_3328253905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8_3328253905"/>
            <w:bookmarkStart w:id="114" w:name="__Fieldmark__68_332825390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0_3328253905"/>
            <w:bookmarkStart w:id="116" w:name="__Fieldmark__70_332825390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72_3328253905"/>
            <w:bookmarkStart w:id="118" w:name="__Fieldmark__72_3328253905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74_3328253905"/>
            <w:bookmarkStart w:id="120" w:name="__Fieldmark__74_3328253905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76_3328253905"/>
            <w:bookmarkStart w:id="122" w:name="__Fieldmark__76_3328253905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78_3328253905"/>
            <w:bookmarkStart w:id="124" w:name="__Fieldmark__78_3328253905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80_3328253905"/>
            <w:bookmarkStart w:id="126" w:name="__Fieldmark__80_3328253905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82_3328253905"/>
            <w:bookmarkStart w:id="128" w:name="__Fieldmark__82_3328253905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84_3328253905"/>
            <w:bookmarkStart w:id="130" w:name="__Fieldmark__84_3328253905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86_3328253905"/>
            <w:bookmarkStart w:id="132" w:name="__Fieldmark__86_3328253905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88_3328253905"/>
            <w:bookmarkStart w:id="134" w:name="__Fieldmark__88_3328253905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90_3328253905"/>
            <w:bookmarkStart w:id="136" w:name="__Fieldmark__90_3328253905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92_3328253905"/>
            <w:bookmarkStart w:id="138" w:name="__Fieldmark__92_3328253905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94_3328253905"/>
            <w:bookmarkStart w:id="140" w:name="__Fieldmark__94_3328253905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Operating Systems Affected</w:t>
      </w:r>
      <w:r>
        <w:rPr/>
        <w:t>.  You must check-off all O/Ss affecte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360"/>
        <w:gridCol w:w="1710"/>
        <w:gridCol w:w="360"/>
        <w:gridCol w:w="2070"/>
        <w:gridCol w:w="360"/>
        <w:gridCol w:w="1710"/>
        <w:gridCol w:w="360"/>
        <w:gridCol w:w="19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96_3328253905"/>
            <w:bookmarkStart w:id="142" w:name="__Fieldmark__96_3328253905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s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97_3328253905"/>
            <w:bookmarkStart w:id="144" w:name="__Fieldmark__97_3328253905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s 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98_3328253905"/>
            <w:bookmarkStart w:id="146" w:name="__Fieldmark__98_3328253905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s 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99_3328253905"/>
            <w:bookmarkStart w:id="148" w:name="__Fieldmark__99_3328253905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s 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00_3328253905"/>
            <w:bookmarkStart w:id="150" w:name="__Fieldmark__100_3328253905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CE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01_3328253905"/>
            <w:bookmarkStart w:id="152" w:name="__Fieldmark__101_3328253905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64 Uni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02_3328253905"/>
            <w:bookmarkStart w:id="154" w:name="__Fieldmark__102_3328253905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 UnixWa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03_3328253905"/>
            <w:bookmarkStart w:id="156" w:name="__Fieldmark__103_3328253905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ll NetWa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04_3328253905"/>
            <w:bookmarkStart w:id="158" w:name="__Fieldmark__104_3328253905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05_3328253905"/>
            <w:bookmarkStart w:id="160" w:name="__Fieldmark__105_3328253905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Start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06_3328253905"/>
            <w:bookmarkStart w:id="162" w:name="__Fieldmark__106_3328253905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V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07_3328253905"/>
            <w:bookmarkStart w:id="164" w:name="__Fieldmark__107_3328253905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(specify)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09_3328253905"/>
            <w:bookmarkStart w:id="166" w:name="__Fieldmark__109_3328253905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OS Specifi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Document Type</w:t>
      </w:r>
      <w:r>
        <w:rPr>
          <w:b/>
        </w:rPr>
        <w:t xml:space="preserve"> (must check </w:t>
      </w:r>
      <w:r>
        <w:rPr>
          <w:b/>
          <w:u w:val="single"/>
        </w:rPr>
        <w:t>only one</w:t>
      </w:r>
      <w:r>
        <w:rPr>
          <w:b/>
        </w:rPr>
        <w:t xml:space="preserve">):  </w:t>
      </w:r>
      <w:r>
        <w:rPr>
          <w:color w:val="FF0000"/>
        </w:rPr>
        <w:t xml:space="preserve">Failure to include </w:t>
      </w:r>
      <w:r>
        <w:rPr>
          <w:b/>
          <w:color w:val="FF0000"/>
        </w:rPr>
        <w:t>.doc</w:t>
      </w:r>
      <w:r>
        <w:rPr>
          <w:color w:val="FF0000"/>
        </w:rPr>
        <w:t xml:space="preserve"> files with WhitePapers, MSGs, TRGs will result in declined publication notification. </w:t>
      </w:r>
    </w:p>
    <w:p>
      <w:pPr>
        <w:pStyle w:val="Normal"/>
        <w:rPr/>
      </w:pPr>
      <w:r>
        <w:rPr/>
        <w:t>(please mark corresponding category below as we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360"/>
        <w:gridCol w:w="720"/>
        <w:gridCol w:w="360"/>
        <w:gridCol w:w="1710"/>
        <w:gridCol w:w="360"/>
        <w:gridCol w:w="1710"/>
        <w:gridCol w:w="360"/>
        <w:gridCol w:w="1800"/>
        <w:gridCol w:w="360"/>
        <w:gridCol w:w="18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10_3328253905"/>
            <w:bookmarkStart w:id="168" w:name="__Fieldmark__110_3328253905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Pap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ust include .doc fil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11_3328253905"/>
            <w:bookmarkStart w:id="170" w:name="__Fieldmark__111_3328253905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 No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12_3328253905"/>
            <w:bookmarkStart w:id="172" w:name="__Fieldmark__112_3328253905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 Reference Gu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13_3328253905"/>
            <w:bookmarkStart w:id="174" w:name="__Fieldmark__113_3328253905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ation Gu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14_3328253905"/>
            <w:bookmarkStart w:id="176" w:name="__Fieldmark__114_3328253905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tenance and Service Guid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ust include .doc files)</w:t>
            </w:r>
          </w:p>
          <w:p>
            <w:pPr>
              <w:pStyle w:val="Normal"/>
              <w:rPr/>
            </w:pPr>
            <w:r>
              <w:rPr/>
              <w:t>If code name of MSG is known, please provid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16_3328253905"/>
            <w:bookmarkStart w:id="178" w:name="__Fieldmark__116_3328253905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Reference Guid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must include .doc file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17_3328253905"/>
            <w:bookmarkStart w:id="180" w:name="__Fieldmark__117_3328253905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ustrated Parts M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White Papers Category To Place Link</w:t>
      </w:r>
      <w:r>
        <w:rPr/>
        <w:t xml:space="preserve">.  You must check-off only </w:t>
      </w:r>
      <w:r>
        <w:rPr>
          <w:b/>
          <w:u w:val="single"/>
        </w:rPr>
        <w:t>one</w:t>
      </w:r>
      <w:r>
        <w:rPr/>
        <w:t xml:space="preserve"> category for the White Papers Index Page (www.compaq.com/support/techpubs/whitepapers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360"/>
        <w:gridCol w:w="1620"/>
        <w:gridCol w:w="360"/>
        <w:gridCol w:w="1980"/>
        <w:gridCol w:w="360"/>
        <w:gridCol w:w="1980"/>
        <w:gridCol w:w="360"/>
        <w:gridCol w:w="18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18_3328253905"/>
            <w:bookmarkStart w:id="182" w:name="__Fieldmark__118_3328253905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q Produ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19_3328253905"/>
            <w:bookmarkStart w:id="184" w:name="__Fieldmark__119_3328253905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q Techn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20_3328253905"/>
            <w:bookmarkStart w:id="186" w:name="__Fieldmark__120_3328253905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ustry Techn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21_3328253905"/>
            <w:bookmarkStart w:id="188" w:name="__Fieldmark__121_3328253905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working Produ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22_3328253905"/>
            <w:bookmarkStart w:id="190" w:name="__Fieldmark__122_3328253905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23_3328253905"/>
            <w:bookmarkStart w:id="192" w:name="__Fieldmark__123_3328253905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commun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24_3328253905"/>
            <w:bookmarkStart w:id="194" w:name="__Fieldmark__124_3328253905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/R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25_3328253905"/>
            <w:bookmarkStart w:id="196" w:name="__Fieldmark__125_3328253905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s Admini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/Option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26_3328253905"/>
            <w:bookmarkStart w:id="198" w:name="__Fieldmark__126_3328253905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Disk Sto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27_3328253905"/>
            <w:bookmarkStart w:id="200" w:name="__Fieldmark__127_3328253905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 Sto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28_3328253905"/>
            <w:bookmarkStart w:id="202" w:name="__Fieldmark__128_3328253905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Sto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29_3328253905"/>
            <w:bookmarkStart w:id="204" w:name="__Fieldmark__129_3328253905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30_3328253905"/>
            <w:bookmarkStart w:id="206" w:name="__Fieldmark__130_3328253905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s &amp; Adapt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31_3328253905"/>
            <w:bookmarkStart w:id="208" w:name="__Fieldmark__131_3328253905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, Power Management, Op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Systems: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32_3328253905"/>
            <w:bookmarkStart w:id="210" w:name="__Fieldmark__132_3328253905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s 200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33_3328253905"/>
            <w:bookmarkStart w:id="212" w:name="__Fieldmark__133_3328253905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s NT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34_3328253905"/>
            <w:bookmarkStart w:id="214" w:name="__Fieldmark__134_3328253905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s 9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35_3328253905"/>
            <w:bookmarkStart w:id="216" w:name="__Fieldmark__135_3328253905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 NetWare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36_3328253905"/>
            <w:bookmarkStart w:id="218" w:name="__Fieldmark__136_3328253905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IX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37_3328253905"/>
            <w:bookmarkStart w:id="220" w:name="__Fieldmark__137_3328253905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M OS/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38_3328253905"/>
            <w:bookmarkStart w:id="222" w:name="__Fieldmark__138_3328253905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X / UNIXWARE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39_3328253905"/>
            <w:bookmarkStart w:id="224" w:name="__Fieldmark__139_3328253905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64 UNIX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40_3328253905"/>
            <w:bookmarkStart w:id="226" w:name="__Fieldmark__140_3328253905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VMS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41_3328253905"/>
            <w:bookmarkStart w:id="228" w:name="__Fieldmark__141_3328253905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42_3328253905"/>
            <w:bookmarkStart w:id="230" w:name="__Fieldmark__142_3328253905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e OS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base Technolog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43_3328253905"/>
            <w:bookmarkStart w:id="232" w:name="__Fieldmark__143_3328253905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44_3328253905"/>
            <w:bookmarkStart w:id="234" w:name="__Fieldmark__144_3328253905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-SQ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45_3328253905"/>
            <w:bookmarkStart w:id="236" w:name="__Fieldmark__145_3328253905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46_3328253905"/>
            <w:bookmarkStart w:id="238" w:name="__Fieldmark__146_3328253905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x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47_3328253905"/>
            <w:bookmarkStart w:id="240" w:name="__Fieldmark__147_3328253905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and Electronic Commerc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48_3328253905"/>
            <w:bookmarkStart w:id="242" w:name="__Fieldmark__148_3328253905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 Hosting / Web Pres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49_3328253905"/>
            <w:bookmarkStart w:id="244" w:name="__Fieldmark__149_3328253905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50_3328253905"/>
            <w:bookmarkStart w:id="246" w:name="__Fieldmark__150_3328253905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Commer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51_3328253905"/>
            <w:bookmarkStart w:id="248" w:name="__Fieldmark__151_3328253905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52_3328253905"/>
            <w:bookmarkStart w:id="250" w:name="__Fieldmark__152_3328253905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nd Groupwar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53_3328253905"/>
            <w:bookmarkStart w:id="252" w:name="__Fieldmark__153_3328253905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soft Exchange Ser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54_3328253905"/>
            <w:bookmarkStart w:id="254" w:name="__Fieldmark__154_3328253905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us Notes / Dom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55_3328253905"/>
            <w:bookmarkStart w:id="256" w:name="__Fieldmark__155_3328253905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l Groupw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echNotes Category To Place Link</w:t>
      </w:r>
      <w:r>
        <w:rPr/>
        <w:t xml:space="preserve">.  You must check-off only </w:t>
      </w:r>
      <w:r>
        <w:rPr>
          <w:b/>
          <w:u w:val="single"/>
        </w:rPr>
        <w:t>one</w:t>
      </w:r>
      <w:r>
        <w:rPr/>
        <w:t xml:space="preserve"> category for the Tech Notes Index Page (www.compaq.com/support/techpubs/technotes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360"/>
        <w:gridCol w:w="1080"/>
        <w:gridCol w:w="630"/>
        <w:gridCol w:w="1710"/>
        <w:gridCol w:w="540"/>
        <w:gridCol w:w="46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56_3328253905"/>
            <w:bookmarkStart w:id="258" w:name="__Fieldmark__156_3328253905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er Integ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57_3328253905"/>
            <w:bookmarkStart w:id="260" w:name="__Fieldmark__157_3328253905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58_3328253905"/>
            <w:bookmarkStart w:id="262" w:name="__Fieldmark__158_3328253905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st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59_3328253905"/>
            <w:bookmarkStart w:id="264" w:name="__Fieldmark__159_3328253905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 Optimization and Perform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User Reference Guide Category To Place Link</w:t>
      </w:r>
      <w:r>
        <w:rPr/>
        <w:t xml:space="preserve">.  You must check-off only </w:t>
      </w:r>
      <w:r>
        <w:rPr>
          <w:b/>
          <w:u w:val="single"/>
        </w:rPr>
        <w:t>one</w:t>
      </w:r>
      <w:r>
        <w:rPr/>
        <w:t xml:space="preserve"> category for the URG Index Page</w:t>
      </w:r>
    </w:p>
    <w:p>
      <w:pPr>
        <w:pStyle w:val="Normal"/>
        <w:rPr/>
      </w:pPr>
      <w:r>
        <w:rPr/>
        <w:t>(www.compaq.com/support/techpubs/user_reference_guides)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0"/>
        <w:gridCol w:w="446"/>
        <w:gridCol w:w="1583"/>
        <w:gridCol w:w="446"/>
        <w:gridCol w:w="1856"/>
        <w:gridCol w:w="446"/>
        <w:gridCol w:w="1865"/>
        <w:gridCol w:w="446"/>
        <w:gridCol w:w="15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60_3328253905"/>
            <w:bookmarkStart w:id="266" w:name="__Fieldmark__160_3328253905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lust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61_3328253905"/>
            <w:bookmarkStart w:id="268" w:name="__Fieldmark__161_3328253905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esktop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62_3328253905"/>
            <w:bookmarkStart w:id="270" w:name="__Fieldmark__162_3328253905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Handheld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63_3328253905"/>
            <w:bookmarkStart w:id="272" w:name="__Fieldmark__163_3328253905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Internet Devic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3" w:name="__Fieldmark__164_3328253905"/>
            <w:bookmarkStart w:id="274" w:name="__Fieldmark__164_3328253905"/>
            <w:bookmarkEnd w:id="2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Modem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65_3328253905"/>
            <w:bookmarkStart w:id="276" w:name="__Fieldmark__165_3328253905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s/ Display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66_3328253905"/>
            <w:bookmarkStart w:id="278" w:name="__Fieldmark__166_3328253905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67_3328253905"/>
            <w:bookmarkStart w:id="280" w:name="__Fieldmark__167_3328253905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68_3328253905"/>
            <w:bookmarkStart w:id="282" w:name="__Fieldmark__168_3328253905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69_3328253905"/>
            <w:bookmarkStart w:id="284" w:name="__Fieldmark__169_3328253905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Client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70_3328253905"/>
            <w:bookmarkStart w:id="286" w:name="__Fieldmark__170_3328253905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ing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71_3328253905"/>
            <w:bookmarkStart w:id="288" w:name="__Fieldmark__171_3328253905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Access Devic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72_3328253905"/>
            <w:bookmarkStart w:id="290" w:name="__Fieldmark__172_3328253905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Cop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73_3328253905"/>
            <w:bookmarkStart w:id="292" w:name="__Fieldmark__173_3328253905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elligent Hub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74_3328253905"/>
            <w:bookmarkStart w:id="294" w:name="__Fieldmark__174_3328253905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75_3328253905"/>
            <w:bookmarkStart w:id="296" w:name="__Fieldmark__175_3328253905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th Repeaters/ Hub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76_3328253905"/>
            <w:bookmarkStart w:id="298" w:name="__Fieldmark__176_3328253905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HB Model Hub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77_3328253905"/>
            <w:bookmarkStart w:id="300" w:name="__Fieldmark__177_3328253905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Switch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78_3328253905"/>
            <w:bookmarkStart w:id="302" w:name="__Fieldmark__178_3328253905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elligent Switche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79_3328253905"/>
            <w:bookmarkStart w:id="304" w:name="__Fieldmark__179_3328253905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te Access Concentrato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s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80_3328253905"/>
            <w:bookmarkStart w:id="306" w:name="__Fieldmark__180_3328253905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 Produc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81_3328253905"/>
            <w:bookmarkStart w:id="308" w:name="__Fieldmark__181_3328253905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Produc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82_3328253905"/>
            <w:bookmarkStart w:id="310" w:name="__Fieldmark__182_3328253905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Produc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83_3328253905"/>
            <w:bookmarkStart w:id="312" w:name="__Fieldmark__183_3328253905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roduc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Installation Guide Category To Place Link</w:t>
      </w:r>
      <w:r>
        <w:rPr/>
        <w:t xml:space="preserve">.  You must check-off only </w:t>
      </w:r>
      <w:r>
        <w:rPr>
          <w:b/>
          <w:u w:val="single"/>
        </w:rPr>
        <w:t>one</w:t>
      </w:r>
      <w:r>
        <w:rPr/>
        <w:t xml:space="preserve"> category for the SIG Index Page</w:t>
      </w:r>
    </w:p>
    <w:p>
      <w:pPr>
        <w:pStyle w:val="Normal"/>
        <w:rPr/>
      </w:pPr>
      <w:r>
        <w:rPr/>
        <w:t>(www.compaq.com/support/techpubs/installation_guides)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0"/>
        <w:gridCol w:w="446"/>
        <w:gridCol w:w="1583"/>
        <w:gridCol w:w="446"/>
        <w:gridCol w:w="1856"/>
        <w:gridCol w:w="446"/>
        <w:gridCol w:w="1865"/>
        <w:gridCol w:w="446"/>
        <w:gridCol w:w="15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84_3328253905"/>
            <w:bookmarkStart w:id="314" w:name="__Fieldmark__184_3328253905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lust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85_3328253905"/>
            <w:bookmarkStart w:id="316" w:name="__Fieldmark__185_3328253905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esktop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86_3328253905"/>
            <w:bookmarkStart w:id="318" w:name="__Fieldmark__186_3328253905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ortabl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87_3328253905"/>
            <w:bookmarkStart w:id="320" w:name="__Fieldmark__187_3328253905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Storag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1" w:name="__Fieldmark__188_3328253905"/>
            <w:bookmarkStart w:id="322" w:name="__Fieldmark__188_3328253905"/>
            <w:bookmarkEnd w:id="3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hin Client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89_3328253905"/>
            <w:bookmarkStart w:id="324" w:name="__Fieldmark__189_3328253905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tation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90_3328253905"/>
            <w:bookmarkStart w:id="326" w:name="__Fieldmark__190_3328253905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rs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91_3328253905"/>
            <w:bookmarkStart w:id="328" w:name="__Fieldmark__191_3328253905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92_3328253905"/>
            <w:bookmarkStart w:id="330" w:name="__Fieldmark__192_3328253905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Installed Soft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ing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93_3328253905"/>
            <w:bookmarkStart w:id="332" w:name="__Fieldmark__193_3328253905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94_3328253905"/>
            <w:bookmarkStart w:id="334" w:name="__Fieldmark__194_3328253905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95_3328253905"/>
            <w:bookmarkStart w:id="336" w:name="__Fieldmark__195_3328253905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96_3328253905"/>
            <w:bookmarkStart w:id="338" w:name="__Fieldmark__196_3328253905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97_3328253905"/>
            <w:bookmarkStart w:id="340" w:name="__Fieldmark__197_3328253905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Access Concentrato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dditional Comments and/or Links to be added to other areas of the external website for this document</w:t>
      </w:r>
      <w:r>
        <w:rPr>
          <w:b/>
        </w:rPr>
        <w:t>:</w:t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nk to go in new training category.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Document Summary:</w:t>
      </w:r>
      <w:r>
        <w:rPr/>
        <w:t xml:space="preserve"> </w:t>
      </w:r>
      <w:r>
        <w:rPr>
          <w:b/>
        </w:rPr>
        <w:t xml:space="preserve"> </w:t>
      </w:r>
      <w:r>
        <w:rPr>
          <w:color w:val="FF0000"/>
        </w:rPr>
        <w:t>Failure to include this will result in a declined publication notification.</w:t>
      </w:r>
    </w:p>
    <w:p>
      <w:pPr>
        <w:pStyle w:val="Normal"/>
        <w:rPr/>
      </w:pPr>
      <w:r>
        <w:rPr/>
        <w:t xml:space="preserve">This text is what will appear on the HTML introduction page. It should be complete sentences with paragraph breaks. It can be as general or as specific as you want. </w:t>
      </w:r>
    </w:p>
    <w:p>
      <w:pPr>
        <w:pStyle w:val="Normal"/>
        <w:rPr>
          <w:lang w:val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he purpose of this White Paper is to provide the reader with information pertaining to the 1.0GHz Intel Pentium III processor upgrade of the Compaq ProLiant ML370 Server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ence: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450"/>
        <w:gridCol w:w="1890"/>
        <w:gridCol w:w="450"/>
        <w:gridCol w:w="6120"/>
      </w:tblGrid>
      <w:tr>
        <w:trPr>
          <w:trHeight w:val="273" w:hRule="atLeast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200_3328253905"/>
            <w:bookmarkStart w:id="342" w:name="__Fieldmark__200_3328253905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l Only (Internal QuickFind only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201_3328253905"/>
            <w:bookmarkStart w:id="344" w:name="__Fieldmark__201_3328253905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ner Consumption (QuickFind, CSN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202_3328253905"/>
            <w:bookmarkStart w:id="346" w:name="__Fieldmark__202_3328253905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blic Consumption (All GKS electronic tools including www.compaq.com/suppor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Contacts:</w:t>
      </w:r>
      <w:r>
        <w:rPr>
          <w:i/>
        </w:rPr>
        <w:t xml:space="preserve">  </w:t>
      </w:r>
      <w:r>
        <w:rPr/>
        <w:t>(List contacts that will field questions and input regarding this document. Include Phone #.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51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Bill Simcox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78-496-947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am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arlene Burto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Ph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78-496-898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Heather Smith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Rev 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51:00Z</dcterms:created>
  <dc:creator>Linda King</dc:creator>
  <dc:description/>
  <dc:language>en-US</dc:language>
  <cp:lastModifiedBy>Kathy Greenleaf</cp:lastModifiedBy>
  <cp:lastPrinted>2000-06-07T12:35:00Z</cp:lastPrinted>
  <dcterms:modified xsi:type="dcterms:W3CDTF">2001-06-07T18:51:00Z</dcterms:modified>
  <cp:revision>2</cp:revision>
  <dc:subject/>
  <dc:title>Document Distribution Form	</dc:title>
</cp:coreProperties>
</file>