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60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9.2pt;width:144pt;height:2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178602" r:id="rId2"/>
        </w:object>
      </w:r>
    </w:p>
    <w:p>
      <w:pPr>
        <w:pStyle w:val="Normal"/>
        <w:rPr>
          <w:sz w:val="36"/>
        </w:rPr>
      </w:pPr>
      <w:r>
        <w:rPr>
          <w:sz w:val="36"/>
        </w:rPr>
        <w:t>MSL 5000 Ut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Requirements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SL5000 Utility, provided on two diskettes with your Library, or a zipped fi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from the service web si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ware image obtained from service web si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C with available serial po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 Assy, Serial RJ11&gt; DB9F (Compaq PN 252850-001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irmware Flashing 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the MSL5000 Utility into the desired directory of your Windows PC and install using the setup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the Firmware image and copy into the same directo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nect the Library Diagnostic port to the PC serial port using the RJ11 &gt; DB9F Cable Assy (Compaq PN 252850-001) supplied with the Libra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uble click on the Q icon to start the util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the Connect tab, select the proper serial port and click 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the download tab and then click browse to select the directory with the firmware image and highlight the image fi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OK and the firmware will automatically download.</w:t>
      </w:r>
    </w:p>
    <w:p>
      <w:pPr>
        <w:pStyle w:val="Normal"/>
        <w:rPr>
          <w:sz w:val="24"/>
        </w:rPr>
      </w:pPr>
      <w:r>
        <w:rPr>
          <w:sz w:val="24"/>
        </w:rPr>
        <w:t>Important: If the flash process does not complete, select a lower baud rate option</w:t>
      </w:r>
    </w:p>
    <w:p>
      <w:pPr>
        <w:pStyle w:val="Normal"/>
        <w:rPr>
          <w:sz w:val="24"/>
        </w:rPr>
      </w:pPr>
      <w:r>
        <w:rPr>
          <w:sz w:val="24"/>
        </w:rPr>
        <w:t>in the “Connect” window and try ag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cle power on the MSL5000 and verify the firmware is now at the new ver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59:00Z</dcterms:created>
  <dc:creator>Robert Clancy</dc:creator>
  <dc:description/>
  <dc:language>en-US</dc:language>
  <cp:lastModifiedBy>Mike Deren</cp:lastModifiedBy>
  <cp:lastPrinted>2001-06-05T16:29:00Z</cp:lastPrinted>
  <dcterms:modified xsi:type="dcterms:W3CDTF">2001-11-01T15:59:00Z</dcterms:modified>
  <cp:revision>2</cp:revision>
  <dc:subject/>
  <dc:title>Global replacement of Multi unit with Multi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041723</vt:r8>
  </property>
  <property fmtid="{D5CDD505-2E9C-101B-9397-08002B2CF9AE}" pid="3" name="_AuthorEmail">
    <vt:lpwstr>Mark.Saunders@compaq.com</vt:lpwstr>
  </property>
  <property fmtid="{D5CDD505-2E9C-101B-9397-08002B2CF9AE}" pid="4" name="_AuthorEmailDisplayName">
    <vt:lpwstr>Saunders, Mark</vt:lpwstr>
  </property>
  <property fmtid="{D5CDD505-2E9C-101B-9397-08002B2CF9AE}" pid="5" name="_EmailSubject">
    <vt:lpwstr>MSL5000 flash_download readme1</vt:lpwstr>
  </property>
</Properties>
</file>