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rPr>
                <w:rFonts w:ascii="Futura Bk" w:hAnsi="Futura Bk" w:cs="Futura Bk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26085</wp:posOffset>
                      </wp:positionV>
                      <wp:extent cx="4457700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ax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utura Bk" w:ascii="Futura Bk" w:hAnsi="Futura Bk"/>
                                      <w:color w:val="EB5F01"/>
                                      <w:sz w:val="36"/>
                                      <w:szCs w:val="36"/>
                                    </w:rPr>
                                    <w:t xml:space="preserve">Notícias gerais – Info XXX/04 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8.15pt;mso-wrap-distance-left:9.05pt;mso-wrap-distance-right:9.05pt;mso-wrap-distance-top:0pt;mso-wrap-distance-bottom:0pt;margin-top:33.55pt;mso-position-vertical-relative:text;margin-left:-0.4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Fax"/>
                              <w:jc w:val="left"/>
                              <w:rPr/>
                            </w:pPr>
                            <w:r>
                              <w:rPr>
                                <w:rFonts w:cs="Futura Bk" w:ascii="Futura Bk" w:hAnsi="Futura Bk"/>
                                <w:color w:val="EB5F01"/>
                                <w:sz w:val="36"/>
                                <w:szCs w:val="36"/>
                              </w:rPr>
                              <w:t xml:space="preserve">Notícias gerais – Info XXX/0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579745" cy="71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5.6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utura Bk" w:hAnsi="Futura Bk" w:cs="Futura Bk"/>
                <w:sz w:val="28"/>
                <w:szCs w:val="28"/>
              </w:rPr>
            </w:pPr>
            <w:r>
              <w:rPr>
                <w:rFonts w:cs="Futura Bk" w:ascii="Futura Bk" w:hAnsi="Futura Bk"/>
                <w:sz w:val="28"/>
                <w:szCs w:val="28"/>
              </w:rPr>
              <w:t xml:space="preserve">MUDANÇA DE GARANTIA DE CARTUCHOS DE TONER </w:t>
            </w:r>
          </w:p>
          <w:p>
            <w:pPr>
              <w:pStyle w:val="Normal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579745" cy="17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1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Data de emissão:</w:t>
            </w:r>
            <w:r>
              <w:rPr>
                <w:rFonts w:cs="Futura Bk" w:ascii="Futura Bk" w:hAnsi="Futura Bk"/>
                <w:sz w:val="18"/>
                <w:szCs w:val="18"/>
              </w:rPr>
              <w:t xml:space="preserve"> 04/10/05</w:t>
            </w:r>
          </w:p>
          <w:p>
            <w:pPr>
              <w:pStyle w:val="Normal"/>
              <w:ind w:right="-41" w:hanging="0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Responsável:</w:t>
            </w:r>
            <w:r>
              <w:rPr>
                <w:rFonts w:cs="Futura Bk" w:ascii="Futura Bk" w:hAnsi="Futura Bk"/>
                <w:sz w:val="18"/>
                <w:szCs w:val="18"/>
              </w:rPr>
              <w:t xml:space="preserve"> Zulma Vega</w:t>
            </w:r>
          </w:p>
          <w:p>
            <w:pPr>
              <w:pStyle w:val="HPBasicText"/>
              <w:jc w:val="both"/>
              <w:rPr>
                <w:szCs w:val="18"/>
              </w:rPr>
            </w:pPr>
            <w:r>
              <w:rPr>
                <w:rFonts w:cs="Futura Hv" w:ascii="Futura Hv" w:hAnsi="Futura Hv"/>
                <w:szCs w:val="18"/>
              </w:rPr>
              <w:t>Audiência:</w:t>
            </w:r>
            <w:r>
              <w:rPr>
                <w:szCs w:val="18"/>
              </w:rPr>
              <w:t xml:space="preserve"> </w:t>
            </w:r>
            <w:r>
              <w:rPr/>
              <w:t>Distribuidor de Volume, Revendedores (VAR), Distribuidor de Valor Agregado (VAD), Integradores de Sistemas (SI), Distribuidor Focalizado em Suprimentos, Top Resellers, Varejistas e Agentes.</w:t>
            </w:r>
          </w:p>
          <w:p>
            <w:pPr>
              <w:pStyle w:val="Normal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579745" cy="17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1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Prezados Parceiros,</w:t>
            </w:r>
          </w:p>
          <w:p>
            <w:pPr>
              <w:pStyle w:val="Normal"/>
              <w:jc w:val="both"/>
              <w:rPr>
                <w:rFonts w:ascii="Futura Hv" w:hAnsi="Futura Hv" w:cs="Futura Hv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</w:r>
          </w:p>
          <w:p>
            <w:pPr>
              <w:pStyle w:val="Normal"/>
              <w:ind w:left="-67" w:right="-41" w:hanging="0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w:t>Os Cartuchos de toner possuíam prazo de validade indeterminado e a garantia contra defeitos de fabricação era válida enquanto houvesse toner dentro do respectivo cartucho (“life time”). Esta garantia mudou. Os Cartuchos de Toner têm agora garantia contratual de 9 meses e garantia legal de 3 meses perfazendo um total de 12 meses de garantia. O processo para troca de cartuchos continua igual: O cliente deve retornar à loja/revenda, munido do cartucho defeituoso, da nota fiscal e de uma amostra de impressão, além da embalagem original caso possível. Vale lembrar que, para ambos os casos, o cartucho não poderá ter sido reutilizado e também não poderá estar vazio.</w:t>
            </w:r>
          </w:p>
          <w:p>
            <w:pPr>
              <w:pStyle w:val="Normal"/>
              <w:ind w:left="-67" w:right="-41" w:hanging="0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</w:r>
          </w:p>
          <w:p>
            <w:pPr>
              <w:pStyle w:val="Normal"/>
              <w:ind w:left="-67" w:right="-41" w:hanging="0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w:t>Informação que vem nas novas embalagens:</w:t>
            </w:r>
          </w:p>
          <w:p>
            <w:pPr>
              <w:pStyle w:val="Normal"/>
              <w:ind w:left="-67" w:right="-41" w:hanging="0"/>
              <w:jc w:val="both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</w:r>
          </w:p>
          <w:p>
            <w:pPr>
              <w:pStyle w:val="Normal"/>
              <w:ind w:left="-67" w:right="-41" w:hanging="0"/>
              <w:jc w:val="both"/>
              <w:rPr/>
            </w:pPr>
            <w:r>
              <w:rPr>
                <w:rFonts w:cs="Futura Bk" w:ascii="Futura Bk" w:hAnsi="Futura Bk"/>
                <w:sz w:val="18"/>
                <w:szCs w:val="18"/>
              </w:rPr>
              <w:t>“</w:t>
            </w:r>
            <w:r>
              <w:rPr>
                <w:rFonts w:cs="Futura Bk" w:ascii="Futura Bk" w:hAnsi="Futura Bk"/>
                <w:i/>
                <w:sz w:val="18"/>
                <w:szCs w:val="18"/>
              </w:rPr>
              <w:t>Garantia de Proteção Premium</w:t>
            </w:r>
          </w:p>
          <w:p>
            <w:pPr>
              <w:pStyle w:val="Normal"/>
              <w:ind w:left="-67" w:right="-41" w:hanging="0"/>
              <w:jc w:val="both"/>
              <w:rPr/>
            </w:pPr>
            <w:r>
              <w:rPr>
                <w:rFonts w:cs="Futura Bk" w:ascii="Futura Bk" w:hAnsi="Futura Bk"/>
                <w:i/>
                <w:sz w:val="18"/>
                <w:szCs w:val="18"/>
              </w:rPr>
              <w:t>Este produto HP está isento de defeitos quer nos materiais utilizados, quer de fabrica. Esta garantia não se aplica a produtos que: (a) tenham sido recarregados, renovados, reconstruídos ou adulterados de alguma forma; (b) apresentem problemas resultantes de utilização incorreta, armazenamento inadequado ou da existência de condições diferentes das especificadas relativamente ao ambiente de funcionamento da impressora; ou (c) apresentem desgaste resultante de utilização normal. Para obter serviços de assistência abrangidos pela garantia, devolva o produto ao local de compra (juntamente com uma descrição por escrito do problema e amostras de impressão) ou contate o serviço de apoio ao cliente da HP. De acordo com a avaliação feita pela HP, o produto será substituído ou o cliente será reembolsado do valor pago, desde que os defeitos possam ser comprovados.</w:t>
            </w:r>
          </w:p>
          <w:p>
            <w:pPr>
              <w:pStyle w:val="Normal"/>
              <w:ind w:left="-67" w:right="-41" w:hanging="0"/>
              <w:jc w:val="both"/>
              <w:rPr/>
            </w:pPr>
            <w:r>
              <w:rPr>
                <w:rFonts w:cs="Futura Bk" w:ascii="Futura Bk" w:hAnsi="Futura Bk"/>
                <w:i/>
                <w:sz w:val="18"/>
                <w:szCs w:val="18"/>
              </w:rPr>
              <w:t>ATÉ O LIMITE PERMITIDO PELA LEI LOCAL, A GARANTIA ACIMA MENCIONADA É EXCLUSIVA E NENHUMA OUTRA GARANTIA OU CONDIÇÃO, QUER ESCRITA QUER ORAL, É EXPRESSA OU IMPLÍCITA E A HP NÃO SE</w:t>
            </w:r>
          </w:p>
          <w:p>
            <w:pPr>
              <w:pStyle w:val="Normal"/>
              <w:ind w:left="-67" w:right="-41" w:hanging="0"/>
              <w:jc w:val="both"/>
              <w:rPr>
                <w:rFonts w:ascii="Futura Bk" w:hAnsi="Futura Bk" w:cs="Futura Bk"/>
                <w:i/>
                <w:i/>
                <w:sz w:val="18"/>
                <w:szCs w:val="18"/>
              </w:rPr>
            </w:pPr>
            <w:r>
              <w:rPr>
                <w:rFonts w:cs="Futura Bk" w:ascii="Futura Bk" w:hAnsi="Futura Bk"/>
                <w:i/>
                <w:sz w:val="18"/>
                <w:szCs w:val="18"/>
              </w:rPr>
              <w:t>RESPONSABILIZA POR QUAISQUER GARANTIAS OU CONDIÇÕES IMPLÍCITAS DE COMERCIABILIDADE, QUALIDADE SATISFATÓRIA E ADEQUAÇÃO PARA UM FIM ESPECÍFICO. ATÉ O LIMITE PERMITIDO PELA LEI LOCAL, A HP OU OS SEUS FORNECEDORES NÃO SERÃO RESPONSABILIZADOS POR QUAISQUER DANOS DIRETOS, ESPECIAIS, INCIDENTAIS, CONSEQUÊNCIAIS (INCLUINDO A PERDA DE LUCROS OU DE DADOS) OU OUTROS, QUER TENHAM ORIGEM EM CONTRATO, ATOS ILÍCITOS EXTRACONTRATUAIS OU OUTROS. OS TERMOS DA GARANTIA INCLUÍDOS NESTA DECLARAÇÃO, EXCETO NO QUE REGE O LIMITE LEGAL PERMITIDO, NÃO EXCLUEM, RESTRINGEM OU ALTERAM E SÃO COMPLEMENTARES AOS DIREITOS LEGAIS OBRIGATÓRIOS INERENTES À VENDA DESTE PRODUTO</w:t>
            </w:r>
            <w:r>
              <w:rPr>
                <w:rFonts w:cs="Futura Bk" w:ascii="Futura Bk" w:hAnsi="Futura Bk"/>
                <w:sz w:val="18"/>
                <w:szCs w:val="18"/>
              </w:rPr>
              <w:t>.”</w:t>
            </w:r>
          </w:p>
          <w:p>
            <w:pPr>
              <w:pStyle w:val="Normal"/>
              <w:ind w:right="-41" w:hanging="0"/>
              <w:jc w:val="both"/>
              <w:rPr>
                <w:rFonts w:ascii="Futura Bk" w:hAnsi="Futura Bk" w:cs="Futura Bk"/>
                <w:i/>
                <w:i/>
                <w:sz w:val="18"/>
                <w:szCs w:val="18"/>
              </w:rPr>
            </w:pPr>
            <w:r>
              <w:rPr>
                <w:rFonts w:cs="Futura Bk" w:ascii="Futura Bk" w:hAnsi="Futura Bk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utura Bk" w:hAnsi="Futura Bk" w:cs="Futura Bk"/>
                <w:color w:val="0000FF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w:t>Estou a disposição em caso de dúvidas.</w:t>
            </w:r>
          </w:p>
          <w:p>
            <w:pPr>
              <w:pStyle w:val="Normal"/>
              <w:jc w:val="both"/>
              <w:rPr>
                <w:rFonts w:ascii="Futura Bk" w:hAnsi="Futura Bk" w:cs="Futura Bk"/>
                <w:color w:val="0000FF"/>
                <w:sz w:val="18"/>
                <w:szCs w:val="18"/>
              </w:rPr>
            </w:pPr>
            <w:r>
              <w:rPr>
                <w:rFonts w:cs="Futura Bk" w:ascii="Futura Bk" w:hAnsi="Futura Bk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Atenciosamente,</w:t>
      </w:r>
    </w:p>
    <w:p>
      <w:pPr>
        <w:pStyle w:val="Normal"/>
        <w:autoSpaceDE w:val="false"/>
        <w:spacing w:lineRule="exact" w:line="23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exact" w:line="23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Zulma Vega</w:t>
      </w:r>
    </w:p>
    <w:p>
      <w:pPr>
        <w:pStyle w:val="Normal"/>
        <w:autoSpaceDE w:val="false"/>
        <w:spacing w:lineRule="exact" w:line="23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 xml:space="preserve">Gerente de Categoria de Produto – Suprimentos </w:t>
      </w:r>
    </w:p>
    <w:p>
      <w:pPr>
        <w:pStyle w:val="Normal"/>
        <w:autoSpaceDE w:val="false"/>
        <w:spacing w:lineRule="exact" w:line="23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Telefone: (21) 2142-6327</w:t>
      </w:r>
    </w:p>
    <w:p>
      <w:pPr>
        <w:pStyle w:val="Normal"/>
        <w:autoSpaceDE w:val="false"/>
        <w:spacing w:lineRule="exact" w:line="23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 xml:space="preserve">HP Brasil 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sectPr>
      <w:type w:val="nextPage"/>
      <w:pgSz w:w="12240" w:h="15840"/>
      <w:pgMar w:left="283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Hv">
    <w:charset w:val="00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6">
    <w:name w:val="emailstyle16"/>
    <w:basedOn w:val="DefaultParagraphFont"/>
    <w:qFormat/>
    <w:rPr>
      <w:rFonts w:ascii="Verdana" w:hAnsi="Verdana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PWriting">
    <w:name w:val="HP Writing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color w:val="000000"/>
      <w:kern w:val="0"/>
      <w:sz w:val="20"/>
      <w:szCs w:val="20"/>
    </w:rPr>
  </w:style>
  <w:style w:type="paragraph" w:styleId="Fax">
    <w:name w:val="Fax"/>
    <w:basedOn w:val="Normal"/>
    <w:qFormat/>
    <w:pPr>
      <w:jc w:val="center"/>
    </w:pPr>
    <w:rPr>
      <w:rFonts w:ascii="Futura Hv" w:hAnsi="Futura Hv" w:cs="Futura Hv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" w:hAnsi="Futura Bk" w:eastAsia="Times" w:cs="Futura 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2:00Z</dcterms:created>
  <dc:creator>Gilberto</dc:creator>
  <dc:description/>
  <cp:keywords/>
  <dc:language>en-US</dc:language>
  <cp:lastModifiedBy>HP</cp:lastModifiedBy>
  <cp:lastPrinted>2005-10-04T11:34:00Z</cp:lastPrinted>
  <dcterms:modified xsi:type="dcterms:W3CDTF">2005-10-07T13:12:00Z</dcterms:modified>
  <cp:revision>2</cp:revision>
  <dc:subject/>
  <dc:title> </dc:title>
</cp:coreProperties>
</file>