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99970</wp:posOffset>
                </wp:positionH>
                <wp:positionV relativeFrom="page">
                  <wp:posOffset>4335145</wp:posOffset>
                </wp:positionV>
                <wp:extent cx="3298190" cy="581025"/>
                <wp:effectExtent l="0" t="0" r="0" b="0"/>
                <wp:wrapNone/>
                <wp:docPr id="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pacing w:val="10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pacing w:val="100"/>
                                <w:sz w:val="72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45.75pt;mso-wrap-distance-left:9.05pt;mso-wrap-distance-right:9.05pt;mso-wrap-distance-top:0pt;mso-wrap-distance-bottom:0pt;margin-top:341.35pt;mso-position-vertical-relative:page;margin-left:18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pacing w:val="100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pacing w:val="100"/>
                          <w:sz w:val="72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240</wp:posOffset>
                </wp:positionH>
                <wp:positionV relativeFrom="paragraph">
                  <wp:posOffset>-2805430</wp:posOffset>
                </wp:positionV>
                <wp:extent cx="1971040" cy="178816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788160"/>
                        </a:xfrm>
                        <a:prstGeom prst="rect"/>
                        <a:solidFill>
                          <a:srgbClr val="339933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20" w:after="0"/>
                              <w:ind w:left="86" w:right="86" w:hanging="0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60"/>
                                <w:sz w:val="24"/>
                              </w:rPr>
                              <w:t>AUGOS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center" w:pos="576" w:leader="none"/>
                                <w:tab w:val="center" w:pos="1008" w:leader="none"/>
                                <w:tab w:val="center" w:pos="1440" w:leader="none"/>
                                <w:tab w:val="center" w:pos="1858" w:leader="none"/>
                                <w:tab w:val="center" w:pos="2250" w:leader="none"/>
                                <w:tab w:val="center" w:pos="2610" w:leader="none"/>
                              </w:tabs>
                              <w:spacing w:lineRule="exact" w:line="320" w:before="20" w:after="0"/>
                              <w:ind w:left="86" w:right="86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>D</w:t>
                              <w:tab/>
                              <w:t>L</w:t>
                              <w:tab/>
                              <w:t>M</w:t>
                              <w:tab/>
                              <w:t>M</w:t>
                              <w:tab/>
                              <w:t>J</w:t>
                              <w:tab/>
                              <w:t>V</w:t>
                              <w:tab/>
                              <w:t>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center" w:pos="576" w:leader="none"/>
                                <w:tab w:val="center" w:pos="1008" w:leader="none"/>
                                <w:tab w:val="center" w:pos="1440" w:leader="none"/>
                                <w:tab w:val="center" w:pos="1858" w:leader="none"/>
                                <w:tab w:val="center" w:pos="2250" w:leader="none"/>
                                <w:tab w:val="center" w:pos="2610" w:leader="none"/>
                              </w:tabs>
                              <w:spacing w:lineRule="exact" w:line="320" w:before="20" w:after="0"/>
                              <w:ind w:left="86" w:right="86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  <w:tab/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>25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  <w:tab/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33" strokecolor="#000000" strokeweight="2pt" style="position:absolute;rotation:-0;width:155.2pt;height:140.8pt;mso-wrap-distance-left:9.05pt;mso-wrap-distance-right:9.05pt;mso-wrap-distance-top:0pt;mso-wrap-distance-bottom:0pt;margin-top:-220.9pt;mso-position-vertical-relative:text;margin-left:41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 w:before="20" w:after="0"/>
                        <w:ind w:left="86" w:right="86" w:hanging="0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spacing w:val="60"/>
                          <w:sz w:val="24"/>
                        </w:rPr>
                        <w:t>AUGOS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" w:leader="none"/>
                          <w:tab w:val="center" w:pos="576" w:leader="none"/>
                          <w:tab w:val="center" w:pos="1008" w:leader="none"/>
                          <w:tab w:val="center" w:pos="1440" w:leader="none"/>
                          <w:tab w:val="center" w:pos="1858" w:leader="none"/>
                          <w:tab w:val="center" w:pos="2250" w:leader="none"/>
                          <w:tab w:val="center" w:pos="2610" w:leader="none"/>
                        </w:tabs>
                        <w:spacing w:lineRule="exact" w:line="320" w:before="20" w:after="0"/>
                        <w:ind w:left="86" w:right="86" w:hanging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ab/>
                        <w:t>D</w:t>
                        <w:tab/>
                        <w:t>L</w:t>
                        <w:tab/>
                        <w:t>M</w:t>
                        <w:tab/>
                        <w:t>M</w:t>
                        <w:tab/>
                        <w:t>J</w:t>
                        <w:tab/>
                        <w:t>V</w:t>
                        <w:tab/>
                        <w:t>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" w:leader="none"/>
                          <w:tab w:val="center" w:pos="576" w:leader="none"/>
                          <w:tab w:val="center" w:pos="1008" w:leader="none"/>
                          <w:tab w:val="center" w:pos="1440" w:leader="none"/>
                          <w:tab w:val="center" w:pos="1858" w:leader="none"/>
                          <w:tab w:val="center" w:pos="2250" w:leader="none"/>
                          <w:tab w:val="center" w:pos="2610" w:leader="none"/>
                        </w:tabs>
                        <w:spacing w:lineRule="exact" w:line="320" w:before="20" w:after="0"/>
                        <w:ind w:left="86" w:right="86" w:hanging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ab/>
                        <w:tab/>
                        <w:tab/>
                        <w:tab/>
                        <w:tab/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  <w:tab/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>25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  <w:tab/>
                        <w:t>3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240</wp:posOffset>
                </wp:positionH>
                <wp:positionV relativeFrom="paragraph">
                  <wp:posOffset>-1068070</wp:posOffset>
                </wp:positionV>
                <wp:extent cx="1971040" cy="17881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788160"/>
                        </a:xfrm>
                        <a:prstGeom prst="rect"/>
                        <a:solidFill>
                          <a:srgbClr val="339933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20" w:after="0"/>
                              <w:ind w:left="86" w:right="86" w:hanging="0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60"/>
                                <w:sz w:val="24"/>
                              </w:rPr>
                              <w:t>OCTU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center" w:pos="576" w:leader="none"/>
                                <w:tab w:val="center" w:pos="1008" w:leader="none"/>
                                <w:tab w:val="center" w:pos="1440" w:leader="none"/>
                                <w:tab w:val="center" w:pos="1858" w:leader="none"/>
                                <w:tab w:val="center" w:pos="2250" w:leader="none"/>
                                <w:tab w:val="center" w:pos="2610" w:leader="none"/>
                              </w:tabs>
                              <w:spacing w:lineRule="exact" w:line="320" w:before="20" w:after="0"/>
                              <w:ind w:left="86" w:right="86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>D</w:t>
                              <w:tab/>
                              <w:t>L</w:t>
                              <w:tab/>
                              <w:t>M</w:t>
                              <w:tab/>
                              <w:t>M</w:t>
                              <w:tab/>
                              <w:t>J</w:t>
                              <w:tab/>
                              <w:t>V</w:t>
                              <w:tab/>
                              <w:t>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center" w:pos="576" w:leader="none"/>
                                <w:tab w:val="center" w:pos="1008" w:leader="none"/>
                                <w:tab w:val="center" w:pos="1440" w:leader="none"/>
                                <w:tab w:val="center" w:pos="1858" w:leader="none"/>
                                <w:tab w:val="center" w:pos="2250" w:leader="none"/>
                                <w:tab w:val="center" w:pos="2610" w:leader="none"/>
                              </w:tabs>
                              <w:spacing w:lineRule="exact" w:line="320" w:before="20" w:after="0"/>
                              <w:ind w:left="86" w:right="86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ab/>
                              <w:tab/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  <w:tab/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>25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  <w:tab/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33" strokecolor="#000000" strokeweight="2pt" style="position:absolute;rotation:-0;width:155.2pt;height:140.8pt;mso-wrap-distance-left:9.05pt;mso-wrap-distance-right:9.05pt;mso-wrap-distance-top:0pt;mso-wrap-distance-bottom:0pt;margin-top:-84.1pt;mso-position-vertical-relative:text;margin-left:41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 w:before="20" w:after="0"/>
                        <w:ind w:left="86" w:right="86" w:hanging="0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spacing w:val="60"/>
                          <w:sz w:val="24"/>
                        </w:rPr>
                        <w:t>OCTUB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" w:leader="none"/>
                          <w:tab w:val="center" w:pos="576" w:leader="none"/>
                          <w:tab w:val="center" w:pos="1008" w:leader="none"/>
                          <w:tab w:val="center" w:pos="1440" w:leader="none"/>
                          <w:tab w:val="center" w:pos="1858" w:leader="none"/>
                          <w:tab w:val="center" w:pos="2250" w:leader="none"/>
                          <w:tab w:val="center" w:pos="2610" w:leader="none"/>
                        </w:tabs>
                        <w:spacing w:lineRule="exact" w:line="320" w:before="20" w:after="0"/>
                        <w:ind w:left="86" w:right="86" w:hanging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ab/>
                        <w:t>D</w:t>
                        <w:tab/>
                        <w:t>L</w:t>
                        <w:tab/>
                        <w:t>M</w:t>
                        <w:tab/>
                        <w:t>M</w:t>
                        <w:tab/>
                        <w:t>J</w:t>
                        <w:tab/>
                        <w:t>V</w:t>
                        <w:tab/>
                        <w:t>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" w:leader="none"/>
                          <w:tab w:val="center" w:pos="576" w:leader="none"/>
                          <w:tab w:val="center" w:pos="1008" w:leader="none"/>
                          <w:tab w:val="center" w:pos="1440" w:leader="none"/>
                          <w:tab w:val="center" w:pos="1858" w:leader="none"/>
                          <w:tab w:val="center" w:pos="2250" w:leader="none"/>
                          <w:tab w:val="center" w:pos="2610" w:leader="none"/>
                        </w:tabs>
                        <w:spacing w:lineRule="exact" w:line="320" w:before="20" w:after="0"/>
                        <w:ind w:left="86" w:right="86" w:hanging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ab/>
                        <w:tab/>
                        <w:tab/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  <w:tab/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>25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  <w:tab/>
                        <w:t>3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3720</wp:posOffset>
                </wp:positionH>
                <wp:positionV relativeFrom="paragraph">
                  <wp:posOffset>-1068070</wp:posOffset>
                </wp:positionV>
                <wp:extent cx="1971040" cy="1788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788160"/>
                        </a:xfrm>
                        <a:prstGeom prst="rect"/>
                        <a:solidFill>
                          <a:srgbClr val="339933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20" w:after="0"/>
                              <w:ind w:left="86" w:right="86" w:hanging="0"/>
                              <w:jc w:val="center"/>
                              <w:rPr>
                                <w:rFonts w:ascii="Arial Black" w:hAnsi="Arial Black" w:cs="Arial Black"/>
                                <w:lang w:val="es-MX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60"/>
                                <w:sz w:val="24"/>
                                <w:lang w:val="es-MX"/>
                              </w:rPr>
                              <w:t>DECIEM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center" w:pos="576" w:leader="none"/>
                                <w:tab w:val="center" w:pos="1008" w:leader="none"/>
                                <w:tab w:val="center" w:pos="1440" w:leader="none"/>
                                <w:tab w:val="center" w:pos="1858" w:leader="none"/>
                                <w:tab w:val="center" w:pos="2250" w:leader="none"/>
                                <w:tab w:val="center" w:pos="2610" w:leader="none"/>
                              </w:tabs>
                              <w:spacing w:lineRule="exact" w:line="320" w:before="20" w:after="0"/>
                              <w:ind w:left="86" w:right="86" w:hanging="0"/>
                              <w:rPr>
                                <w:rFonts w:ascii="Arial Black" w:hAnsi="Arial Black" w:cs="Arial Black"/>
                                <w:lang w:val="es-MX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MX"/>
                              </w:rPr>
                              <w:tab/>
                              <w:t>D</w:t>
                              <w:tab/>
                              <w:t>L</w:t>
                              <w:tab/>
                              <w:t>M</w:t>
                              <w:tab/>
                              <w:t>M</w:t>
                              <w:tab/>
                              <w:t>J</w:t>
                              <w:tab/>
                              <w:t>V</w:t>
                              <w:tab/>
                              <w:t>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center" w:pos="576" w:leader="none"/>
                                <w:tab w:val="center" w:pos="1008" w:leader="none"/>
                                <w:tab w:val="center" w:pos="1440" w:leader="none"/>
                                <w:tab w:val="center" w:pos="1858" w:leader="none"/>
                                <w:tab w:val="center" w:pos="2250" w:leader="none"/>
                                <w:tab w:val="center" w:pos="2610" w:leader="none"/>
                              </w:tabs>
                              <w:spacing w:lineRule="exact" w:line="320" w:before="20" w:after="0"/>
                              <w:ind w:left="86" w:right="86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s-MX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  <w:tab/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>25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  <w:tab/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33" strokecolor="#000000" strokeweight="2pt" style="position:absolute;rotation:-0;width:155.2pt;height:140.8pt;mso-wrap-distance-left:9.05pt;mso-wrap-distance-right:9.05pt;mso-wrap-distance-top:0pt;mso-wrap-distance-bottom:0pt;margin-top:-84.1pt;mso-position-vertical-relative:text;margin-left:343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 w:before="20" w:after="0"/>
                        <w:ind w:left="86" w:right="86" w:hanging="0"/>
                        <w:jc w:val="center"/>
                        <w:rPr>
                          <w:rFonts w:ascii="Arial Black" w:hAnsi="Arial Black" w:cs="Arial Black"/>
                          <w:lang w:val="es-MX"/>
                        </w:rPr>
                      </w:pPr>
                      <w:r>
                        <w:rPr>
                          <w:rFonts w:cs="Arial Black" w:ascii="Arial Black" w:hAnsi="Arial Black"/>
                          <w:spacing w:val="60"/>
                          <w:sz w:val="24"/>
                          <w:lang w:val="es-MX"/>
                        </w:rPr>
                        <w:t>DECIEMB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" w:leader="none"/>
                          <w:tab w:val="center" w:pos="576" w:leader="none"/>
                          <w:tab w:val="center" w:pos="1008" w:leader="none"/>
                          <w:tab w:val="center" w:pos="1440" w:leader="none"/>
                          <w:tab w:val="center" w:pos="1858" w:leader="none"/>
                          <w:tab w:val="center" w:pos="2250" w:leader="none"/>
                          <w:tab w:val="center" w:pos="2610" w:leader="none"/>
                        </w:tabs>
                        <w:spacing w:lineRule="exact" w:line="320" w:before="20" w:after="0"/>
                        <w:ind w:left="86" w:right="86" w:hanging="0"/>
                        <w:rPr>
                          <w:rFonts w:ascii="Arial Black" w:hAnsi="Arial Black" w:cs="Arial Black"/>
                          <w:lang w:val="es-MX"/>
                        </w:rPr>
                      </w:pPr>
                      <w:r>
                        <w:rPr>
                          <w:rFonts w:cs="Arial Black" w:ascii="Arial Black" w:hAnsi="Arial Black"/>
                          <w:lang w:val="es-MX"/>
                        </w:rPr>
                        <w:tab/>
                        <w:t>D</w:t>
                        <w:tab/>
                        <w:t>L</w:t>
                        <w:tab/>
                        <w:t>M</w:t>
                        <w:tab/>
                        <w:t>M</w:t>
                        <w:tab/>
                        <w:t>J</w:t>
                        <w:tab/>
                        <w:t>V</w:t>
                        <w:tab/>
                        <w:t>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" w:leader="none"/>
                          <w:tab w:val="center" w:pos="576" w:leader="none"/>
                          <w:tab w:val="center" w:pos="1008" w:leader="none"/>
                          <w:tab w:val="center" w:pos="1440" w:leader="none"/>
                          <w:tab w:val="center" w:pos="1858" w:leader="none"/>
                          <w:tab w:val="center" w:pos="2250" w:leader="none"/>
                          <w:tab w:val="center" w:pos="2610" w:leader="none"/>
                        </w:tabs>
                        <w:spacing w:lineRule="exact" w:line="320" w:before="20" w:after="0"/>
                        <w:ind w:left="86" w:right="86" w:hanging="0"/>
                        <w:rPr/>
                      </w:pPr>
                      <w:r>
                        <w:rPr>
                          <w:rFonts w:cs="Arial Black" w:ascii="Arial Black" w:hAnsi="Arial Black"/>
                          <w:lang w:val="es-MX"/>
                        </w:rPr>
                        <w:tab/>
                        <w:tab/>
                      </w:r>
                      <w:r>
                        <w:rPr>
                          <w:rFonts w:cs="Arial Black" w:ascii="Arial Black" w:hAnsi="Arial Black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  <w:tab/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>25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  <w:tab/>
                        <w:t>3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3480</wp:posOffset>
                </wp:positionH>
                <wp:positionV relativeFrom="paragraph">
                  <wp:posOffset>-1068070</wp:posOffset>
                </wp:positionV>
                <wp:extent cx="1971040" cy="1788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788160"/>
                        </a:xfrm>
                        <a:prstGeom prst="rect"/>
                        <a:solidFill>
                          <a:srgbClr val="339933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20" w:after="0"/>
                              <w:ind w:left="86" w:right="86" w:hanging="0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60"/>
                                <w:sz w:val="24"/>
                              </w:rPr>
                              <w:t>NOVIEM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center" w:pos="576" w:leader="none"/>
                                <w:tab w:val="center" w:pos="1008" w:leader="none"/>
                                <w:tab w:val="center" w:pos="1440" w:leader="none"/>
                                <w:tab w:val="center" w:pos="1858" w:leader="none"/>
                                <w:tab w:val="center" w:pos="2250" w:leader="none"/>
                                <w:tab w:val="center" w:pos="2610" w:leader="none"/>
                              </w:tabs>
                              <w:spacing w:lineRule="exact" w:line="320" w:before="20" w:after="0"/>
                              <w:ind w:left="86" w:right="86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>D</w:t>
                              <w:tab/>
                              <w:t>L</w:t>
                              <w:tab/>
                              <w:t>M</w:t>
                              <w:tab/>
                              <w:t>M</w:t>
                              <w:tab/>
                              <w:t>J</w:t>
                              <w:tab/>
                              <w:t>V</w:t>
                              <w:tab/>
                              <w:t>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center" w:pos="576" w:leader="none"/>
                                <w:tab w:val="center" w:pos="1008" w:leader="none"/>
                                <w:tab w:val="center" w:pos="1440" w:leader="none"/>
                                <w:tab w:val="center" w:pos="1858" w:leader="none"/>
                                <w:tab w:val="center" w:pos="2250" w:leader="none"/>
                                <w:tab w:val="center" w:pos="2610" w:leader="none"/>
                              </w:tabs>
                              <w:spacing w:lineRule="exact" w:line="320" w:before="20" w:after="0"/>
                              <w:ind w:left="86" w:right="86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  <w:tab/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>25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33" strokecolor="#000000" strokeweight="2pt" style="position:absolute;rotation:-0;width:155.2pt;height:140.8pt;mso-wrap-distance-left:9.05pt;mso-wrap-distance-right:9.05pt;mso-wrap-distance-top:0pt;mso-wrap-distance-bottom:0pt;margin-top:-84.1pt;mso-position-vertical-relative:text;margin-left:19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 w:before="20" w:after="0"/>
                        <w:ind w:left="86" w:right="86" w:hanging="0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spacing w:val="60"/>
                          <w:sz w:val="24"/>
                        </w:rPr>
                        <w:t>NOVIEMB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" w:leader="none"/>
                          <w:tab w:val="center" w:pos="576" w:leader="none"/>
                          <w:tab w:val="center" w:pos="1008" w:leader="none"/>
                          <w:tab w:val="center" w:pos="1440" w:leader="none"/>
                          <w:tab w:val="center" w:pos="1858" w:leader="none"/>
                          <w:tab w:val="center" w:pos="2250" w:leader="none"/>
                          <w:tab w:val="center" w:pos="2610" w:leader="none"/>
                        </w:tabs>
                        <w:spacing w:lineRule="exact" w:line="320" w:before="20" w:after="0"/>
                        <w:ind w:left="86" w:right="86" w:hanging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ab/>
                        <w:t>D</w:t>
                        <w:tab/>
                        <w:t>L</w:t>
                        <w:tab/>
                        <w:t>M</w:t>
                        <w:tab/>
                        <w:t>M</w:t>
                        <w:tab/>
                        <w:t>J</w:t>
                        <w:tab/>
                        <w:t>V</w:t>
                        <w:tab/>
                        <w:t>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" w:leader="none"/>
                          <w:tab w:val="center" w:pos="576" w:leader="none"/>
                          <w:tab w:val="center" w:pos="1008" w:leader="none"/>
                          <w:tab w:val="center" w:pos="1440" w:leader="none"/>
                          <w:tab w:val="center" w:pos="1858" w:leader="none"/>
                          <w:tab w:val="center" w:pos="2250" w:leader="none"/>
                          <w:tab w:val="center" w:pos="2610" w:leader="none"/>
                        </w:tabs>
                        <w:spacing w:lineRule="exact" w:line="320" w:before="20" w:after="0"/>
                        <w:ind w:left="86" w:right="86" w:hanging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  <w:tab/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>25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3720</wp:posOffset>
                </wp:positionH>
                <wp:positionV relativeFrom="paragraph">
                  <wp:posOffset>-2805430</wp:posOffset>
                </wp:positionV>
                <wp:extent cx="1971040" cy="178816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788160"/>
                        </a:xfrm>
                        <a:prstGeom prst="rect"/>
                        <a:solidFill>
                          <a:srgbClr val="339933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20" w:after="0"/>
                              <w:ind w:left="86" w:right="86" w:hanging="0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60"/>
                                <w:sz w:val="24"/>
                              </w:rPr>
                              <w:t>SEPTIEM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center" w:pos="576" w:leader="none"/>
                                <w:tab w:val="center" w:pos="1008" w:leader="none"/>
                                <w:tab w:val="center" w:pos="1440" w:leader="none"/>
                                <w:tab w:val="center" w:pos="1858" w:leader="none"/>
                                <w:tab w:val="center" w:pos="2250" w:leader="none"/>
                                <w:tab w:val="center" w:pos="2610" w:leader="none"/>
                              </w:tabs>
                              <w:spacing w:lineRule="exact" w:line="320" w:before="20" w:after="0"/>
                              <w:ind w:left="86" w:right="86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>D</w:t>
                              <w:tab/>
                              <w:t>L</w:t>
                              <w:tab/>
                              <w:t>M</w:t>
                              <w:tab/>
                              <w:t>M</w:t>
                              <w:tab/>
                              <w:t>J</w:t>
                              <w:tab/>
                              <w:t>V</w:t>
                              <w:tab/>
                              <w:t>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center" w:pos="576" w:leader="none"/>
                                <w:tab w:val="center" w:pos="1008" w:leader="none"/>
                                <w:tab w:val="center" w:pos="1440" w:leader="none"/>
                                <w:tab w:val="center" w:pos="1858" w:leader="none"/>
                                <w:tab w:val="center" w:pos="2250" w:leader="none"/>
                                <w:tab w:val="center" w:pos="2610" w:leader="none"/>
                              </w:tabs>
                              <w:spacing w:lineRule="exact" w:line="320" w:before="20" w:after="0"/>
                              <w:ind w:left="86" w:right="86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  <w:tab/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>25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33" strokecolor="#000000" strokeweight="2pt" style="position:absolute;rotation:-0;width:155.2pt;height:140.8pt;mso-wrap-distance-left:9.05pt;mso-wrap-distance-right:9.05pt;mso-wrap-distance-top:0pt;mso-wrap-distance-bottom:0pt;margin-top:-220.9pt;mso-position-vertical-relative:text;margin-left:343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 w:before="20" w:after="0"/>
                        <w:ind w:left="86" w:right="86" w:hanging="0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spacing w:val="60"/>
                          <w:sz w:val="24"/>
                        </w:rPr>
                        <w:t>SEPTIEMB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" w:leader="none"/>
                          <w:tab w:val="center" w:pos="576" w:leader="none"/>
                          <w:tab w:val="center" w:pos="1008" w:leader="none"/>
                          <w:tab w:val="center" w:pos="1440" w:leader="none"/>
                          <w:tab w:val="center" w:pos="1858" w:leader="none"/>
                          <w:tab w:val="center" w:pos="2250" w:leader="none"/>
                          <w:tab w:val="center" w:pos="2610" w:leader="none"/>
                        </w:tabs>
                        <w:spacing w:lineRule="exact" w:line="320" w:before="20" w:after="0"/>
                        <w:ind w:left="86" w:right="86" w:hanging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ab/>
                        <w:t>D</w:t>
                        <w:tab/>
                        <w:t>L</w:t>
                        <w:tab/>
                        <w:t>M</w:t>
                        <w:tab/>
                        <w:t>M</w:t>
                        <w:tab/>
                        <w:t>J</w:t>
                        <w:tab/>
                        <w:t>V</w:t>
                        <w:tab/>
                        <w:t>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" w:leader="none"/>
                          <w:tab w:val="center" w:pos="576" w:leader="none"/>
                          <w:tab w:val="center" w:pos="1008" w:leader="none"/>
                          <w:tab w:val="center" w:pos="1440" w:leader="none"/>
                          <w:tab w:val="center" w:pos="1858" w:leader="none"/>
                          <w:tab w:val="center" w:pos="2250" w:leader="none"/>
                          <w:tab w:val="center" w:pos="2610" w:leader="none"/>
                        </w:tabs>
                        <w:spacing w:lineRule="exact" w:line="320" w:before="20" w:after="0"/>
                        <w:ind w:left="86" w:right="86" w:hanging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ab/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  <w:tab/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>25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3720</wp:posOffset>
                </wp:positionH>
                <wp:positionV relativeFrom="paragraph">
                  <wp:posOffset>-4542790</wp:posOffset>
                </wp:positionV>
                <wp:extent cx="1971040" cy="17881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788160"/>
                        </a:xfrm>
                        <a:prstGeom prst="rect"/>
                        <a:solidFill>
                          <a:srgbClr val="339933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20" w:after="0"/>
                              <w:ind w:left="86" w:right="86" w:hanging="0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60"/>
                                <w:sz w:val="24"/>
                              </w:rPr>
                              <w:t>JUL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center" w:pos="576" w:leader="none"/>
                                <w:tab w:val="center" w:pos="1008" w:leader="none"/>
                                <w:tab w:val="center" w:pos="1440" w:leader="none"/>
                                <w:tab w:val="center" w:pos="1858" w:leader="none"/>
                                <w:tab w:val="center" w:pos="2250" w:leader="none"/>
                                <w:tab w:val="center" w:pos="2610" w:leader="none"/>
                              </w:tabs>
                              <w:spacing w:lineRule="exact" w:line="320" w:before="20" w:after="0"/>
                              <w:ind w:left="86" w:right="86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>D</w:t>
                              <w:tab/>
                              <w:t>L</w:t>
                              <w:tab/>
                              <w:t>M</w:t>
                              <w:tab/>
                              <w:t>M</w:t>
                              <w:tab/>
                              <w:t>J</w:t>
                              <w:tab/>
                              <w:t>V</w:t>
                              <w:tab/>
                              <w:t>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center" w:pos="576" w:leader="none"/>
                                <w:tab w:val="center" w:pos="1008" w:leader="none"/>
                                <w:tab w:val="center" w:pos="1440" w:leader="none"/>
                                <w:tab w:val="center" w:pos="1858" w:leader="none"/>
                                <w:tab w:val="center" w:pos="2250" w:leader="none"/>
                                <w:tab w:val="center" w:pos="2610" w:leader="none"/>
                              </w:tabs>
                              <w:spacing w:lineRule="exact" w:line="320" w:before="20" w:after="0"/>
                              <w:ind w:left="86" w:right="86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ab/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  <w:tab/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>25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  <w:tab/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33" strokecolor="#000000" strokeweight="2pt" style="position:absolute;rotation:-0;width:155.2pt;height:140.8pt;mso-wrap-distance-left:9.05pt;mso-wrap-distance-right:9.05pt;mso-wrap-distance-top:0pt;mso-wrap-distance-bottom:0pt;margin-top:-357.7pt;mso-position-vertical-relative:text;margin-left:343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 w:before="20" w:after="0"/>
                        <w:ind w:left="86" w:right="86" w:hanging="0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spacing w:val="60"/>
                          <w:sz w:val="24"/>
                        </w:rPr>
                        <w:t>JULI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" w:leader="none"/>
                          <w:tab w:val="center" w:pos="576" w:leader="none"/>
                          <w:tab w:val="center" w:pos="1008" w:leader="none"/>
                          <w:tab w:val="center" w:pos="1440" w:leader="none"/>
                          <w:tab w:val="center" w:pos="1858" w:leader="none"/>
                          <w:tab w:val="center" w:pos="2250" w:leader="none"/>
                          <w:tab w:val="center" w:pos="2610" w:leader="none"/>
                        </w:tabs>
                        <w:spacing w:lineRule="exact" w:line="320" w:before="20" w:after="0"/>
                        <w:ind w:left="86" w:right="86" w:hanging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ab/>
                        <w:t>D</w:t>
                        <w:tab/>
                        <w:t>L</w:t>
                        <w:tab/>
                        <w:t>M</w:t>
                        <w:tab/>
                        <w:t>M</w:t>
                        <w:tab/>
                        <w:t>J</w:t>
                        <w:tab/>
                        <w:t>V</w:t>
                        <w:tab/>
                        <w:t>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" w:leader="none"/>
                          <w:tab w:val="center" w:pos="576" w:leader="none"/>
                          <w:tab w:val="center" w:pos="1008" w:leader="none"/>
                          <w:tab w:val="center" w:pos="1440" w:leader="none"/>
                          <w:tab w:val="center" w:pos="1858" w:leader="none"/>
                          <w:tab w:val="center" w:pos="2250" w:leader="none"/>
                          <w:tab w:val="center" w:pos="2610" w:leader="none"/>
                        </w:tabs>
                        <w:spacing w:lineRule="exact" w:line="320" w:before="20" w:after="0"/>
                        <w:ind w:left="86" w:right="86" w:hanging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ab/>
                        <w:tab/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  <w:tab/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>25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  <w:tab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3480</wp:posOffset>
                </wp:positionH>
                <wp:positionV relativeFrom="paragraph">
                  <wp:posOffset>-8017510</wp:posOffset>
                </wp:positionV>
                <wp:extent cx="1971040" cy="178816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788160"/>
                        </a:xfrm>
                        <a:prstGeom prst="rect"/>
                        <a:solidFill>
                          <a:srgbClr val="339933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20" w:after="0"/>
                              <w:ind w:left="86" w:right="86" w:hanging="0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60"/>
                                <w:sz w:val="24"/>
                              </w:rPr>
                              <w:t>FEBRE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center" w:pos="576" w:leader="none"/>
                                <w:tab w:val="center" w:pos="1008" w:leader="none"/>
                                <w:tab w:val="center" w:pos="1440" w:leader="none"/>
                                <w:tab w:val="center" w:pos="1858" w:leader="none"/>
                                <w:tab w:val="center" w:pos="2250" w:leader="none"/>
                                <w:tab w:val="center" w:pos="2610" w:leader="none"/>
                              </w:tabs>
                              <w:spacing w:lineRule="exact" w:line="320" w:before="20" w:after="0"/>
                              <w:ind w:left="86" w:right="86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>D</w:t>
                              <w:tab/>
                              <w:t>L</w:t>
                              <w:tab/>
                              <w:t>M</w:t>
                              <w:tab/>
                              <w:t>M</w:t>
                              <w:tab/>
                              <w:t>J</w:t>
                              <w:tab/>
                              <w:t>V</w:t>
                              <w:tab/>
                              <w:t>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center" w:pos="576" w:leader="none"/>
                                <w:tab w:val="center" w:pos="1008" w:leader="none"/>
                                <w:tab w:val="center" w:pos="1440" w:leader="none"/>
                                <w:tab w:val="center" w:pos="1858" w:leader="none"/>
                                <w:tab w:val="center" w:pos="2250" w:leader="none"/>
                                <w:tab w:val="center" w:pos="2610" w:leader="none"/>
                              </w:tabs>
                              <w:spacing w:lineRule="exact" w:line="320" w:before="20" w:after="0"/>
                              <w:ind w:left="86" w:right="86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  <w:tab/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>25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33" strokecolor="#000000" strokeweight="2pt" style="position:absolute;rotation:-0;width:155.2pt;height:140.8pt;mso-wrap-distance-left:9.05pt;mso-wrap-distance-right:9.05pt;mso-wrap-distance-top:0pt;mso-wrap-distance-bottom:0pt;margin-top:-631.3pt;mso-position-vertical-relative:text;margin-left:19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 w:before="20" w:after="0"/>
                        <w:ind w:left="86" w:right="86" w:hanging="0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spacing w:val="60"/>
                          <w:sz w:val="24"/>
                        </w:rPr>
                        <w:t>FEBRER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" w:leader="none"/>
                          <w:tab w:val="center" w:pos="576" w:leader="none"/>
                          <w:tab w:val="center" w:pos="1008" w:leader="none"/>
                          <w:tab w:val="center" w:pos="1440" w:leader="none"/>
                          <w:tab w:val="center" w:pos="1858" w:leader="none"/>
                          <w:tab w:val="center" w:pos="2250" w:leader="none"/>
                          <w:tab w:val="center" w:pos="2610" w:leader="none"/>
                        </w:tabs>
                        <w:spacing w:lineRule="exact" w:line="320" w:before="20" w:after="0"/>
                        <w:ind w:left="86" w:right="86" w:hanging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ab/>
                        <w:t>D</w:t>
                        <w:tab/>
                        <w:t>L</w:t>
                        <w:tab/>
                        <w:t>M</w:t>
                        <w:tab/>
                        <w:t>M</w:t>
                        <w:tab/>
                        <w:t>J</w:t>
                        <w:tab/>
                        <w:t>V</w:t>
                        <w:tab/>
                        <w:t>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" w:leader="none"/>
                          <w:tab w:val="center" w:pos="576" w:leader="none"/>
                          <w:tab w:val="center" w:pos="1008" w:leader="none"/>
                          <w:tab w:val="center" w:pos="1440" w:leader="none"/>
                          <w:tab w:val="center" w:pos="1858" w:leader="none"/>
                          <w:tab w:val="center" w:pos="2250" w:leader="none"/>
                          <w:tab w:val="center" w:pos="2610" w:leader="none"/>
                        </w:tabs>
                        <w:spacing w:lineRule="exact" w:line="320" w:before="20" w:after="0"/>
                        <w:ind w:left="86" w:right="86" w:hanging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  <w:tab/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>25</w:t>
                        <w:tab/>
                        <w:t>26</w:t>
                        <w:tab/>
                        <w:t>27</w:t>
                        <w:tab/>
                        <w:t>28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240</wp:posOffset>
                </wp:positionH>
                <wp:positionV relativeFrom="paragraph">
                  <wp:posOffset>-6280150</wp:posOffset>
                </wp:positionV>
                <wp:extent cx="1971040" cy="17881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788160"/>
                        </a:xfrm>
                        <a:prstGeom prst="rect"/>
                        <a:solidFill>
                          <a:srgbClr val="339933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" w:after="0"/>
                              <w:ind w:left="86" w:right="86" w:hanging="0"/>
                              <w:rPr/>
                            </w:pPr>
                            <w:r>
                              <w:rPr/>
                              <w:t>ABR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center" w:pos="576" w:leader="none"/>
                                <w:tab w:val="center" w:pos="1008" w:leader="none"/>
                                <w:tab w:val="center" w:pos="1440" w:leader="none"/>
                                <w:tab w:val="center" w:pos="1858" w:leader="none"/>
                                <w:tab w:val="center" w:pos="2250" w:leader="none"/>
                                <w:tab w:val="center" w:pos="2610" w:leader="none"/>
                              </w:tabs>
                              <w:spacing w:lineRule="exact" w:line="320" w:before="20" w:after="0"/>
                              <w:ind w:left="86" w:right="86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>D</w:t>
                              <w:tab/>
                              <w:t>L</w:t>
                              <w:tab/>
                              <w:t>M</w:t>
                              <w:tab/>
                              <w:t>M</w:t>
                              <w:tab/>
                              <w:t>J</w:t>
                              <w:tab/>
                              <w:t>V</w:t>
                              <w:tab/>
                              <w:t>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center" w:pos="576" w:leader="none"/>
                                <w:tab w:val="center" w:pos="1008" w:leader="none"/>
                                <w:tab w:val="center" w:pos="1440" w:leader="none"/>
                                <w:tab w:val="center" w:pos="1858" w:leader="none"/>
                                <w:tab w:val="center" w:pos="2250" w:leader="none"/>
                                <w:tab w:val="center" w:pos="2610" w:leader="none"/>
                              </w:tabs>
                              <w:spacing w:lineRule="exact" w:line="320" w:before="20" w:after="0"/>
                              <w:ind w:left="86" w:right="86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ab/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  <w:tab/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>25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33" strokecolor="#000000" strokeweight="2pt" style="position:absolute;rotation:-0;width:155.2pt;height:140.8pt;mso-wrap-distance-left:9.05pt;mso-wrap-distance-right:9.05pt;mso-wrap-distance-top:0pt;mso-wrap-distance-bottom:0pt;margin-top:-494.5pt;mso-position-vertical-relative:text;margin-left:41.2pt;mso-position-horizontal-relative:text">
                <v:textbox inset="0in,0in,0in,0in">
                  <w:txbxContent>
                    <w:p>
                      <w:pPr>
                        <w:pStyle w:val="Heading2"/>
                        <w:spacing w:before="20" w:after="0"/>
                        <w:ind w:left="86" w:right="86" w:hanging="0"/>
                        <w:rPr/>
                      </w:pPr>
                      <w:r>
                        <w:rPr/>
                        <w:t>ABRI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" w:leader="none"/>
                          <w:tab w:val="center" w:pos="576" w:leader="none"/>
                          <w:tab w:val="center" w:pos="1008" w:leader="none"/>
                          <w:tab w:val="center" w:pos="1440" w:leader="none"/>
                          <w:tab w:val="center" w:pos="1858" w:leader="none"/>
                          <w:tab w:val="center" w:pos="2250" w:leader="none"/>
                          <w:tab w:val="center" w:pos="2610" w:leader="none"/>
                        </w:tabs>
                        <w:spacing w:lineRule="exact" w:line="320" w:before="20" w:after="0"/>
                        <w:ind w:left="86" w:right="86" w:hanging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ab/>
                        <w:t>D</w:t>
                        <w:tab/>
                        <w:t>L</w:t>
                        <w:tab/>
                        <w:t>M</w:t>
                        <w:tab/>
                        <w:t>M</w:t>
                        <w:tab/>
                        <w:t>J</w:t>
                        <w:tab/>
                        <w:t>V</w:t>
                        <w:tab/>
                        <w:t>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" w:leader="none"/>
                          <w:tab w:val="center" w:pos="576" w:leader="none"/>
                          <w:tab w:val="center" w:pos="1008" w:leader="none"/>
                          <w:tab w:val="center" w:pos="1440" w:leader="none"/>
                          <w:tab w:val="center" w:pos="1858" w:leader="none"/>
                          <w:tab w:val="center" w:pos="2250" w:leader="none"/>
                          <w:tab w:val="center" w:pos="2610" w:leader="none"/>
                        </w:tabs>
                        <w:spacing w:lineRule="exact" w:line="320" w:before="20" w:after="0"/>
                        <w:ind w:left="86" w:right="86" w:hanging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ab/>
                        <w:tab/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  <w:tab/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>25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240</wp:posOffset>
                </wp:positionH>
                <wp:positionV relativeFrom="paragraph">
                  <wp:posOffset>-4542790</wp:posOffset>
                </wp:positionV>
                <wp:extent cx="1971040" cy="17881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788160"/>
                        </a:xfrm>
                        <a:prstGeom prst="rect"/>
                        <a:solidFill>
                          <a:srgbClr val="339933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20" w:after="0"/>
                              <w:ind w:left="86" w:right="86" w:hanging="0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60"/>
                                <w:sz w:val="24"/>
                              </w:rPr>
                              <w:t>JUN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center" w:pos="576" w:leader="none"/>
                                <w:tab w:val="center" w:pos="1008" w:leader="none"/>
                                <w:tab w:val="center" w:pos="1440" w:leader="none"/>
                                <w:tab w:val="center" w:pos="1858" w:leader="none"/>
                                <w:tab w:val="center" w:pos="2250" w:leader="none"/>
                                <w:tab w:val="center" w:pos="2610" w:leader="none"/>
                              </w:tabs>
                              <w:spacing w:lineRule="exact" w:line="320" w:before="20" w:after="0"/>
                              <w:ind w:left="86" w:right="86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>D</w:t>
                              <w:tab/>
                              <w:t>L</w:t>
                              <w:tab/>
                              <w:t>M</w:t>
                              <w:tab/>
                              <w:t>M</w:t>
                              <w:tab/>
                              <w:t>J</w:t>
                              <w:tab/>
                              <w:t>V</w:t>
                              <w:tab/>
                              <w:t>S</w:t>
                            </w:r>
                          </w:p>
                          <w:p>
                            <w:pPr>
                              <w:pStyle w:val="BlockText"/>
                              <w:rPr/>
                            </w:pPr>
                            <w:r>
                              <w:rPr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  <w:tab/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>25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33" strokecolor="#000000" strokeweight="2pt" style="position:absolute;rotation:-0;width:155.2pt;height:140.8pt;mso-wrap-distance-left:9.05pt;mso-wrap-distance-right:9.05pt;mso-wrap-distance-top:0pt;mso-wrap-distance-bottom:0pt;margin-top:-357.7pt;mso-position-vertical-relative:text;margin-left:41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 w:before="20" w:after="0"/>
                        <w:ind w:left="86" w:right="86" w:hanging="0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spacing w:val="60"/>
                          <w:sz w:val="24"/>
                        </w:rPr>
                        <w:t>JUNI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" w:leader="none"/>
                          <w:tab w:val="center" w:pos="576" w:leader="none"/>
                          <w:tab w:val="center" w:pos="1008" w:leader="none"/>
                          <w:tab w:val="center" w:pos="1440" w:leader="none"/>
                          <w:tab w:val="center" w:pos="1858" w:leader="none"/>
                          <w:tab w:val="center" w:pos="2250" w:leader="none"/>
                          <w:tab w:val="center" w:pos="2610" w:leader="none"/>
                        </w:tabs>
                        <w:spacing w:lineRule="exact" w:line="320" w:before="20" w:after="0"/>
                        <w:ind w:left="86" w:right="86" w:hanging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ab/>
                        <w:t>D</w:t>
                        <w:tab/>
                        <w:t>L</w:t>
                        <w:tab/>
                        <w:t>M</w:t>
                        <w:tab/>
                        <w:t>M</w:t>
                        <w:tab/>
                        <w:t>J</w:t>
                        <w:tab/>
                        <w:t>V</w:t>
                        <w:tab/>
                        <w:t>S</w:t>
                      </w:r>
                    </w:p>
                    <w:p>
                      <w:pPr>
                        <w:pStyle w:val="BlockText"/>
                        <w:rPr/>
                      </w:pPr>
                      <w:r>
                        <w:rPr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  <w:tab/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>25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3720</wp:posOffset>
                </wp:positionH>
                <wp:positionV relativeFrom="paragraph">
                  <wp:posOffset>-6280150</wp:posOffset>
                </wp:positionV>
                <wp:extent cx="1971040" cy="178816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788160"/>
                        </a:xfrm>
                        <a:prstGeom prst="rect"/>
                        <a:solidFill>
                          <a:srgbClr val="339933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20" w:after="0"/>
                              <w:ind w:left="86" w:right="86" w:hanging="0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60"/>
                                <w:sz w:val="24"/>
                              </w:rPr>
                              <w:t>MAY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center" w:pos="576" w:leader="none"/>
                                <w:tab w:val="center" w:pos="1008" w:leader="none"/>
                                <w:tab w:val="center" w:pos="1440" w:leader="none"/>
                                <w:tab w:val="center" w:pos="1858" w:leader="none"/>
                                <w:tab w:val="center" w:pos="2250" w:leader="none"/>
                                <w:tab w:val="center" w:pos="2610" w:leader="none"/>
                              </w:tabs>
                              <w:spacing w:lineRule="exact" w:line="320" w:before="20" w:after="0"/>
                              <w:ind w:left="86" w:right="86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>D</w:t>
                              <w:tab/>
                              <w:t>L</w:t>
                              <w:tab/>
                              <w:t>M</w:t>
                              <w:tab/>
                              <w:t>M</w:t>
                              <w:tab/>
                              <w:t>J</w:t>
                              <w:tab/>
                              <w:t>V</w:t>
                              <w:tab/>
                              <w:t>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center" w:pos="576" w:leader="none"/>
                                <w:tab w:val="center" w:pos="1008" w:leader="none"/>
                                <w:tab w:val="center" w:pos="1440" w:leader="none"/>
                                <w:tab w:val="center" w:pos="1858" w:leader="none"/>
                                <w:tab w:val="center" w:pos="2250" w:leader="none"/>
                                <w:tab w:val="center" w:pos="2610" w:leader="none"/>
                              </w:tabs>
                              <w:spacing w:lineRule="exact" w:line="320" w:before="20" w:after="0"/>
                              <w:ind w:left="86" w:right="86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  <w:tab/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>25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  <w:tab/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33" strokecolor="#000000" strokeweight="2pt" style="position:absolute;rotation:-0;width:155.2pt;height:140.8pt;mso-wrap-distance-left:9.05pt;mso-wrap-distance-right:9.05pt;mso-wrap-distance-top:0pt;mso-wrap-distance-bottom:0pt;margin-top:-494.5pt;mso-position-vertical-relative:text;margin-left:343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 w:before="20" w:after="0"/>
                        <w:ind w:left="86" w:right="86" w:hanging="0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spacing w:val="60"/>
                          <w:sz w:val="24"/>
                        </w:rPr>
                        <w:t>MAY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" w:leader="none"/>
                          <w:tab w:val="center" w:pos="576" w:leader="none"/>
                          <w:tab w:val="center" w:pos="1008" w:leader="none"/>
                          <w:tab w:val="center" w:pos="1440" w:leader="none"/>
                          <w:tab w:val="center" w:pos="1858" w:leader="none"/>
                          <w:tab w:val="center" w:pos="2250" w:leader="none"/>
                          <w:tab w:val="center" w:pos="2610" w:leader="none"/>
                        </w:tabs>
                        <w:spacing w:lineRule="exact" w:line="320" w:before="20" w:after="0"/>
                        <w:ind w:left="86" w:right="86" w:hanging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ab/>
                        <w:t>D</w:t>
                        <w:tab/>
                        <w:t>L</w:t>
                        <w:tab/>
                        <w:t>M</w:t>
                        <w:tab/>
                        <w:t>M</w:t>
                        <w:tab/>
                        <w:t>J</w:t>
                        <w:tab/>
                        <w:t>V</w:t>
                        <w:tab/>
                        <w:t>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" w:leader="none"/>
                          <w:tab w:val="center" w:pos="576" w:leader="none"/>
                          <w:tab w:val="center" w:pos="1008" w:leader="none"/>
                          <w:tab w:val="center" w:pos="1440" w:leader="none"/>
                          <w:tab w:val="center" w:pos="1858" w:leader="none"/>
                          <w:tab w:val="center" w:pos="2250" w:leader="none"/>
                          <w:tab w:val="center" w:pos="2610" w:leader="none"/>
                        </w:tabs>
                        <w:spacing w:lineRule="exact" w:line="320" w:before="20" w:after="0"/>
                        <w:ind w:left="86" w:right="86" w:hanging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ab/>
                        <w:tab/>
                        <w:tab/>
                        <w:tab/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  <w:tab/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>25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  <w:tab/>
                        <w:t>3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3720</wp:posOffset>
                </wp:positionH>
                <wp:positionV relativeFrom="paragraph">
                  <wp:posOffset>-8017510</wp:posOffset>
                </wp:positionV>
                <wp:extent cx="1971040" cy="17881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788160"/>
                        </a:xfrm>
                        <a:prstGeom prst="rect"/>
                        <a:solidFill>
                          <a:srgbClr val="339933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20" w:after="0"/>
                              <w:ind w:left="86" w:right="86" w:hanging="0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60"/>
                                <w:sz w:val="24"/>
                              </w:rPr>
                              <w:t>MARZ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center" w:pos="576" w:leader="none"/>
                                <w:tab w:val="center" w:pos="1008" w:leader="none"/>
                                <w:tab w:val="center" w:pos="1440" w:leader="none"/>
                                <w:tab w:val="center" w:pos="1858" w:leader="none"/>
                                <w:tab w:val="center" w:pos="2250" w:leader="none"/>
                                <w:tab w:val="center" w:pos="2610" w:leader="none"/>
                              </w:tabs>
                              <w:spacing w:lineRule="exact" w:line="320" w:before="20" w:after="0"/>
                              <w:ind w:left="86" w:right="86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>D</w:t>
                              <w:tab/>
                              <w:t>L</w:t>
                              <w:tab/>
                              <w:t>M</w:t>
                              <w:tab/>
                              <w:t>M</w:t>
                              <w:tab/>
                              <w:t>J</w:t>
                              <w:tab/>
                              <w:t>V</w:t>
                              <w:tab/>
                              <w:t>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center" w:pos="576" w:leader="none"/>
                                <w:tab w:val="center" w:pos="1008" w:leader="none"/>
                                <w:tab w:val="center" w:pos="1440" w:leader="none"/>
                                <w:tab w:val="center" w:pos="1858" w:leader="none"/>
                                <w:tab w:val="center" w:pos="2250" w:leader="none"/>
                                <w:tab w:val="center" w:pos="2610" w:leader="none"/>
                              </w:tabs>
                              <w:spacing w:lineRule="exact" w:line="320" w:before="20" w:after="0"/>
                              <w:ind w:left="86" w:right="86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  <w:tab/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>25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  <w:tab/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33" strokecolor="#000000" strokeweight="2pt" style="position:absolute;rotation:-0;width:155.2pt;height:140.8pt;mso-wrap-distance-left:9.05pt;mso-wrap-distance-right:9.05pt;mso-wrap-distance-top:0pt;mso-wrap-distance-bottom:0pt;margin-top:-631.3pt;mso-position-vertical-relative:text;margin-left:343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 w:before="20" w:after="0"/>
                        <w:ind w:left="86" w:right="86" w:hanging="0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spacing w:val="60"/>
                          <w:sz w:val="24"/>
                        </w:rPr>
                        <w:t>MARZ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" w:leader="none"/>
                          <w:tab w:val="center" w:pos="576" w:leader="none"/>
                          <w:tab w:val="center" w:pos="1008" w:leader="none"/>
                          <w:tab w:val="center" w:pos="1440" w:leader="none"/>
                          <w:tab w:val="center" w:pos="1858" w:leader="none"/>
                          <w:tab w:val="center" w:pos="2250" w:leader="none"/>
                          <w:tab w:val="center" w:pos="2610" w:leader="none"/>
                        </w:tabs>
                        <w:spacing w:lineRule="exact" w:line="320" w:before="20" w:after="0"/>
                        <w:ind w:left="86" w:right="86" w:hanging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ab/>
                        <w:t>D</w:t>
                        <w:tab/>
                        <w:t>L</w:t>
                        <w:tab/>
                        <w:t>M</w:t>
                        <w:tab/>
                        <w:t>M</w:t>
                        <w:tab/>
                        <w:t>J</w:t>
                        <w:tab/>
                        <w:t>V</w:t>
                        <w:tab/>
                        <w:t>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" w:leader="none"/>
                          <w:tab w:val="center" w:pos="576" w:leader="none"/>
                          <w:tab w:val="center" w:pos="1008" w:leader="none"/>
                          <w:tab w:val="center" w:pos="1440" w:leader="none"/>
                          <w:tab w:val="center" w:pos="1858" w:leader="none"/>
                          <w:tab w:val="center" w:pos="2250" w:leader="none"/>
                          <w:tab w:val="center" w:pos="2610" w:leader="none"/>
                        </w:tabs>
                        <w:spacing w:lineRule="exact" w:line="320" w:before="20" w:after="0"/>
                        <w:ind w:left="86" w:right="86" w:hanging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  <w:tab/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>25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  <w:tab/>
                        <w:t>3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240</wp:posOffset>
                </wp:positionH>
                <wp:positionV relativeFrom="paragraph">
                  <wp:posOffset>-8017510</wp:posOffset>
                </wp:positionV>
                <wp:extent cx="1971040" cy="17881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788160"/>
                        </a:xfrm>
                        <a:prstGeom prst="rect"/>
                        <a:solidFill>
                          <a:srgbClr val="339933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20" w:after="0"/>
                              <w:ind w:left="86" w:right="86" w:hanging="0"/>
                              <w:jc w:val="center"/>
                              <w:rPr>
                                <w:rFonts w:ascii="Arial Black" w:hAnsi="Arial Black" w:cs="Arial Black"/>
                                <w:lang w:val="es-MX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60"/>
                                <w:sz w:val="24"/>
                                <w:lang w:val="es-MX"/>
                              </w:rPr>
                              <w:t>ENE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center" w:pos="576" w:leader="none"/>
                                <w:tab w:val="center" w:pos="1008" w:leader="none"/>
                                <w:tab w:val="center" w:pos="1440" w:leader="none"/>
                                <w:tab w:val="center" w:pos="1858" w:leader="none"/>
                                <w:tab w:val="center" w:pos="2250" w:leader="none"/>
                                <w:tab w:val="center" w:pos="2610" w:leader="none"/>
                              </w:tabs>
                              <w:spacing w:lineRule="exact" w:line="320" w:before="20" w:after="0"/>
                              <w:ind w:left="86" w:right="86" w:hanging="0"/>
                              <w:rPr>
                                <w:rFonts w:ascii="Arial Black" w:hAnsi="Arial Black" w:cs="Arial Black"/>
                                <w:lang w:val="es-MX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MX"/>
                              </w:rPr>
                              <w:tab/>
                              <w:t>D</w:t>
                              <w:tab/>
                              <w:t>L</w:t>
                              <w:tab/>
                              <w:t>M</w:t>
                              <w:tab/>
                              <w:t>M</w:t>
                              <w:tab/>
                              <w:t>J</w:t>
                              <w:tab/>
                              <w:t>V</w:t>
                              <w:tab/>
                              <w:t>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center" w:pos="576" w:leader="none"/>
                                <w:tab w:val="center" w:pos="1008" w:leader="none"/>
                                <w:tab w:val="center" w:pos="1440" w:leader="none"/>
                                <w:tab w:val="center" w:pos="1858" w:leader="none"/>
                                <w:tab w:val="center" w:pos="2250" w:leader="none"/>
                                <w:tab w:val="center" w:pos="2610" w:leader="none"/>
                              </w:tabs>
                              <w:spacing w:lineRule="exact" w:line="320" w:before="20" w:after="0"/>
                              <w:ind w:left="86" w:right="86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>25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  <w:tab/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33" strokecolor="#000000" strokeweight="2pt" style="position:absolute;rotation:-0;width:155.2pt;height:140.8pt;mso-wrap-distance-left:9.05pt;mso-wrap-distance-right:9.05pt;mso-wrap-distance-top:0pt;mso-wrap-distance-bottom:0pt;margin-top:-631.3pt;mso-position-vertical-relative:text;margin-left:41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 w:before="20" w:after="0"/>
                        <w:ind w:left="86" w:right="86" w:hanging="0"/>
                        <w:jc w:val="center"/>
                        <w:rPr>
                          <w:rFonts w:ascii="Arial Black" w:hAnsi="Arial Black" w:cs="Arial Black"/>
                          <w:lang w:val="es-MX"/>
                        </w:rPr>
                      </w:pPr>
                      <w:r>
                        <w:rPr>
                          <w:rFonts w:cs="Arial Black" w:ascii="Arial Black" w:hAnsi="Arial Black"/>
                          <w:spacing w:val="60"/>
                          <w:sz w:val="24"/>
                          <w:lang w:val="es-MX"/>
                        </w:rPr>
                        <w:t>ENER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" w:leader="none"/>
                          <w:tab w:val="center" w:pos="576" w:leader="none"/>
                          <w:tab w:val="center" w:pos="1008" w:leader="none"/>
                          <w:tab w:val="center" w:pos="1440" w:leader="none"/>
                          <w:tab w:val="center" w:pos="1858" w:leader="none"/>
                          <w:tab w:val="center" w:pos="2250" w:leader="none"/>
                          <w:tab w:val="center" w:pos="2610" w:leader="none"/>
                        </w:tabs>
                        <w:spacing w:lineRule="exact" w:line="320" w:before="20" w:after="0"/>
                        <w:ind w:left="86" w:right="86" w:hanging="0"/>
                        <w:rPr>
                          <w:rFonts w:ascii="Arial Black" w:hAnsi="Arial Black" w:cs="Arial Black"/>
                          <w:lang w:val="es-MX"/>
                        </w:rPr>
                      </w:pPr>
                      <w:r>
                        <w:rPr>
                          <w:rFonts w:cs="Arial Black" w:ascii="Arial Black" w:hAnsi="Arial Black"/>
                          <w:lang w:val="es-MX"/>
                        </w:rPr>
                        <w:tab/>
                        <w:t>D</w:t>
                        <w:tab/>
                        <w:t>L</w:t>
                        <w:tab/>
                        <w:t>M</w:t>
                        <w:tab/>
                        <w:t>M</w:t>
                        <w:tab/>
                        <w:t>J</w:t>
                        <w:tab/>
                        <w:t>V</w:t>
                        <w:tab/>
                        <w:t>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" w:leader="none"/>
                          <w:tab w:val="center" w:pos="576" w:leader="none"/>
                          <w:tab w:val="center" w:pos="1008" w:leader="none"/>
                          <w:tab w:val="center" w:pos="1440" w:leader="none"/>
                          <w:tab w:val="center" w:pos="1858" w:leader="none"/>
                          <w:tab w:val="center" w:pos="2250" w:leader="none"/>
                          <w:tab w:val="center" w:pos="2610" w:leader="none"/>
                        </w:tabs>
                        <w:spacing w:lineRule="exact" w:line="320" w:before="20" w:after="0"/>
                        <w:ind w:left="86" w:right="86" w:hanging="0"/>
                        <w:rPr/>
                      </w:pPr>
                      <w:r>
                        <w:rPr>
                          <w:rFonts w:cs="Arial Black" w:ascii="Arial Black" w:hAnsi="Arial Black"/>
                          <w:lang w:val="es-MX"/>
                        </w:rPr>
                        <w:tab/>
                        <w:tab/>
                        <w:tab/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  <w:tab/>
                      </w:r>
                      <w:r>
                        <w:rPr>
                          <w:rFonts w:cs="Arial Black" w:ascii="Arial Black" w:hAnsi="Arial Black"/>
                        </w:rPr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>25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  <w:tab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5875</wp:posOffset>
                </wp:positionH>
                <wp:positionV relativeFrom="paragraph">
                  <wp:posOffset>-3058795</wp:posOffset>
                </wp:positionV>
                <wp:extent cx="1746250" cy="174625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Nombre de la 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Direc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Direccion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Ciudad, Estado, Z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Tel: (000) 000-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Fax: (000) 000-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37.5pt;mso-wrap-distance-left:9.05pt;mso-wrap-distance-right:9.05pt;mso-wrap-distance-top:0pt;mso-wrap-distance-bottom:0pt;margin-top:-240.85pt;mso-position-vertical-relative:text;margin-left:201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Nombre de la 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Direc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Direccion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Ciudad, Estado, Z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Tel: (000) 000-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Fax: (000) 000-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2235</wp:posOffset>
                </wp:positionH>
                <wp:positionV relativeFrom="paragraph">
                  <wp:posOffset>-6081395</wp:posOffset>
                </wp:positionV>
                <wp:extent cx="1573530" cy="18478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nsertar logo o ima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45.5pt;mso-wrap-distance-left:9.05pt;mso-wrap-distance-right:9.05pt;mso-wrap-distance-top:0pt;mso-wrap-distance-bottom:0pt;margin-top:-478.85pt;mso-position-vertical-relative:text;margin-left:208.0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Insertar logo o 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5875</wp:posOffset>
                </wp:positionH>
                <wp:positionV relativeFrom="paragraph">
                  <wp:posOffset>-4064635</wp:posOffset>
                </wp:positionV>
                <wp:extent cx="1746250" cy="7404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40410"/>
                        </a:xfrm>
                        <a:prstGeom prst="rect"/>
                        <a:solidFill>
                          <a:srgbClr val="3399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4"/>
                              </w:rPr>
                            </w:pPr>
                            <w:r>
                              <w:rPr>
                                <w:sz w:val="84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33" strokecolor="#000000" strokeweight="0pt" style="position:absolute;rotation:-0;width:137.5pt;height:58.3pt;mso-wrap-distance-left:9.05pt;mso-wrap-distance-right:9.05pt;mso-wrap-distance-top:0pt;mso-wrap-distance-bottom:0pt;margin-top:-320.0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4"/>
                        </w:rPr>
                      </w:pPr>
                      <w:r>
                        <w:rPr>
                          <w:sz w:val="84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359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20" w:after="0"/>
      <w:ind w:left="86" w:right="86" w:hanging="0"/>
      <w:jc w:val="center"/>
      <w:outlineLvl w:val="1"/>
    </w:pPr>
    <w:rPr>
      <w:rFonts w:ascii="Arial Black" w:hAnsi="Arial Black" w:cs="Arial Black"/>
      <w:spacing w:val="6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center" w:pos="180" w:leader="none"/>
        <w:tab w:val="center" w:pos="576" w:leader="none"/>
        <w:tab w:val="center" w:pos="1008" w:leader="none"/>
        <w:tab w:val="center" w:pos="1440" w:leader="none"/>
        <w:tab w:val="center" w:pos="1858" w:leader="none"/>
        <w:tab w:val="center" w:pos="2250" w:leader="none"/>
        <w:tab w:val="center" w:pos="2610" w:leader="none"/>
      </w:tabs>
      <w:spacing w:lineRule="exact" w:line="320" w:before="20" w:after="0"/>
      <w:ind w:left="86" w:right="86" w:hanging="0"/>
    </w:pPr>
    <w:rPr>
      <w:rFonts w:ascii="Arial Black" w:hAnsi="Arial Black" w:cs="Arial Blac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_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0:19:00Z</dcterms:created>
  <dc:creator>Hamilton Partners</dc:creator>
  <dc:description/>
  <dc:language>en-US</dc:language>
  <cp:lastModifiedBy>rosario.gamiz</cp:lastModifiedBy>
  <cp:lastPrinted>2001-11-15T13:48:00Z</cp:lastPrinted>
  <dcterms:modified xsi:type="dcterms:W3CDTF">2003-01-09T20:19:00Z</dcterms:modified>
  <cp:revision>2</cp:revision>
  <dc:subject/>
  <dc:title>Instructions:</dc:title>
</cp:coreProperties>
</file>