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51100</wp:posOffset>
                </wp:positionH>
                <wp:positionV relativeFrom="margin">
                  <wp:posOffset>108585</wp:posOffset>
                </wp:positionV>
                <wp:extent cx="5669280" cy="6309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8.55pt;width:446.4pt;height:496.8pt" coordorigin="3860,171" coordsize="8928,9936">
                <v:rect id="shape_0" stroked="t" o:allowincell="f" style="position:absolute;left:3860;top:171;width:8927;height:9935;mso-wrap-style:none;v-text-anchor:middle;mso-position-horizontal-relative:margin;mso-position-vertical-relative:margin">
                  <v:imagedata r:id="rId4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03;top:315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tes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-678815</wp:posOffset>
                </wp:positionV>
                <wp:extent cx="8771255" cy="7058660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>En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148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3.45pt;width:690.65pt;height:555.75pt" coordorigin="-1440,-1069" coordsize="13813,11115">
                <v:rect id="shape_0" fillcolor="green" stroked="t" o:allowincell="f" style="position:absolute;left:2880;top:-932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069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>E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932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1084" to="3600,1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660" to="3600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235" to="3600,2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10" to="3600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388" to="3600,3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964" to="3600,3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539" to="3600,4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115" to="3600,5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91" to="3600,5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67" to="3600,6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787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608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570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4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  <w:r>
        <w:br w:type="page"/>
      </w:r>
    </w:p>
    <w:p>
      <w:pPr>
        <w:pStyle w:val="Notesheading"/>
        <w:rPr/>
      </w:pPr>
      <w:r>
        <w:rPr/>
        <w:drawing>
          <wp:inline distT="0" distB="0" distL="0" distR="0">
            <wp:extent cx="72326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pt;margin-top:7.2pt;width:446.35pt;height:496.75pt;mso-wrap-style:none;v-text-anchor:middle;mso-position-horizontal-relative:margin;mso-position-vertical-relative:margin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265</wp:posOffset>
                </wp:positionH>
                <wp:positionV relativeFrom="paragraph">
                  <wp:posOffset>-1094740</wp:posOffset>
                </wp:positionV>
                <wp:extent cx="8771255" cy="7058660"/>
                <wp:effectExtent l="127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ebr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-86.2pt;width:690.65pt;height:555.75pt" coordorigin="-1539,-1724" coordsize="13813,11115">
                <v:rect id="shape_0" fillcolor="green" stroked="t" o:allowincell="f" style="position:absolute;left:2781;top:-1587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060;top:-1724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ebr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539;top:-1587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-98,429" to="3502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1005" to="3502,1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1580" to="3502,1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2155" to="3502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2733" to="3502,2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3309" to="3502,3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3884" to="3502,3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4460" to="3502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5036" to="3502,5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5612" to="3502,5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829;top:8132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242;top:7953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7915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-649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33015</wp:posOffset>
                </wp:positionH>
                <wp:positionV relativeFrom="margin">
                  <wp:posOffset>173355</wp:posOffset>
                </wp:positionV>
                <wp:extent cx="5506085" cy="6145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3.55pt;height:483.9pt;mso-wrap-distance-left:9.05pt;mso-wrap-distance-right:9.05pt;mso-wrap-distance-top:0pt;mso-wrap-distance-bottom:0pt;margin-top:13.65pt;mso-position-vertical-relative:margin;margin-left:199.4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Sab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1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0</w:t>
                          <w:t>31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rz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r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1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bri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b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2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y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2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un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u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3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ul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u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51100</wp:posOffset>
                </wp:positionH>
                <wp:positionV relativeFrom="margin">
                  <wp:posOffset>0</wp:posOffset>
                </wp:positionV>
                <wp:extent cx="5669280" cy="6309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pt;width:446.4pt;height:496.8pt" coordorigin="3860,0" coordsize="8928,9936">
                <v:rect id="shape_0" stroked="t" o:allowincell="f" style="position:absolute;left:3860;top:0;width:8927;height:9935;mso-wrap-style:none;v-text-anchor:middle;mso-position-horizontal-relative:margin;mso-position-vertical-relative:margin">
                  <v:imagedata r:id="rId3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144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996315</wp:posOffset>
                </wp:positionV>
                <wp:extent cx="8771255" cy="7058660"/>
                <wp:effectExtent l="1270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gos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8.45pt;width:690.65pt;height:555.8pt" coordorigin="-1440,-1569" coordsize="13813,11116">
                <v:rect id="shape_0" fillcolor="green" stroked="t" o:allowincell="f" style="position:absolute;left:2880;top:-1432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569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go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432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584" to="360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60" to="3600,1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35" to="3600,1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0" to="3600,2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88" to="3600,2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464" to="3600,3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039" to="3600,4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615" to="3600,4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191" to="3600,5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7" to="3600,5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287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108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070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494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4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ept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ept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4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ctu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ctu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5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ov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ov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5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c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c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s"/>
        <w:spacing w:lineRule="auto" w:line="480" w:before="0" w:after="120"/>
        <w:rPr/>
      </w:pPr>
      <w:r>
        <w:rPr/>
        <w:drawing>
          <wp:inline distT="0" distB="0" distL="0" distR="0">
            <wp:extent cx="723265" cy="7232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16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Notes">
    <w:name w:val="notes"/>
    <w:basedOn w:val="Normal"/>
    <w:qFormat/>
    <w:pPr>
      <w:spacing w:lineRule="auto" w:line="480" w:before="0" w:after="120"/>
    </w:pPr>
    <w:rPr/>
  </w:style>
  <w:style w:type="paragraph" w:styleId="Notesheading">
    <w:name w:val="notes heading"/>
    <w:basedOn w:val="Normal"/>
    <w:qFormat/>
    <w:pPr>
      <w:spacing w:lineRule="auto" w:line="480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53:00Z</dcterms:created>
  <dc:creator>nhampton</dc:creator>
  <dc:description/>
  <dc:language>en-US</dc:language>
  <cp:lastModifiedBy>rosario.gamiz</cp:lastModifiedBy>
  <cp:lastPrinted>1999-09-28T15:09:00Z</cp:lastPrinted>
  <dcterms:modified xsi:type="dcterms:W3CDTF">2003-01-09T20:5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