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345</wp:posOffset>
                </wp:positionH>
                <wp:positionV relativeFrom="page">
                  <wp:posOffset>386080</wp:posOffset>
                </wp:positionV>
                <wp:extent cx="7588885" cy="93205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0" cy="9320400"/>
                          <a:chOff x="0" y="0"/>
                          <a:chExt cx="7588800" cy="9320400"/>
                        </a:xfrm>
                      </wpg:grpSpPr>
                      <wps:wsp>
                        <wps:cNvSpPr/>
                        <wps:spPr>
                          <a:xfrm>
                            <a:off x="363960" y="71280"/>
                            <a:ext cx="6858000" cy="9029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7281000"/>
                            <a:ext cx="5788080" cy="13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576200"/>
                            <a:ext cx="52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843680"/>
                            <a:ext cx="52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110800"/>
                            <a:ext cx="52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378280"/>
                            <a:ext cx="52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21720"/>
                            <a:ext cx="5784840" cy="6399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755640"/>
                            <a:ext cx="5486400" cy="6115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eastAsia="en-US" w:bidi="ar-SA"/>
                                </w:rPr>
                                <w:t>D</w:t>
                                <w:t>L</w:t>
                                <w:t>M</w:t>
                                <w:t>M</w:t>
                                <w:t>J</w:t>
                                <w:t>V</w:t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eastAsia="en-US" w:bidi="ar-SA" w:val="en-US"/>
                                </w:rPr>
                                <w:t>1</w:t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19</w:t>
                                <w:t>20</w:t>
                                <w:t>21</w:t>
                                <w:t>22</w:t>
                                <w:t>23</w:t>
                                <w:t>24</w:t>
                                <w:t>25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26</w:t>
                                <w:t>27</w:t>
                                <w:t>28</w:t>
                                <w:t>29</w:t>
                                <w:t>30</w:t>
                                <w:t>31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840" y="402120"/>
                            <a:ext cx="4431600" cy="59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0" cy="59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83520"/>
                              <a:ext cx="4221000" cy="436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pacing w:val="400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s-MX" w:bidi="ar-SA"/>
                                  </w:rPr>
                                  <w:t>ENER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38400" cy="93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6071400"/>
                            <a:ext cx="272916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155640"/>
                            <a:ext cx="218124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pacing w:val="40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0400" y="5916240"/>
                            <a:ext cx="338400" cy="10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8827920"/>
                            <a:ext cx="57542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 xml:space="preserve">SU COMPAÑIA 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(000) 000-0000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7362360"/>
                            <a:ext cx="5210280" cy="12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30.4pt;width:597.55pt;height:733.9pt" coordorigin="147,608" coordsize="11951,14678">
                <v:rect id="shape_0" fillcolor="navy" stroked="t" o:allowincell="f" style="position:absolute;left:720;top:720;width:10799;height:14219;mso-wrap-style:none;v-text-anchor:middle;mso-position-horizontal-relative:page;mso-position-vertical-relative:page">
                  <v:fill o:detectmouseclick="t" type="solid" color2="#ffff7f"/>
                  <v:stroke color="black" weight="50760" joinstyle="miter" endcap="flat"/>
                  <w10:wrap type="none"/>
                </v:rect>
                <v:rect id="shape_0" fillcolor="white" stroked="t" o:allowincell="f" style="position:absolute;left:1541;top:12074;width:9114;height:2170;mso-wrap-style:none;v-text-anchor:middle;mso-position-horizontal-relative:page;mso-position-vertical-relative:page">
                  <v:fill o:detectmouseclick="t" type="solid" color2="black"/>
                  <v:stroke color="black" weight="50760" joinstyle="miter" endcap="flat"/>
                  <w10:wrap type="none"/>
                </v:rect>
                <v:line id="shape_0" from="1905,12539" to="10191,125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2960" to="10191,12960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3381" to="10191,13381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3802" to="10191,13802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1545;top:1587;width:9109;height:10076;mso-wrap-style:none;v-text-anchor:middle;mso-position-horizontal-relative:page;mso-position-vertical-relative:page">
                  <v:fill o:detectmouseclick="t" type="solid" color2="#7f7f7f"/>
                  <v:stroke color="black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81;top:1798;width:8639;height:96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 w:lineRule="exact" w: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808080"/>
                            <w:lang w:val="en-US" w:eastAsia="en-US" w:bidi="ar-SA"/>
                          </w:rPr>
                          <w:t>D</w:t>
                          <w:t>L</w:t>
                          <w:t>M</w:t>
                          <w:t>M</w:t>
                          <w:t>J</w:t>
                          <w:t>V</w:t>
                          <w:t>S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eastAsia="en-US" w:bidi="ar-SA" w:val="en-US"/>
                          </w:rPr>
                          <w:t>1</w:t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5</w:t>
                          <w:t>6</w:t>
                          <w:t>7</w:t>
                          <w:t>8</w:t>
                          <w:t>9</w:t>
                          <w:t>10</w:t>
                          <w:t>11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12</w:t>
                          <w:t>13</w:t>
                          <w:t>14</w:t>
                          <w:t>15</w:t>
                          <w:t>16</w:t>
                          <w:t>17</w:t>
                          <w:t>18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19</w:t>
                          <w:t>20</w:t>
                          <w:t>21</w:t>
                          <w:t>22</w:t>
                          <w:t>23</w:t>
                          <w:t>24</w:t>
                          <w:t>25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26</w:t>
                          <w:t>27</w:t>
                          <w:t>28</w:t>
                          <w:t>29</w:t>
                          <w:t>30</w:t>
                          <w:t>31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</w:r>
                      </w:p>
                    </w:txbxContent>
                  </v:textbox>
                  <v:imagedata r:id="rId3" o:detectmouseclick="t"/>
                  <v:stroke color="black" weight="9360" joinstyle="miter" endcap="flat"/>
                  <w10:wrap type="none"/>
                </v:shape>
                <v:group id="shape_0" style="position:absolute;left:243;top:1241;width:6979;height:932">
                  <v:roundrect id="shape_0" fillcolor="white" stroked="t" o:allowincell="f" style="position:absolute;left:243;top:1241;width:6978;height:931;mso-wrap-style:none;v-text-anchor:middle;mso-position-horizontal-relative:page;mso-position-vertical-relative:page"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path="l150994944,8388608l655360,557056l5529728,2816xe" coordsize="21600,21600" stroked="f" o:allowincell="f" style="position:absolute;left:441;top:1373;width:6646;height:686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spacing w:val="400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s-MX" w:bidi="ar-SA"/>
                            </w:rPr>
                            <w:t>ENE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rect id="shape_0" fillcolor="white" stroked="f" o:allowincell="f" style="position:absolute;left:147;top:608;width:532;height:146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oundrect id="shape_0" fillcolor="white" stroked="t" o:allowincell="f" style="position:absolute;left:7666;top:10169;width:4297;height:931;mso-wrap-style:none;v-text-anchor:middle;mso-position-horizontal-relative:page;mso-position-vertical-relative:page"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7887;top:10302;width:3434;height:68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pacing w:val="40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ect id="shape_0" fillcolor="white" stroked="f" o:allowincell="f" style="position:absolute;left:11565;top:9925;width:532;height:16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72;top:14510;width:9061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 xml:space="preserve">SU COMPAÑIA  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(000) 000-0000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;top:12202;width:8204;height:200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93345</wp:posOffset>
                </wp:positionH>
                <wp:positionV relativeFrom="page">
                  <wp:posOffset>384175</wp:posOffset>
                </wp:positionV>
                <wp:extent cx="7588885" cy="93205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0" cy="9320400"/>
                          <a:chOff x="0" y="0"/>
                          <a:chExt cx="7588800" cy="9320400"/>
                        </a:xfrm>
                      </wpg:grpSpPr>
                      <wps:wsp>
                        <wps:cNvSpPr/>
                        <wps:spPr>
                          <a:xfrm>
                            <a:off x="363960" y="71280"/>
                            <a:ext cx="6858000" cy="9029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7281000"/>
                            <a:ext cx="5788080" cy="13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576200"/>
                            <a:ext cx="52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843680"/>
                            <a:ext cx="52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110800"/>
                            <a:ext cx="52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378280"/>
                            <a:ext cx="52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21720"/>
                            <a:ext cx="5784840" cy="6399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755640"/>
                            <a:ext cx="5486400" cy="61156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eastAsia="en-US" w:bidi="ar-SA"/>
                                </w:rPr>
                                <w:t>D</w:t>
                                <w:t>L</w:t>
                                <w:t>M</w:t>
                                <w:t>M</w:t>
                                <w:t>J</w:t>
                                <w:t>V</w:t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eastAsia="en-US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9</w:t>
                                <w:t>10</w:t>
                                <w:t>11</w:t>
                                <w:t>12</w:t>
                                <w:t>13</w:t>
                                <w:t>14</w:t>
                                <w:t>15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16</w:t>
                                <w:t>17</w:t>
                                <w:t>18</w:t>
                                <w:t>19</w:t>
                                <w:t>20</w:t>
                                <w:t>21</w:t>
                                <w:t>22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23</w:t>
                                <w:t>24</w:t>
                                <w:t>25</w:t>
                                <w:t>26</w:t>
                                <w:t>27</w:t>
                                <w:t>28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840" y="402120"/>
                            <a:ext cx="4431600" cy="59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0" cy="59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83520"/>
                              <a:ext cx="4221000" cy="436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pacing w:val="400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FEBRER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38400" cy="93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6071400"/>
                            <a:ext cx="272916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155640"/>
                            <a:ext cx="218124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pacing w:val="40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0400" y="5916240"/>
                            <a:ext cx="338400" cy="10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8827920"/>
                            <a:ext cx="57542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 xml:space="preserve">SU COMPAÑIA 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(000) 000-0000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7362360"/>
                            <a:ext cx="5210280" cy="12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30.25pt;width:597.55pt;height:733.9pt" coordorigin="147,605" coordsize="11951,14678">
                <v:rect id="shape_0" fillcolor="navy" stroked="t" o:allowincell="f" style="position:absolute;left:720;top:717;width:10799;height:14219;mso-wrap-style:none;v-text-anchor:middle;mso-position-horizontal-relative:page;mso-position-vertical-relative:page">
                  <v:fill o:detectmouseclick="t" type="solid" color2="#ffff7f"/>
                  <v:stroke color="black" weight="50760" joinstyle="miter" endcap="flat"/>
                  <w10:wrap type="none"/>
                </v:rect>
                <v:rect id="shape_0" fillcolor="white" stroked="t" o:allowincell="f" style="position:absolute;left:1541;top:12071;width:9114;height:2170;mso-wrap-style:none;v-text-anchor:middle;mso-position-horizontal-relative:page;mso-position-vertical-relative:page">
                  <v:fill o:detectmouseclick="t" type="solid" color2="black"/>
                  <v:stroke color="black" weight="50760" joinstyle="miter" endcap="flat"/>
                  <w10:wrap type="none"/>
                </v:rect>
                <v:line id="shape_0" from="1905,12536" to="10191,12536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2957" to="10191,12957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3378" to="10191,13378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3799" to="10191,1379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1545;top:1584;width:9109;height:10076;mso-wrap-style:none;v-text-anchor:middle;mso-position-horizontal-relative:page;mso-position-vertical-relative:page">
                  <v:fill o:detectmouseclick="t" type="solid" color2="#7f7f7f"/>
                  <v:stroke color="black" weight="25560" joinstyle="miter" endcap="flat"/>
                  <w10:wrap type="none"/>
                </v:rect>
                <v:shape id="shape_0" stroked="t" o:allowincell="f" style="position:absolute;left:1781;top:1795;width:8639;height:96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 w:lineRule="exact" w: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808080"/>
                            <w:lang w:val="en-US" w:eastAsia="en-US" w:bidi="ar-SA"/>
                          </w:rPr>
                          <w:t>D</w:t>
                          <w:t>L</w:t>
                          <w:t>M</w:t>
                          <w:t>M</w:t>
                          <w:t>J</w:t>
                          <w:t>V</w:t>
                          <w:t>S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eastAsia="en-US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9</w:t>
                          <w:t>10</w:t>
                          <w:t>11</w:t>
                          <w:t>12</w:t>
                          <w:t>13</w:t>
                          <w:t>14</w:t>
                          <w:t>15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16</w:t>
                          <w:t>17</w:t>
                          <w:t>18</w:t>
                          <w:t>19</w:t>
                          <w:t>20</w:t>
                          <w:t>21</w:t>
                          <w:t>22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23</w:t>
                          <w:t>24</w:t>
                          <w:t>25</w:t>
                          <w:t>26</w:t>
                          <w:t>27</w:t>
                          <w:t>28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none"/>
                </v:shape>
                <v:group id="shape_0" style="position:absolute;left:243;top:1238;width:6979;height:932">
                  <v:roundrect id="shape_0" fillcolor="white" stroked="t" o:allowincell="f" style="position:absolute;left:243;top:1238;width:6978;height:931;mso-wrap-style:none;v-text-anchor:middle;mso-position-horizontal-relative:page;mso-position-vertical-relative:page"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path="l150994944,8388608l655360,557056l5529728,2816xe" coordsize="21600,21600" stroked="f" o:allowincell="f" style="position:absolute;left:441;top:1370;width:6646;height:686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spacing w:val="400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FEBRE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rect id="shape_0" fillcolor="white" stroked="f" o:allowincell="f" style="position:absolute;left:147;top:605;width:532;height:146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oundrect id="shape_0" fillcolor="white" stroked="t" o:allowincell="f" style="position:absolute;left:7666;top:10166;width:4297;height:931;mso-wrap-style:none;v-text-anchor:middle;mso-position-horizontal-relative:page;mso-position-vertical-relative:page"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7887;top:10299;width:3434;height:68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pacing w:val="40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ect id="shape_0" fillcolor="white" stroked="f" o:allowincell="f" style="position:absolute;left:11565;top:9922;width:532;height:16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72;top:14507;width:9061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 xml:space="preserve">SU COMPAÑIA  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(000) 000-0000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;top:12199;width:8204;height:200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345</wp:posOffset>
                </wp:positionH>
                <wp:positionV relativeFrom="page">
                  <wp:posOffset>384175</wp:posOffset>
                </wp:positionV>
                <wp:extent cx="7588885" cy="932053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0" cy="9320400"/>
                          <a:chOff x="0" y="0"/>
                          <a:chExt cx="7588800" cy="9320400"/>
                        </a:xfrm>
                      </wpg:grpSpPr>
                      <wps:wsp>
                        <wps:cNvSpPr/>
                        <wps:spPr>
                          <a:xfrm>
                            <a:off x="363960" y="71280"/>
                            <a:ext cx="6858000" cy="9029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7281000"/>
                            <a:ext cx="5788080" cy="13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576200"/>
                            <a:ext cx="52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843680"/>
                            <a:ext cx="52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110800"/>
                            <a:ext cx="52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378280"/>
                            <a:ext cx="52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21720"/>
                            <a:ext cx="5784840" cy="6399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755640"/>
                            <a:ext cx="5486400" cy="61156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eastAsia="en-US" w:bidi="ar-SA"/>
                                </w:rPr>
                                <w:t>D</w:t>
                                <w:t>L</w:t>
                                <w:t>M</w:t>
                                <w:t>M</w:t>
                                <w:t>J</w:t>
                                <w:t>V</w:t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eastAsia="en-US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9</w:t>
                                <w:t>10</w:t>
                                <w:t>11</w:t>
                                <w:t>12</w:t>
                                <w:t>13</w:t>
                                <w:t>14</w:t>
                                <w:t>15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16</w:t>
                                <w:t>17</w:t>
                                <w:t>18</w:t>
                                <w:t>19</w:t>
                                <w:t>20</w:t>
                                <w:t>21</w:t>
                                <w:t>22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23</w:t>
                                <w:t>24</w:t>
                                <w:t>25</w:t>
                                <w:t>26</w:t>
                                <w:t>27</w:t>
                                <w:t>28</w:t>
                                <w:t>29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30</w:t>
                                <w:t>31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840" y="402120"/>
                            <a:ext cx="4431600" cy="59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0" cy="59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83520"/>
                              <a:ext cx="4221000" cy="436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pacing w:val="400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MARZ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38400" cy="93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6071400"/>
                            <a:ext cx="272916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155640"/>
                            <a:ext cx="218124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pacing w:val="40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0400" y="5916240"/>
                            <a:ext cx="338400" cy="10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8827920"/>
                            <a:ext cx="57542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 xml:space="preserve">SU COMPAÑIA 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(000) 000-0000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7362360"/>
                            <a:ext cx="5210280" cy="12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30.25pt;width:597.55pt;height:733.9pt" coordorigin="147,605" coordsize="11951,14678">
                <v:rect id="shape_0" fillcolor="navy" stroked="t" o:allowincell="f" style="position:absolute;left:720;top:717;width:10799;height:14219;mso-wrap-style:none;v-text-anchor:middle;mso-position-horizontal-relative:page;mso-position-vertical-relative:page">
                  <v:fill o:detectmouseclick="t" type="solid" color2="#ffff7f"/>
                  <v:stroke color="black" weight="50760" joinstyle="miter" endcap="flat"/>
                  <w10:wrap type="none"/>
                </v:rect>
                <v:rect id="shape_0" fillcolor="white" stroked="t" o:allowincell="f" style="position:absolute;left:1541;top:12071;width:9114;height:2170;mso-wrap-style:none;v-text-anchor:middle;mso-position-horizontal-relative:page;mso-position-vertical-relative:page">
                  <v:fill o:detectmouseclick="t" type="solid" color2="black"/>
                  <v:stroke color="black" weight="50760" joinstyle="miter" endcap="flat"/>
                  <w10:wrap type="none"/>
                </v:rect>
                <v:line id="shape_0" from="1905,12536" to="10191,12536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2957" to="10191,12957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3378" to="10191,13378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3799" to="10191,1379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1545;top:1584;width:9109;height:10076;mso-wrap-style:none;v-text-anchor:middle;mso-position-horizontal-relative:page;mso-position-vertical-relative:page">
                  <v:fill o:detectmouseclick="t" type="solid" color2="#7f7f7f"/>
                  <v:stroke color="black" weight="25560" joinstyle="miter" endcap="flat"/>
                  <w10:wrap type="none"/>
                </v:rect>
                <v:shape id="shape_0" stroked="t" o:allowincell="f" style="position:absolute;left:1781;top:1795;width:8639;height:96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 w:lineRule="exact" w: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808080"/>
                            <w:lang w:val="en-US" w:eastAsia="en-US" w:bidi="ar-SA"/>
                          </w:rPr>
                          <w:t>D</w:t>
                          <w:t>L</w:t>
                          <w:t>M</w:t>
                          <w:t>M</w:t>
                          <w:t>J</w:t>
                          <w:t>V</w:t>
                          <w:t>S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eastAsia="en-US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9</w:t>
                          <w:t>10</w:t>
                          <w:t>11</w:t>
                          <w:t>12</w:t>
                          <w:t>13</w:t>
                          <w:t>14</w:t>
                          <w:t>15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16</w:t>
                          <w:t>17</w:t>
                          <w:t>18</w:t>
                          <w:t>19</w:t>
                          <w:t>20</w:t>
                          <w:t>21</w:t>
                          <w:t>22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23</w:t>
                          <w:t>24</w:t>
                          <w:t>25</w:t>
                          <w:t>26</w:t>
                          <w:t>27</w:t>
                          <w:t>28</w:t>
                          <w:t>29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30</w:t>
                          <w:t>31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shape>
                <v:group id="shape_0" style="position:absolute;left:243;top:1238;width:6979;height:932">
                  <v:roundrect id="shape_0" fillcolor="white" stroked="t" o:allowincell="f" style="position:absolute;left:243;top:1238;width:6978;height:931;mso-wrap-style:none;v-text-anchor:middle;mso-position-horizontal-relative:page;mso-position-vertical-relative:page"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path="l150994944,8388608l655360,557056l5529728,2816xe" coordsize="21600,21600" stroked="f" o:allowincell="f" style="position:absolute;left:441;top:1370;width:6646;height:686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spacing w:val="400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MARZ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rect id="shape_0" fillcolor="white" stroked="f" o:allowincell="f" style="position:absolute;left:147;top:605;width:532;height:146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oundrect id="shape_0" fillcolor="white" stroked="t" o:allowincell="f" style="position:absolute;left:7666;top:10166;width:4297;height:931;mso-wrap-style:none;v-text-anchor:middle;mso-position-horizontal-relative:page;mso-position-vertical-relative:page"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7887;top:10299;width:3434;height:68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pacing w:val="40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ect id="shape_0" fillcolor="white" stroked="f" o:allowincell="f" style="position:absolute;left:11565;top:9922;width:532;height:16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72;top:14507;width:9061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 xml:space="preserve">SU COMPAÑIA  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(000) 000-0000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;top:12199;width:8204;height:200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345</wp:posOffset>
                </wp:positionH>
                <wp:positionV relativeFrom="page">
                  <wp:posOffset>384175</wp:posOffset>
                </wp:positionV>
                <wp:extent cx="7588885" cy="932053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0" cy="9320400"/>
                          <a:chOff x="0" y="0"/>
                          <a:chExt cx="7588800" cy="9320400"/>
                        </a:xfrm>
                      </wpg:grpSpPr>
                      <wps:wsp>
                        <wps:cNvSpPr/>
                        <wps:spPr>
                          <a:xfrm>
                            <a:off x="363960" y="71280"/>
                            <a:ext cx="6858000" cy="9029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7281000"/>
                            <a:ext cx="5788080" cy="13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576200"/>
                            <a:ext cx="52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843680"/>
                            <a:ext cx="52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110800"/>
                            <a:ext cx="52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378280"/>
                            <a:ext cx="52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21720"/>
                            <a:ext cx="5784840" cy="6399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755640"/>
                            <a:ext cx="5486400" cy="61156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eastAsia="en-US" w:bidi="ar-SA"/>
                                </w:rPr>
                                <w:t>D</w:t>
                                <w:t>L</w:t>
                                <w:t>M</w:t>
                                <w:t>M</w:t>
                                <w:t>J</w:t>
                                <w:t>V</w:t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eastAsia="en-US" w:bidi="ar-SA" w:val="en-US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20</w:t>
                                <w:t>21</w:t>
                                <w:t>22</w:t>
                                <w:t>23</w:t>
                                <w:t>24</w:t>
                                <w:t>25</w:t>
                                <w:t>26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27</w:t>
                                <w:t>28</w:t>
                                <w:t>29</w:t>
                                <w:t>30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840" y="402120"/>
                            <a:ext cx="4431600" cy="59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0" cy="59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83520"/>
                              <a:ext cx="4221000" cy="436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pacing w:val="400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ABRIL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38400" cy="93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6071400"/>
                            <a:ext cx="272916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155640"/>
                            <a:ext cx="218124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pacing w:val="40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0400" y="5916240"/>
                            <a:ext cx="338400" cy="10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8827920"/>
                            <a:ext cx="57542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 xml:space="preserve">SU COMPAÑIA 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(000) 000-0000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7362360"/>
                            <a:ext cx="5210280" cy="12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30.25pt;width:597.55pt;height:733.9pt" coordorigin="147,605" coordsize="11951,14678">
                <v:rect id="shape_0" fillcolor="navy" stroked="t" o:allowincell="f" style="position:absolute;left:720;top:717;width:10799;height:14219;mso-wrap-style:none;v-text-anchor:middle;mso-position-horizontal-relative:page;mso-position-vertical-relative:page">
                  <v:fill o:detectmouseclick="t" type="solid" color2="#ffff7f"/>
                  <v:stroke color="black" weight="50760" joinstyle="miter" endcap="flat"/>
                  <w10:wrap type="none"/>
                </v:rect>
                <v:rect id="shape_0" fillcolor="white" stroked="t" o:allowincell="f" style="position:absolute;left:1541;top:12071;width:9114;height:2170;mso-wrap-style:none;v-text-anchor:middle;mso-position-horizontal-relative:page;mso-position-vertical-relative:page">
                  <v:fill o:detectmouseclick="t" type="solid" color2="black"/>
                  <v:stroke color="black" weight="50760" joinstyle="miter" endcap="flat"/>
                  <w10:wrap type="none"/>
                </v:rect>
                <v:line id="shape_0" from="1905,12536" to="10191,12536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2957" to="10191,12957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3378" to="10191,13378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3799" to="10191,1379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1545;top:1584;width:9109;height:10076;mso-wrap-style:none;v-text-anchor:middle;mso-position-horizontal-relative:page;mso-position-vertical-relative:page">
                  <v:fill o:detectmouseclick="t" type="solid" color2="#7f7f7f"/>
                  <v:stroke color="black" weight="25560" joinstyle="miter" endcap="flat"/>
                  <w10:wrap type="none"/>
                </v:rect>
                <v:shape id="shape_0" stroked="t" o:allowincell="f" style="position:absolute;left:1781;top:1795;width:8639;height:96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 w:lineRule="exact" w: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808080"/>
                            <w:lang w:val="en-US" w:eastAsia="en-US" w:bidi="ar-SA"/>
                          </w:rPr>
                          <w:t>D</w:t>
                          <w:t>L</w:t>
                          <w:t>M</w:t>
                          <w:t>M</w:t>
                          <w:t>J</w:t>
                          <w:t>V</w:t>
                          <w:t>S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eastAsia="en-US" w:bidi="ar-SA" w:val="en-US"/>
                          </w:rPr>
                          <w:t>1</w:t>
                          <w:t>2</w:t>
                          <w:t>3</w:t>
                          <w:t>4</w:t>
                          <w:t>5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6</w:t>
                          <w:t>7</w:t>
                          <w:t>8</w:t>
                          <w:t>9</w:t>
                          <w:t>10</w:t>
                          <w:t>11</w:t>
                          <w:t>12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13</w:t>
                          <w:t>14</w:t>
                          <w:t>15</w:t>
                          <w:t>16</w:t>
                          <w:t>17</w:t>
                          <w:t>18</w:t>
                          <w:t>19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20</w:t>
                          <w:t>21</w:t>
                          <w:t>22</w:t>
                          <w:t>23</w:t>
                          <w:t>24</w:t>
                          <w:t>25</w:t>
                          <w:t>26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27</w:t>
                          <w:t>28</w:t>
                          <w:t>29</w:t>
                          <w:t>30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w10:wrap type="none"/>
                </v:shape>
                <v:group id="shape_0" style="position:absolute;left:243;top:1238;width:6979;height:932">
                  <v:roundrect id="shape_0" fillcolor="white" stroked="t" o:allowincell="f" style="position:absolute;left:243;top:1238;width:6978;height:931;mso-wrap-style:none;v-text-anchor:middle;mso-position-horizontal-relative:page;mso-position-vertical-relative:page"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path="l150994944,8388608l655360,557056l5529728,2816xe" coordsize="21600,21600" stroked="f" o:allowincell="f" style="position:absolute;left:441;top:1370;width:6646;height:686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spacing w:val="400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ABR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rect id="shape_0" fillcolor="white" stroked="f" o:allowincell="f" style="position:absolute;left:147;top:605;width:532;height:146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oundrect id="shape_0" fillcolor="white" stroked="t" o:allowincell="f" style="position:absolute;left:7666;top:10166;width:4297;height:931;mso-wrap-style:none;v-text-anchor:middle;mso-position-horizontal-relative:page;mso-position-vertical-relative:page"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7887;top:10299;width:3434;height:68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pacing w:val="40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ect id="shape_0" fillcolor="white" stroked="f" o:allowincell="f" style="position:absolute;left:11565;top:9922;width:532;height:16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72;top:14507;width:9061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 xml:space="preserve">SU COMPAÑIA  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(000) 000-0000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;top:12199;width:8204;height:200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345</wp:posOffset>
                </wp:positionH>
                <wp:positionV relativeFrom="page">
                  <wp:posOffset>384175</wp:posOffset>
                </wp:positionV>
                <wp:extent cx="7588885" cy="932053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0" cy="9320400"/>
                          <a:chOff x="0" y="0"/>
                          <a:chExt cx="7588800" cy="9320400"/>
                        </a:xfrm>
                      </wpg:grpSpPr>
                      <wps:wsp>
                        <wps:cNvSpPr/>
                        <wps:spPr>
                          <a:xfrm>
                            <a:off x="363960" y="71280"/>
                            <a:ext cx="6858000" cy="9029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7281000"/>
                            <a:ext cx="5788080" cy="13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576200"/>
                            <a:ext cx="52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843680"/>
                            <a:ext cx="52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110800"/>
                            <a:ext cx="52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378280"/>
                            <a:ext cx="52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21720"/>
                            <a:ext cx="5784840" cy="6399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755640"/>
                            <a:ext cx="5486400" cy="61156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eastAsia="en-US" w:bidi="ar-SA"/>
                                </w:rPr>
                                <w:t>D</w:t>
                                <w:t>L</w:t>
                                <w:t>M</w:t>
                                <w:t>M</w:t>
                                <w:t>J</w:t>
                                <w:t>V</w:t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eastAsia="en-US" w:bidi="ar-SA" w:val="en-US"/>
                                </w:rPr>
                                <w:t>1</w:t>
                                <w:t>2</w:t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18</w:t>
                                <w:t>19</w:t>
                                <w:t>20</w:t>
                                <w:t>21</w:t>
                                <w:t>22</w:t>
                                <w:t>23</w:t>
                                <w:t>24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25</w:t>
                                <w:t>26</w:t>
                                <w:t>27</w:t>
                                <w:t>28</w:t>
                                <w:t>29</w:t>
                                <w:t>30</w:t>
                                <w:t>31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840" y="402120"/>
                            <a:ext cx="4431600" cy="59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0" cy="59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83520"/>
                              <a:ext cx="4221000" cy="436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pacing w:val="400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MAY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38400" cy="93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6071400"/>
                            <a:ext cx="272916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155640"/>
                            <a:ext cx="218124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pacing w:val="40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0400" y="5916240"/>
                            <a:ext cx="338400" cy="10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8827920"/>
                            <a:ext cx="57542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 xml:space="preserve">SU COMPAÑIA 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(000) 000-0000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7362360"/>
                            <a:ext cx="5210280" cy="12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30.25pt;width:597.55pt;height:733.9pt" coordorigin="147,605" coordsize="11951,14678">
                <v:rect id="shape_0" fillcolor="navy" stroked="t" o:allowincell="f" style="position:absolute;left:720;top:717;width:10799;height:14219;mso-wrap-style:none;v-text-anchor:middle;mso-position-horizontal-relative:page;mso-position-vertical-relative:page">
                  <v:fill o:detectmouseclick="t" type="solid" color2="#ffff7f"/>
                  <v:stroke color="black" weight="50760" joinstyle="miter" endcap="flat"/>
                  <w10:wrap type="none"/>
                </v:rect>
                <v:rect id="shape_0" fillcolor="white" stroked="t" o:allowincell="f" style="position:absolute;left:1541;top:12071;width:9114;height:2170;mso-wrap-style:none;v-text-anchor:middle;mso-position-horizontal-relative:page;mso-position-vertical-relative:page">
                  <v:fill o:detectmouseclick="t" type="solid" color2="black"/>
                  <v:stroke color="black" weight="50760" joinstyle="miter" endcap="flat"/>
                  <w10:wrap type="none"/>
                </v:rect>
                <v:line id="shape_0" from="1905,12536" to="10191,12536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2957" to="10191,12957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3378" to="10191,13378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3799" to="10191,1379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1545;top:1584;width:9109;height:10076;mso-wrap-style:none;v-text-anchor:middle;mso-position-horizontal-relative:page;mso-position-vertical-relative:page">
                  <v:fill o:detectmouseclick="t" type="solid" color2="#7f7f7f"/>
                  <v:stroke color="black" weight="25560" joinstyle="miter" endcap="flat"/>
                  <w10:wrap type="none"/>
                </v:rect>
                <v:shape id="shape_0" stroked="t" o:allowincell="f" style="position:absolute;left:1781;top:1795;width:8639;height:96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 w:lineRule="exact" w: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808080"/>
                            <w:lang w:val="en-US" w:eastAsia="en-US" w:bidi="ar-SA"/>
                          </w:rPr>
                          <w:t>D</w:t>
                          <w:t>L</w:t>
                          <w:t>M</w:t>
                          <w:t>M</w:t>
                          <w:t>J</w:t>
                          <w:t>V</w:t>
                          <w:t>S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eastAsia="en-US" w:bidi="ar-SA" w:val="en-US"/>
                          </w:rPr>
                          <w:t>1</w:t>
                          <w:t>2</w:t>
                          <w:t>3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11</w:t>
                          <w:t>12</w:t>
                          <w:t>13</w:t>
                          <w:t>14</w:t>
                          <w:t>15</w:t>
                          <w:t>16</w:t>
                          <w:t>17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18</w:t>
                          <w:t>19</w:t>
                          <w:t>20</w:t>
                          <w:t>21</w:t>
                          <w:t>22</w:t>
                          <w:t>23</w:t>
                          <w:t>24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25</w:t>
                          <w:t>26</w:t>
                          <w:t>27</w:t>
                          <w:t>28</w:t>
                          <w:t>29</w:t>
                          <w:t>30</w:t>
                          <w:t>31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w10:wrap type="none"/>
                </v:shape>
                <v:group id="shape_0" style="position:absolute;left:243;top:1238;width:6979;height:932">
                  <v:roundrect id="shape_0" fillcolor="white" stroked="t" o:allowincell="f" style="position:absolute;left:243;top:1238;width:6978;height:931;mso-wrap-style:none;v-text-anchor:middle;mso-position-horizontal-relative:page;mso-position-vertical-relative:page"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path="l150994944,8388608l655360,557056l5529728,2816xe" coordsize="21600,21600" stroked="f" o:allowincell="f" style="position:absolute;left:441;top:1370;width:6646;height:686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spacing w:val="400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MAY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rect id="shape_0" fillcolor="white" stroked="f" o:allowincell="f" style="position:absolute;left:147;top:605;width:532;height:146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oundrect id="shape_0" fillcolor="white" stroked="t" o:allowincell="f" style="position:absolute;left:7666;top:10166;width:4297;height:931;mso-wrap-style:none;v-text-anchor:middle;mso-position-horizontal-relative:page;mso-position-vertical-relative:page"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7887;top:10299;width:3434;height:68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pacing w:val="40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ect id="shape_0" fillcolor="white" stroked="f" o:allowincell="f" style="position:absolute;left:11565;top:9922;width:532;height:16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72;top:14507;width:9061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 xml:space="preserve">SU COMPAÑIA  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(000) 000-0000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;top:12199;width:8204;height:200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345</wp:posOffset>
                </wp:positionH>
                <wp:positionV relativeFrom="page">
                  <wp:posOffset>384175</wp:posOffset>
                </wp:positionV>
                <wp:extent cx="7588885" cy="932053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0" cy="9320400"/>
                          <a:chOff x="0" y="0"/>
                          <a:chExt cx="7588800" cy="9320400"/>
                        </a:xfrm>
                      </wpg:grpSpPr>
                      <wps:wsp>
                        <wps:cNvSpPr/>
                        <wps:spPr>
                          <a:xfrm>
                            <a:off x="363960" y="71280"/>
                            <a:ext cx="6858000" cy="9029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7281000"/>
                            <a:ext cx="5788080" cy="13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576200"/>
                            <a:ext cx="52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843680"/>
                            <a:ext cx="52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110800"/>
                            <a:ext cx="52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378280"/>
                            <a:ext cx="52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21720"/>
                            <a:ext cx="5784840" cy="6399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755640"/>
                            <a:ext cx="5486400" cy="61156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eastAsia="en-US" w:bidi="ar-SA"/>
                                </w:rPr>
                                <w:t>D</w:t>
                                <w:t>L</w:t>
                                <w:t>M</w:t>
                                <w:t>M</w:t>
                                <w:t>J</w:t>
                                <w:t>V</w:t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eastAsia="en-US" w:bidi="ar-SA" w:val="en-US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8</w:t>
                                <w:t>9</w:t>
                                <w:t>10</w:t>
                                <w:t>11</w:t>
                                <w:t>12</w:t>
                                <w:t>13</w:t>
                                <w:t>14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  <w:t>21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22</w:t>
                                <w:t>23</w:t>
                                <w:t>24</w:t>
                                <w:t>25</w:t>
                                <w:t>26</w:t>
                                <w:t>27</w:t>
                                <w:t>28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29</w:t>
                                <w:t>30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840" y="402120"/>
                            <a:ext cx="4431600" cy="59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0" cy="59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83520"/>
                              <a:ext cx="4221000" cy="436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pacing w:val="400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JUNI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38400" cy="93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6071400"/>
                            <a:ext cx="272916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155640"/>
                            <a:ext cx="218124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pacing w:val="40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0400" y="5916240"/>
                            <a:ext cx="338400" cy="10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8827920"/>
                            <a:ext cx="57542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 xml:space="preserve">SU COMPAÑIA 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(000) 000-0000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7362360"/>
                            <a:ext cx="5210280" cy="12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30.25pt;width:597.55pt;height:733.9pt" coordorigin="147,605" coordsize="11951,14678">
                <v:rect id="shape_0" fillcolor="navy" stroked="t" o:allowincell="f" style="position:absolute;left:720;top:717;width:10799;height:14219;mso-wrap-style:none;v-text-anchor:middle;mso-position-horizontal-relative:page;mso-position-vertical-relative:page">
                  <v:fill o:detectmouseclick="t" type="solid" color2="#ffff7f"/>
                  <v:stroke color="black" weight="50760" joinstyle="miter" endcap="flat"/>
                  <w10:wrap type="none"/>
                </v:rect>
                <v:rect id="shape_0" fillcolor="white" stroked="t" o:allowincell="f" style="position:absolute;left:1541;top:12071;width:9114;height:2170;mso-wrap-style:none;v-text-anchor:middle;mso-position-horizontal-relative:page;mso-position-vertical-relative:page">
                  <v:fill o:detectmouseclick="t" type="solid" color2="black"/>
                  <v:stroke color="black" weight="50760" joinstyle="miter" endcap="flat"/>
                  <w10:wrap type="none"/>
                </v:rect>
                <v:line id="shape_0" from="1905,12536" to="10191,12536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2957" to="10191,12957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3378" to="10191,13378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3799" to="10191,1379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1545;top:1584;width:9109;height:10076;mso-wrap-style:none;v-text-anchor:middle;mso-position-horizontal-relative:page;mso-position-vertical-relative:page">
                  <v:fill o:detectmouseclick="t" type="solid" color2="#7f7f7f"/>
                  <v:stroke color="black" weight="25560" joinstyle="miter" endcap="flat"/>
                  <w10:wrap type="none"/>
                </v:rect>
                <v:shape id="shape_0" stroked="t" o:allowincell="f" style="position:absolute;left:1781;top:1795;width:8639;height:96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 w:lineRule="exact" w: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808080"/>
                            <w:lang w:val="en-US" w:eastAsia="en-US" w:bidi="ar-SA"/>
                          </w:rPr>
                          <w:t>D</w:t>
                          <w:t>L</w:t>
                          <w:t>M</w:t>
                          <w:t>M</w:t>
                          <w:t>J</w:t>
                          <w:t>V</w:t>
                          <w:t>S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eastAsia="en-US" w:bidi="ar-SA" w:val="en-US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8</w:t>
                          <w:t>9</w:t>
                          <w:t>10</w:t>
                          <w:t>11</w:t>
                          <w:t>12</w:t>
                          <w:t>13</w:t>
                          <w:t>14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15</w:t>
                          <w:t>16</w:t>
                          <w:t>17</w:t>
                          <w:t>18</w:t>
                          <w:t>19</w:t>
                          <w:t>20</w:t>
                          <w:t>21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22</w:t>
                          <w:t>23</w:t>
                          <w:t>24</w:t>
                          <w:t>25</w:t>
                          <w:t>26</w:t>
                          <w:t>27</w:t>
                          <w:t>28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29</w:t>
                          <w:t>30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w10:wrap type="none"/>
                </v:shape>
                <v:group id="shape_0" style="position:absolute;left:243;top:1238;width:6979;height:932">
                  <v:roundrect id="shape_0" fillcolor="white" stroked="t" o:allowincell="f" style="position:absolute;left:243;top:1238;width:6978;height:931;mso-wrap-style:none;v-text-anchor:middle;mso-position-horizontal-relative:page;mso-position-vertical-relative:page"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path="l150994944,8388608l655360,557056l5529728,2816xe" coordsize="21600,21600" stroked="f" o:allowincell="f" style="position:absolute;left:441;top:1370;width:6646;height:686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spacing w:val="400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JUN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rect id="shape_0" fillcolor="white" stroked="f" o:allowincell="f" style="position:absolute;left:147;top:605;width:532;height:146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oundrect id="shape_0" fillcolor="white" stroked="t" o:allowincell="f" style="position:absolute;left:7666;top:10166;width:4297;height:931;mso-wrap-style:none;v-text-anchor:middle;mso-position-horizontal-relative:page;mso-position-vertical-relative:page"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7887;top:10299;width:3434;height:68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pacing w:val="40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ect id="shape_0" fillcolor="white" stroked="f" o:allowincell="f" style="position:absolute;left:11565;top:9922;width:532;height:16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72;top:14507;width:9061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 xml:space="preserve">SU COMPAÑIA  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(000) 000-0000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;top:12199;width:8204;height:200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345</wp:posOffset>
                </wp:positionH>
                <wp:positionV relativeFrom="page">
                  <wp:posOffset>384175</wp:posOffset>
                </wp:positionV>
                <wp:extent cx="7588885" cy="932053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0" cy="9320400"/>
                          <a:chOff x="0" y="0"/>
                          <a:chExt cx="7588800" cy="9320400"/>
                        </a:xfrm>
                      </wpg:grpSpPr>
                      <wps:wsp>
                        <wps:cNvSpPr/>
                        <wps:spPr>
                          <a:xfrm>
                            <a:off x="363960" y="71280"/>
                            <a:ext cx="6858000" cy="9029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7281000"/>
                            <a:ext cx="5788080" cy="13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576200"/>
                            <a:ext cx="52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843680"/>
                            <a:ext cx="52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110800"/>
                            <a:ext cx="52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378280"/>
                            <a:ext cx="52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21720"/>
                            <a:ext cx="5784840" cy="6399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755640"/>
                            <a:ext cx="5486400" cy="61156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eastAsia="en-US" w:bidi="ar-SA"/>
                                </w:rPr>
                                <w:t>D</w:t>
                                <w:t>L</w:t>
                                <w:t>M</w:t>
                                <w:t>M</w:t>
                                <w:t>J</w:t>
                                <w:t>V</w:t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eastAsia="en-US" w:bidi="ar-SA" w:val="en-US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20</w:t>
                                <w:t>21</w:t>
                                <w:t>22</w:t>
                                <w:t>23</w:t>
                                <w:t>24</w:t>
                                <w:t>25</w:t>
                                <w:t>26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27</w:t>
                                <w:t>28</w:t>
                                <w:t>29</w:t>
                                <w:t>30</w:t>
                                <w:t>31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840" y="402120"/>
                            <a:ext cx="4431600" cy="59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0" cy="59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83520"/>
                              <a:ext cx="4221000" cy="436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pacing w:val="400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JULI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38400" cy="93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6071400"/>
                            <a:ext cx="272916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155640"/>
                            <a:ext cx="218124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pacing w:val="40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0400" y="5916240"/>
                            <a:ext cx="338400" cy="10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8827920"/>
                            <a:ext cx="57542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 xml:space="preserve">SU COMPAÑIA 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(000) 000-0000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7362360"/>
                            <a:ext cx="5210280" cy="12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30.25pt;width:597.55pt;height:733.9pt" coordorigin="147,605" coordsize="11951,14678">
                <v:rect id="shape_0" fillcolor="navy" stroked="t" o:allowincell="f" style="position:absolute;left:720;top:717;width:10799;height:14219;mso-wrap-style:none;v-text-anchor:middle;mso-position-horizontal-relative:page;mso-position-vertical-relative:page">
                  <v:fill o:detectmouseclick="t" type="solid" color2="#ffff7f"/>
                  <v:stroke color="black" weight="50760" joinstyle="miter" endcap="flat"/>
                  <w10:wrap type="none"/>
                </v:rect>
                <v:rect id="shape_0" fillcolor="white" stroked="t" o:allowincell="f" style="position:absolute;left:1541;top:12071;width:9114;height:2170;mso-wrap-style:none;v-text-anchor:middle;mso-position-horizontal-relative:page;mso-position-vertical-relative:page">
                  <v:fill o:detectmouseclick="t" type="solid" color2="black"/>
                  <v:stroke color="black" weight="50760" joinstyle="miter" endcap="flat"/>
                  <w10:wrap type="none"/>
                </v:rect>
                <v:line id="shape_0" from="1905,12536" to="10191,12536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2957" to="10191,12957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3378" to="10191,13378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3799" to="10191,1379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1545;top:1584;width:9109;height:10076;mso-wrap-style:none;v-text-anchor:middle;mso-position-horizontal-relative:page;mso-position-vertical-relative:page">
                  <v:fill o:detectmouseclick="t" type="solid" color2="#7f7f7f"/>
                  <v:stroke color="black" weight="25560" joinstyle="miter" endcap="flat"/>
                  <w10:wrap type="none"/>
                </v:rect>
                <v:shape id="shape_0" stroked="t" o:allowincell="f" style="position:absolute;left:1781;top:1795;width:8639;height:96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 w:lineRule="exact" w: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808080"/>
                            <w:lang w:val="en-US" w:eastAsia="en-US" w:bidi="ar-SA"/>
                          </w:rPr>
                          <w:t>D</w:t>
                          <w:t>L</w:t>
                          <w:t>M</w:t>
                          <w:t>M</w:t>
                          <w:t>J</w:t>
                          <w:t>V</w:t>
                          <w:t>S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eastAsia="en-US" w:bidi="ar-SA" w:val="en-US"/>
                          </w:rPr>
                          <w:t>1</w:t>
                          <w:t>2</w:t>
                          <w:t>3</w:t>
                          <w:t>4</w:t>
                          <w:t>5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6</w:t>
                          <w:t>7</w:t>
                          <w:t>8</w:t>
                          <w:t>9</w:t>
                          <w:t>10</w:t>
                          <w:t>11</w:t>
                          <w:t>12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13</w:t>
                          <w:t>14</w:t>
                          <w:t>15</w:t>
                          <w:t>16</w:t>
                          <w:t>17</w:t>
                          <w:t>18</w:t>
                          <w:t>19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20</w:t>
                          <w:t>21</w:t>
                          <w:t>22</w:t>
                          <w:t>23</w:t>
                          <w:t>24</w:t>
                          <w:t>25</w:t>
                          <w:t>26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27</w:t>
                          <w:t>28</w:t>
                          <w:t>29</w:t>
                          <w:t>30</w:t>
                          <w:t>31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w10:wrap type="none"/>
                </v:shape>
                <v:group id="shape_0" style="position:absolute;left:243;top:1238;width:6979;height:932">
                  <v:roundrect id="shape_0" fillcolor="white" stroked="t" o:allowincell="f" style="position:absolute;left:243;top:1238;width:6978;height:931;mso-wrap-style:none;v-text-anchor:middle;mso-position-horizontal-relative:page;mso-position-vertical-relative:page"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path="l150994944,8388608l655360,557056l5529728,2816xe" coordsize="21600,21600" stroked="f" o:allowincell="f" style="position:absolute;left:441;top:1370;width:6646;height:686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spacing w:val="400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JUL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rect id="shape_0" fillcolor="white" stroked="f" o:allowincell="f" style="position:absolute;left:147;top:605;width:532;height:146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oundrect id="shape_0" fillcolor="white" stroked="t" o:allowincell="f" style="position:absolute;left:7666;top:10166;width:4297;height:931;mso-wrap-style:none;v-text-anchor:middle;mso-position-horizontal-relative:page;mso-position-vertical-relative:page"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7887;top:10299;width:3434;height:68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pacing w:val="40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ect id="shape_0" fillcolor="white" stroked="f" o:allowincell="f" style="position:absolute;left:11565;top:9922;width:532;height:16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72;top:14507;width:9061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 xml:space="preserve">SU COMPAÑIA  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(000) 000-0000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;top:12199;width:8204;height:200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345</wp:posOffset>
                </wp:positionH>
                <wp:positionV relativeFrom="page">
                  <wp:posOffset>384175</wp:posOffset>
                </wp:positionV>
                <wp:extent cx="7588885" cy="932053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0" cy="9320400"/>
                          <a:chOff x="0" y="0"/>
                          <a:chExt cx="7588800" cy="9320400"/>
                        </a:xfrm>
                      </wpg:grpSpPr>
                      <wps:wsp>
                        <wps:cNvSpPr/>
                        <wps:spPr>
                          <a:xfrm>
                            <a:off x="363960" y="71280"/>
                            <a:ext cx="6858000" cy="9029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7281000"/>
                            <a:ext cx="5788080" cy="13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576200"/>
                            <a:ext cx="52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843680"/>
                            <a:ext cx="52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110800"/>
                            <a:ext cx="52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378280"/>
                            <a:ext cx="52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21720"/>
                            <a:ext cx="5784840" cy="6399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755640"/>
                            <a:ext cx="5486400" cy="611568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eastAsia="en-US" w:bidi="ar-SA"/>
                                </w:rPr>
                                <w:t>D</w:t>
                                <w:t>L</w:t>
                                <w:t>M</w:t>
                                <w:t>M</w:t>
                                <w:t>J</w:t>
                                <w:t>V</w:t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eastAsia="en-US" w:bidi="ar-SA" w:val="en-US"/>
                                </w:rPr>
                                <w:t>1</w:t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10</w:t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17</w:t>
                                <w:t>18</w:t>
                                <w:t>19</w:t>
                                <w:t>20</w:t>
                                <w:t>21</w:t>
                                <w:t>22</w:t>
                                <w:t>23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24</w:t>
                                <w:t>25</w:t>
                                <w:t>26</w:t>
                                <w:t>27</w:t>
                                <w:t>28</w:t>
                                <w:t>29</w:t>
                                <w:t>30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840" y="402120"/>
                            <a:ext cx="4431600" cy="59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0" cy="59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83520"/>
                              <a:ext cx="4221000" cy="436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pacing w:val="400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AGOST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38400" cy="93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6071400"/>
                            <a:ext cx="272916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155640"/>
                            <a:ext cx="218124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pacing w:val="40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0400" y="5916240"/>
                            <a:ext cx="338400" cy="10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8827920"/>
                            <a:ext cx="57542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 xml:space="preserve">SU COMPAÑIA 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(000) 000-0000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7362360"/>
                            <a:ext cx="5210280" cy="12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30.25pt;width:597.55pt;height:733.9pt" coordorigin="147,605" coordsize="11951,14678">
                <v:rect id="shape_0" fillcolor="navy" stroked="t" o:allowincell="f" style="position:absolute;left:720;top:717;width:10799;height:14219;mso-wrap-style:none;v-text-anchor:middle;mso-position-horizontal-relative:page;mso-position-vertical-relative:page">
                  <v:fill o:detectmouseclick="t" type="solid" color2="#ffff7f"/>
                  <v:stroke color="black" weight="50760" joinstyle="miter" endcap="flat"/>
                  <w10:wrap type="none"/>
                </v:rect>
                <v:rect id="shape_0" fillcolor="white" stroked="t" o:allowincell="f" style="position:absolute;left:1541;top:12071;width:9114;height:2170;mso-wrap-style:none;v-text-anchor:middle;mso-position-horizontal-relative:page;mso-position-vertical-relative:page">
                  <v:fill o:detectmouseclick="t" type="solid" color2="black"/>
                  <v:stroke color="black" weight="50760" joinstyle="miter" endcap="flat"/>
                  <w10:wrap type="none"/>
                </v:rect>
                <v:line id="shape_0" from="1905,12536" to="10191,12536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2957" to="10191,12957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3378" to="10191,13378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3799" to="10191,1379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1545;top:1584;width:9109;height:10076;mso-wrap-style:none;v-text-anchor:middle;mso-position-horizontal-relative:page;mso-position-vertical-relative:page">
                  <v:fill o:detectmouseclick="t" type="solid" color2="#7f7f7f"/>
                  <v:stroke color="black" weight="25560" joinstyle="miter" endcap="flat"/>
                  <w10:wrap type="none"/>
                </v:rect>
                <v:shape id="shape_0" stroked="t" o:allowincell="f" style="position:absolute;left:1781;top:1795;width:8639;height:96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 w:lineRule="exact" w: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808080"/>
                            <w:lang w:val="en-US" w:eastAsia="en-US" w:bidi="ar-SA"/>
                          </w:rPr>
                          <w:t>D</w:t>
                          <w:t>L</w:t>
                          <w:t>M</w:t>
                          <w:t>M</w:t>
                          <w:t>J</w:t>
                          <w:t>V</w:t>
                          <w:t>S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eastAsia="en-US" w:bidi="ar-SA" w:val="en-US"/>
                          </w:rPr>
                          <w:t>1</w:t>
                          <w:t>2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10</w:t>
                          <w:t>11</w:t>
                          <w:t>12</w:t>
                          <w:t>13</w:t>
                          <w:t>14</w:t>
                          <w:t>15</w:t>
                          <w:t>16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17</w:t>
                          <w:t>18</w:t>
                          <w:t>19</w:t>
                          <w:t>20</w:t>
                          <w:t>21</w:t>
                          <w:t>22</w:t>
                          <w:t>23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24</w:t>
                          <w:t>25</w:t>
                          <w:t>26</w:t>
                          <w:t>27</w:t>
                          <w:t>28</w:t>
                          <w:t>29</w:t>
                          <w:t>30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31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w10:wrap type="none"/>
                </v:shape>
                <v:group id="shape_0" style="position:absolute;left:243;top:1238;width:6979;height:932">
                  <v:roundrect id="shape_0" fillcolor="white" stroked="t" o:allowincell="f" style="position:absolute;left:243;top:1238;width:6978;height:931;mso-wrap-style:none;v-text-anchor:middle;mso-position-horizontal-relative:page;mso-position-vertical-relative:page"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path="l150994944,8388608l655360,557056l5529728,2816xe" coordsize="21600,21600" stroked="f" o:allowincell="f" style="position:absolute;left:441;top:1370;width:6646;height:686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spacing w:val="400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AGOS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rect id="shape_0" fillcolor="white" stroked="f" o:allowincell="f" style="position:absolute;left:147;top:605;width:532;height:146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oundrect id="shape_0" fillcolor="white" stroked="t" o:allowincell="f" style="position:absolute;left:7666;top:10166;width:4297;height:931;mso-wrap-style:none;v-text-anchor:middle;mso-position-horizontal-relative:page;mso-position-vertical-relative:page"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7887;top:10299;width:3434;height:68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pacing w:val="40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ect id="shape_0" fillcolor="white" stroked="f" o:allowincell="f" style="position:absolute;left:11565;top:9922;width:532;height:16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72;top:14507;width:9061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 xml:space="preserve">SU COMPAÑIA  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(000) 000-0000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;top:12199;width:8204;height:200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51435</wp:posOffset>
                </wp:positionH>
                <wp:positionV relativeFrom="page">
                  <wp:posOffset>345440</wp:posOffset>
                </wp:positionV>
                <wp:extent cx="7588885" cy="932053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0" cy="9320400"/>
                          <a:chOff x="0" y="0"/>
                          <a:chExt cx="7588800" cy="9320400"/>
                        </a:xfrm>
                      </wpg:grpSpPr>
                      <wps:wsp>
                        <wps:cNvSpPr/>
                        <wps:spPr>
                          <a:xfrm>
                            <a:off x="363960" y="71280"/>
                            <a:ext cx="6858000" cy="9029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7281000"/>
                            <a:ext cx="5788080" cy="13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576200"/>
                            <a:ext cx="52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843680"/>
                            <a:ext cx="52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110800"/>
                            <a:ext cx="52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378280"/>
                            <a:ext cx="52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21720"/>
                            <a:ext cx="5784840" cy="6399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755640"/>
                            <a:ext cx="5486400" cy="611568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eastAsia="en-US" w:bidi="ar-SA"/>
                                </w:rPr>
                                <w:t>D</w:t>
                                <w:t>L</w:t>
                                <w:t>M</w:t>
                                <w:t>M</w:t>
                                <w:t>J</w:t>
                                <w:t>V</w:t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eastAsia="en-US" w:bidi="ar-SA" w:val="en-US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  <w:t>13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21</w:t>
                                <w:t>22</w:t>
                                <w:t>23</w:t>
                                <w:t>24</w:t>
                                <w:t>25</w:t>
                                <w:t>26</w:t>
                                <w:t>27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28</w:t>
                                <w:t>29</w:t>
                                <w:t>30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840" y="402120"/>
                            <a:ext cx="4431600" cy="59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0" cy="59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83520"/>
                              <a:ext cx="4221000" cy="436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position w:val="-14"/>
                                    <w:spacing w:val="200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SEPTIEMBR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38400" cy="93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6071400"/>
                            <a:ext cx="272916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155640"/>
                            <a:ext cx="218124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pacing w:val="40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0400" y="5916240"/>
                            <a:ext cx="338400" cy="10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8827920"/>
                            <a:ext cx="57542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 xml:space="preserve">SU COMPAÑIA 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(000) 000-0000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7362360"/>
                            <a:ext cx="5210280" cy="12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27.2pt;width:597.55pt;height:733.9pt" coordorigin="81,544" coordsize="11951,14678">
                <v:rect id="shape_0" fillcolor="navy" stroked="t" o:allowincell="f" style="position:absolute;left:654;top:657;width:10799;height:14219;mso-wrap-style:none;v-text-anchor:middle;mso-position-horizontal-relative:page;mso-position-vertical-relative:page">
                  <v:fill o:detectmouseclick="t" type="solid" color2="#ffff7f"/>
                  <v:stroke color="black" weight="50760" joinstyle="miter" endcap="flat"/>
                  <w10:wrap type="none"/>
                </v:rect>
                <v:rect id="shape_0" fillcolor="white" stroked="t" o:allowincell="f" style="position:absolute;left:1475;top:12010;width:9114;height:2170;mso-wrap-style:none;v-text-anchor:middle;mso-position-horizontal-relative:page;mso-position-vertical-relative:page">
                  <v:fill o:detectmouseclick="t" type="solid" color2="black"/>
                  <v:stroke color="black" weight="50760" joinstyle="miter" endcap="flat"/>
                  <w10:wrap type="none"/>
                </v:rect>
                <v:line id="shape_0" from="1839,12475" to="10125,12475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839,12897" to="10125,12897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839,13317" to="10125,13317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839,13738" to="10125,13738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1479;top:1523;width:9109;height:10076;mso-wrap-style:none;v-text-anchor:middle;mso-position-horizontal-relative:page;mso-position-vertical-relative:page">
                  <v:fill o:detectmouseclick="t" type="solid" color2="#7f7f7f"/>
                  <v:stroke color="black" weight="25560" joinstyle="miter" endcap="flat"/>
                  <w10:wrap type="none"/>
                </v:rect>
                <v:shape id="shape_0" stroked="t" o:allowincell="f" style="position:absolute;left:1715;top:1734;width:8639;height:96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 w:lineRule="exact" w: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808080"/>
                            <w:lang w:val="en-US" w:eastAsia="en-US" w:bidi="ar-SA"/>
                          </w:rPr>
                          <w:t>D</w:t>
                          <w:t>L</w:t>
                          <w:t>M</w:t>
                          <w:t>M</w:t>
                          <w:t>J</w:t>
                          <w:t>V</w:t>
                          <w:t>S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eastAsia="en-US" w:bidi="ar-SA" w:val="en-US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7</w:t>
                          <w:t>8</w:t>
                          <w:t>9</w:t>
                          <w:t>10</w:t>
                          <w:t>11</w:t>
                          <w:t>12</w:t>
                          <w:t>13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21</w:t>
                          <w:t>22</w:t>
                          <w:t>23</w:t>
                          <w:t>24</w:t>
                          <w:t>25</w:t>
                          <w:t>26</w:t>
                          <w:t>27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28</w:t>
                          <w:t>29</w:t>
                          <w:t>30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w10:wrap type="none"/>
                </v:shape>
                <v:group id="shape_0" style="position:absolute;left:177;top:1178;width:6979;height:932">
                  <v:roundrect id="shape_0" fillcolor="white" stroked="t" o:allowincell="f" style="position:absolute;left:177;top:1178;width:6978;height:931;mso-wrap-style:none;v-text-anchor:middle;mso-position-horizontal-relative:page;mso-position-vertical-relative:page"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path="l150994944,8388608l655360,557056l5529728,2816xe" coordsize="21600,21600" stroked="f" o:allowincell="f" style="position:absolute;left:375;top:1309;width:6646;height:686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position w:val="-14"/>
                              <w:spacing w:val="200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SEPTIEMB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rect id="shape_0" fillcolor="white" stroked="f" o:allowincell="f" style="position:absolute;left:81;top:544;width:532;height:146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oundrect id="shape_0" fillcolor="white" stroked="t" o:allowincell="f" style="position:absolute;left:7600;top:10106;width:4297;height:931;mso-wrap-style:none;v-text-anchor:middle;mso-position-horizontal-relative:page;mso-position-vertical-relative:page"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7821;top:10238;width:3434;height:68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pacing w:val="40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ect id="shape_0" fillcolor="white" stroked="f" o:allowincell="f" style="position:absolute;left:11499;top:9861;width:532;height:16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06;top:14446;width:9061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 xml:space="preserve">SU COMPAÑIA  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(000) 000-0000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12139;width:8204;height:200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3345</wp:posOffset>
                </wp:positionH>
                <wp:positionV relativeFrom="page">
                  <wp:posOffset>384175</wp:posOffset>
                </wp:positionV>
                <wp:extent cx="7588885" cy="932053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0" cy="9320400"/>
                          <a:chOff x="0" y="0"/>
                          <a:chExt cx="7588800" cy="9320400"/>
                        </a:xfrm>
                      </wpg:grpSpPr>
                      <wps:wsp>
                        <wps:cNvSpPr/>
                        <wps:spPr>
                          <a:xfrm>
                            <a:off x="363960" y="71280"/>
                            <a:ext cx="6858000" cy="9029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7281000"/>
                            <a:ext cx="5788080" cy="13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576200"/>
                            <a:ext cx="52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843680"/>
                            <a:ext cx="52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110800"/>
                            <a:ext cx="52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378280"/>
                            <a:ext cx="52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21720"/>
                            <a:ext cx="5784840" cy="6399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755640"/>
                            <a:ext cx="5486400" cy="611568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eastAsia="en-US" w:bidi="ar-SA"/>
                                </w:rPr>
                                <w:t>S</w:t>
                                <w:t>M</w:t>
                                <w:t>T</w:t>
                                <w:t>W</w:t>
                                <w:t>T</w:t>
                                <w:t>F</w:t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eastAsia="en-US" w:bidi="ar-SA" w:val="en-US"/>
                                </w:rPr>
                                <w:t>1</w:t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19</w:t>
                                <w:t>20</w:t>
                                <w:t>21</w:t>
                                <w:t>22</w:t>
                                <w:t>23</w:t>
                                <w:t>24</w:t>
                                <w:t>25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26</w:t>
                                <w:t>27</w:t>
                                <w:t>28</w:t>
                                <w:t>29</w:t>
                                <w:t>30</w:t>
                                <w:t>31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840" y="402120"/>
                            <a:ext cx="4431600" cy="59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0" cy="59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83520"/>
                              <a:ext cx="4221000" cy="436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pacing w:val="400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OCTUBR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38400" cy="93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6071400"/>
                            <a:ext cx="272916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155640"/>
                            <a:ext cx="218124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pacing w:val="40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0400" y="5916240"/>
                            <a:ext cx="338400" cy="10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8827920"/>
                            <a:ext cx="57542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 xml:space="preserve">SU COMPAÑIA 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(000) 000-0000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7362360"/>
                            <a:ext cx="5210280" cy="12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30.25pt;width:597.55pt;height:733.9pt" coordorigin="147,605" coordsize="11951,14678">
                <v:rect id="shape_0" fillcolor="navy" stroked="t" o:allowincell="f" style="position:absolute;left:720;top:717;width:10799;height:14219;mso-wrap-style:none;v-text-anchor:middle;mso-position-horizontal-relative:page;mso-position-vertical-relative:page">
                  <v:fill o:detectmouseclick="t" type="solid" color2="#ffff7f"/>
                  <v:stroke color="black" weight="50760" joinstyle="miter" endcap="flat"/>
                  <w10:wrap type="none"/>
                </v:rect>
                <v:rect id="shape_0" fillcolor="white" stroked="t" o:allowincell="f" style="position:absolute;left:1541;top:12071;width:9114;height:2170;mso-wrap-style:none;v-text-anchor:middle;mso-position-horizontal-relative:page;mso-position-vertical-relative:page">
                  <v:fill o:detectmouseclick="t" type="solid" color2="black"/>
                  <v:stroke color="black" weight="50760" joinstyle="miter" endcap="flat"/>
                  <w10:wrap type="none"/>
                </v:rect>
                <v:line id="shape_0" from="1905,12536" to="10191,12536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2957" to="10191,12957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3378" to="10191,13378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3799" to="10191,1379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1545;top:1584;width:9109;height:10076;mso-wrap-style:none;v-text-anchor:middle;mso-position-horizontal-relative:page;mso-position-vertical-relative:page">
                  <v:fill o:detectmouseclick="t" type="solid" color2="#7f7f7f"/>
                  <v:stroke color="black" weight="25560" joinstyle="miter" endcap="flat"/>
                  <w10:wrap type="none"/>
                </v:rect>
                <v:shape id="shape_0" stroked="t" o:allowincell="f" style="position:absolute;left:1781;top:1795;width:8639;height:96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 w:lineRule="exact" w: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808080"/>
                            <w:lang w:val="en-US" w:eastAsia="en-US" w:bidi="ar-SA"/>
                          </w:rPr>
                          <w:t>S</w:t>
                          <w:t>M</w:t>
                          <w:t>T</w:t>
                          <w:t>W</w:t>
                          <w:t>T</w:t>
                          <w:t>F</w:t>
                          <w:t>S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eastAsia="en-US" w:bidi="ar-SA" w:val="en-US"/>
                          </w:rPr>
                          <w:t>1</w:t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5</w:t>
                          <w:t>6</w:t>
                          <w:t>7</w:t>
                          <w:t>8</w:t>
                          <w:t>9</w:t>
                          <w:t>10</w:t>
                          <w:t>11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12</w:t>
                          <w:t>13</w:t>
                          <w:t>14</w:t>
                          <w:t>15</w:t>
                          <w:t>16</w:t>
                          <w:t>17</w:t>
                          <w:t>18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19</w:t>
                          <w:t>20</w:t>
                          <w:t>21</w:t>
                          <w:t>22</w:t>
                          <w:t>23</w:t>
                          <w:t>24</w:t>
                          <w:t>25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26</w:t>
                          <w:t>27</w:t>
                          <w:t>28</w:t>
                          <w:t>29</w:t>
                          <w:t>30</w:t>
                          <w:t>31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w10:wrap type="none"/>
                </v:shape>
                <v:group id="shape_0" style="position:absolute;left:243;top:1238;width:6979;height:932">
                  <v:roundrect id="shape_0" fillcolor="white" stroked="t" o:allowincell="f" style="position:absolute;left:243;top:1238;width:6978;height:931;mso-wrap-style:none;v-text-anchor:middle;mso-position-horizontal-relative:page;mso-position-vertical-relative:page"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path="l150994944,8388608l655360,557056l5529728,2816xe" coordsize="21600,21600" stroked="f" o:allowincell="f" style="position:absolute;left:441;top:1370;width:6646;height:686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spacing w:val="400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OCTUB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rect id="shape_0" fillcolor="white" stroked="f" o:allowincell="f" style="position:absolute;left:147;top:605;width:532;height:146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oundrect id="shape_0" fillcolor="white" stroked="t" o:allowincell="f" style="position:absolute;left:7666;top:10166;width:4297;height:931;mso-wrap-style:none;v-text-anchor:middle;mso-position-horizontal-relative:page;mso-position-vertical-relative:page"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7887;top:10299;width:3434;height:68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pacing w:val="40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ect id="shape_0" fillcolor="white" stroked="f" o:allowincell="f" style="position:absolute;left:11565;top:9922;width:532;height:16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72;top:14507;width:9061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 xml:space="preserve">SU COMPAÑIA  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(000) 000-0000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;top:12199;width:8204;height:200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93345</wp:posOffset>
                </wp:positionH>
                <wp:positionV relativeFrom="page">
                  <wp:posOffset>384175</wp:posOffset>
                </wp:positionV>
                <wp:extent cx="7588885" cy="93205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0" cy="9320400"/>
                          <a:chOff x="0" y="0"/>
                          <a:chExt cx="7588800" cy="9320400"/>
                        </a:xfrm>
                      </wpg:grpSpPr>
                      <wps:wsp>
                        <wps:cNvSpPr/>
                        <wps:spPr>
                          <a:xfrm>
                            <a:off x="363960" y="71280"/>
                            <a:ext cx="6858000" cy="9029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7281000"/>
                            <a:ext cx="5788080" cy="13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576200"/>
                            <a:ext cx="52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843680"/>
                            <a:ext cx="52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110800"/>
                            <a:ext cx="52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378280"/>
                            <a:ext cx="52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21720"/>
                            <a:ext cx="5784840" cy="6399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755640"/>
                            <a:ext cx="5486400" cy="611568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eastAsia="en-US" w:bidi="ar-SA"/>
                                </w:rPr>
                                <w:t>S</w:t>
                                <w:t>M</w:t>
                                <w:t>T</w:t>
                                <w:t>W</w:t>
                                <w:t>T</w:t>
                                <w:t>F</w:t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eastAsia="en-US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9</w:t>
                                <w:t>10</w:t>
                                <w:t>11</w:t>
                                <w:t>12</w:t>
                                <w:t>13</w:t>
                                <w:t>14</w:t>
                                <w:t>15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16</w:t>
                                <w:t>17</w:t>
                                <w:t>18</w:t>
                                <w:t>19</w:t>
                                <w:t>20</w:t>
                                <w:t>21</w:t>
                                <w:t>22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23</w:t>
                                <w:t>24</w:t>
                                <w:t>25</w:t>
                                <w:t>26</w:t>
                                <w:t>27</w:t>
                                <w:t>28</w:t>
                                <w:t>29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840" y="402120"/>
                            <a:ext cx="4431600" cy="59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0" cy="59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83520"/>
                              <a:ext cx="4221000" cy="436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pacing w:val="300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NOVIEMBR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38400" cy="93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6071400"/>
                            <a:ext cx="272916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155640"/>
                            <a:ext cx="218124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pacing w:val="40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0400" y="5916240"/>
                            <a:ext cx="338400" cy="10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8827920"/>
                            <a:ext cx="57542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 xml:space="preserve">SU COMPAÑIA 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(000) 000-0000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FAX (000) 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7362360"/>
                            <a:ext cx="5210280" cy="12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30.25pt;width:597.55pt;height:733.9pt" coordorigin="147,605" coordsize="11951,14678">
                <v:rect id="shape_0" fillcolor="navy" stroked="t" o:allowincell="f" style="position:absolute;left:720;top:717;width:10799;height:14219;mso-wrap-style:none;v-text-anchor:middle;mso-position-horizontal-relative:page;mso-position-vertical-relative:page">
                  <v:fill o:detectmouseclick="t" type="solid" color2="#ffff7f"/>
                  <v:stroke color="black" weight="50760" joinstyle="miter" endcap="flat"/>
                  <w10:wrap type="none"/>
                </v:rect>
                <v:rect id="shape_0" fillcolor="white" stroked="t" o:allowincell="f" style="position:absolute;left:1541;top:12071;width:9114;height:2170;mso-wrap-style:none;v-text-anchor:middle;mso-position-horizontal-relative:page;mso-position-vertical-relative:page">
                  <v:fill o:detectmouseclick="t" type="solid" color2="black"/>
                  <v:stroke color="black" weight="50760" joinstyle="miter" endcap="flat"/>
                  <w10:wrap type="none"/>
                </v:rect>
                <v:line id="shape_0" from="1905,12536" to="10191,12536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2957" to="10191,12957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3378" to="10191,13378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3799" to="10191,1379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1545;top:1584;width:9109;height:10076;mso-wrap-style:none;v-text-anchor:middle;mso-position-horizontal-relative:page;mso-position-vertical-relative:page">
                  <v:fill o:detectmouseclick="t" type="solid" color2="#7f7f7f"/>
                  <v:stroke color="black" weight="25560" joinstyle="miter" endcap="flat"/>
                  <w10:wrap type="none"/>
                </v:rect>
                <v:shape id="shape_0" stroked="t" o:allowincell="f" style="position:absolute;left:1781;top:1795;width:8639;height:96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 w:lineRule="exact" w: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808080"/>
                            <w:lang w:val="en-US" w:eastAsia="en-US" w:bidi="ar-SA"/>
                          </w:rPr>
                          <w:t>S</w:t>
                          <w:t>M</w:t>
                          <w:t>T</w:t>
                          <w:t>W</w:t>
                          <w:t>T</w:t>
                          <w:t>F</w:t>
                          <w:t>S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eastAsia="en-US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9</w:t>
                          <w:t>10</w:t>
                          <w:t>11</w:t>
                          <w:t>12</w:t>
                          <w:t>13</w:t>
                          <w:t>14</w:t>
                          <w:t>15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16</w:t>
                          <w:t>17</w:t>
                          <w:t>18</w:t>
                          <w:t>19</w:t>
                          <w:t>20</w:t>
                          <w:t>21</w:t>
                          <w:t>22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23</w:t>
                          <w:t>24</w:t>
                          <w:t>25</w:t>
                          <w:t>26</w:t>
                          <w:t>27</w:t>
                          <w:t>28</w:t>
                          <w:t>29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30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w10:wrap type="none"/>
                </v:shape>
                <v:group id="shape_0" style="position:absolute;left:243;top:1238;width:6979;height:932">
                  <v:roundrect id="shape_0" fillcolor="white" stroked="t" o:allowincell="f" style="position:absolute;left:243;top:1238;width:6978;height:931;mso-wrap-style:none;v-text-anchor:middle;mso-position-horizontal-relative:page;mso-position-vertical-relative:page"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path="l150994944,8388608l655360,557056l5529728,2816xe" coordsize="21600,21600" stroked="f" o:allowincell="f" style="position:absolute;left:441;top:1370;width:6646;height:686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spacing w:val="300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NOVIEMB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rect id="shape_0" fillcolor="white" stroked="f" o:allowincell="f" style="position:absolute;left:147;top:605;width:532;height:146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oundrect id="shape_0" fillcolor="white" stroked="t" o:allowincell="f" style="position:absolute;left:7666;top:10166;width:4297;height:931;mso-wrap-style:none;v-text-anchor:middle;mso-position-horizontal-relative:page;mso-position-vertical-relative:page"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7887;top:10299;width:3434;height:68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pacing w:val="40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ect id="shape_0" fillcolor="white" stroked="f" o:allowincell="f" style="position:absolute;left:11565;top:9922;width:532;height:16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72;top:14507;width:9061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 xml:space="preserve">SU COMPAÑIA  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(000) 000-0000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FAX (000) 000-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;top:12199;width:8204;height:200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93345</wp:posOffset>
                </wp:positionH>
                <wp:positionV relativeFrom="page">
                  <wp:posOffset>384175</wp:posOffset>
                </wp:positionV>
                <wp:extent cx="7588885" cy="932053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0" cy="9320400"/>
                          <a:chOff x="0" y="0"/>
                          <a:chExt cx="7588800" cy="9320400"/>
                        </a:xfrm>
                      </wpg:grpSpPr>
                      <wps:wsp>
                        <wps:cNvSpPr/>
                        <wps:spPr>
                          <a:xfrm>
                            <a:off x="363960" y="71280"/>
                            <a:ext cx="6858000" cy="9029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7281000"/>
                            <a:ext cx="5788080" cy="13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576200"/>
                            <a:ext cx="52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843680"/>
                            <a:ext cx="52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110800"/>
                            <a:ext cx="526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8378280"/>
                            <a:ext cx="52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21720"/>
                            <a:ext cx="5784840" cy="6399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755640"/>
                            <a:ext cx="5486400" cy="611568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eastAsia="en-US" w:bidi="ar-SA"/>
                                </w:rPr>
                                <w:t>S</w:t>
                                <w:t>M</w:t>
                                <w:t>T</w:t>
                                <w:t>W</w:t>
                                <w:t>T</w:t>
                                <w:t>F</w:t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eastAsia="en-US" w:bidi="ar-SA" w:val="en-US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  <w:t>13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21</w:t>
                                <w:t>22</w:t>
                                <w:t>23</w:t>
                                <w:t>24</w:t>
                                <w:t>25</w:t>
                                <w:t>26</w:t>
                                <w:t>27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  <w:t>28</w:t>
                                <w:t>29</w:t>
                                <w:t>30</w:t>
                                <w:t>31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 w:val="false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rFonts w:eastAsia="Times New Roman" w:ascii="Arial Black" w:hAnsi="Arial Black" w:cs="Arial Black"/>
                                  <w:color w:val="808080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840" y="402120"/>
                            <a:ext cx="4431600" cy="59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0" cy="59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83520"/>
                              <a:ext cx="4221000" cy="436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pacing w:val="300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en-US" w:bidi="ar-SA"/>
                                  </w:rPr>
                                  <w:t>DICIEMBR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38400" cy="93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6071400"/>
                            <a:ext cx="272916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155640"/>
                            <a:ext cx="218124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pacing w:val="40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0400" y="5916240"/>
                            <a:ext cx="338400" cy="10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8827920"/>
                            <a:ext cx="57542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 xml:space="preserve">SU COMPAÑIA 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(000) 000-0000</w:t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4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MX" w:bidi="ar-SA"/>
                                </w:rPr>
                                <w:t>FAX (000) 000-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7362360"/>
                            <a:ext cx="5210280" cy="12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30.25pt;width:597.55pt;height:733.9pt" coordorigin="147,605" coordsize="11951,14678">
                <v:rect id="shape_0" fillcolor="navy" stroked="t" o:allowincell="f" style="position:absolute;left:720;top:717;width:10799;height:14219;mso-wrap-style:none;v-text-anchor:middle;mso-position-horizontal-relative:page;mso-position-vertical-relative:page">
                  <v:fill o:detectmouseclick="t" type="solid" color2="#ffff7f"/>
                  <v:stroke color="black" weight="50760" joinstyle="miter" endcap="flat"/>
                  <w10:wrap type="none"/>
                </v:rect>
                <v:rect id="shape_0" fillcolor="white" stroked="t" o:allowincell="f" style="position:absolute;left:1541;top:12071;width:9114;height:2170;mso-wrap-style:none;v-text-anchor:middle;mso-position-horizontal-relative:page;mso-position-vertical-relative:page">
                  <v:fill o:detectmouseclick="t" type="solid" color2="black"/>
                  <v:stroke color="black" weight="50760" joinstyle="miter" endcap="flat"/>
                  <w10:wrap type="none"/>
                </v:rect>
                <v:line id="shape_0" from="1905,12536" to="10191,12536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2957" to="10191,12957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3378" to="10191,13378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905,13799" to="10191,1379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1545;top:1584;width:9109;height:10076;mso-wrap-style:none;v-text-anchor:middle;mso-position-horizontal-relative:page;mso-position-vertical-relative:page">
                  <v:fill o:detectmouseclick="t" type="solid" color2="#7f7f7f"/>
                  <v:stroke color="black" weight="25560" joinstyle="miter" endcap="flat"/>
                  <w10:wrap type="none"/>
                </v:rect>
                <v:shape id="shape_0" stroked="t" o:allowincell="f" style="position:absolute;left:1781;top:1795;width:8639;height:96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 w:lineRule="exact" w:line="6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808080"/>
                            <w:lang w:val="en-US" w:eastAsia="en-US" w:bidi="ar-SA"/>
                          </w:rPr>
                          <w:t>S</w:t>
                          <w:t>M</w:t>
                          <w:t>T</w:t>
                          <w:t>W</w:t>
                          <w:t>T</w:t>
                          <w:t>F</w:t>
                          <w:t>S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eastAsia="en-US" w:bidi="ar-SA" w:val="en-US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7</w:t>
                          <w:t>8</w:t>
                          <w:t>9</w:t>
                          <w:t>10</w:t>
                          <w:t>11</w:t>
                          <w:t>12</w:t>
                          <w:t>13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21</w:t>
                          <w:t>22</w:t>
                          <w:t>23</w:t>
                          <w:t>24</w:t>
                          <w:t>25</w:t>
                          <w:t>26</w:t>
                          <w:t>27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  <w:t>28</w:t>
                          <w:t>29</w:t>
                          <w:t>30</w:t>
                          <w:t>31</w:t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b w:val="false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Cs w:val="20"/>
                            <w:sz w:val="72"/>
                            <w:rFonts w:eastAsia="Times New Roman" w:ascii="Arial Black" w:hAnsi="Arial Black" w:cs="Arial Black"/>
                            <w:color w:val="808080"/>
                            <w:lang w:bidi="ar-SA" w:val="en-US" w:eastAsia="en-US"/>
                          </w:rPr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w10:wrap type="none"/>
                </v:shape>
                <v:group id="shape_0" style="position:absolute;left:243;top:1238;width:6979;height:932">
                  <v:roundrect id="shape_0" fillcolor="white" stroked="t" o:allowincell="f" style="position:absolute;left:243;top:1238;width:6978;height:931;mso-wrap-style:none;v-text-anchor:middle;mso-position-horizontal-relative:page;mso-position-vertical-relative:page"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path="l150994944,8388608l655360,557056l5529728,2816xe" coordsize="21600,21600" stroked="f" o:allowincell="f" style="position:absolute;left:441;top:1370;width:6646;height:686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spacing w:val="300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en-US" w:bidi="ar-SA"/>
                            </w:rPr>
                            <w:t>DICIEMB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rect id="shape_0" fillcolor="white" stroked="f" o:allowincell="f" style="position:absolute;left:147;top:605;width:532;height:146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oundrect id="shape_0" fillcolor="white" stroked="t" o:allowincell="f" style="position:absolute;left:7666;top:10166;width:4297;height:931;mso-wrap-style:none;v-text-anchor:middle;mso-position-horizontal-relative:page;mso-position-vertical-relative:page"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7887;top:10299;width:3434;height:685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pacing w:val="40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ect id="shape_0" fillcolor="white" stroked="f" o:allowincell="f" style="position:absolute;left:11565;top:9922;width:532;height:16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72;top:14507;width:9061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 xml:space="preserve">SU COMPAÑIA  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(000) 000-0000</w:t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4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MX" w:bidi="ar-SA"/>
                          </w:rPr>
                          <w:t>FAX (000) 000-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;top:12199;width:8204;height:200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2160" w:right="1800" w:gutter="0" w:header="0" w:top="122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spacing w:val="300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pacing w:val="32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_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1:10:00Z</dcterms:created>
  <dc:creator>nhampton</dc:creator>
  <dc:description/>
  <dc:language>en-US</dc:language>
  <cp:lastModifiedBy>rosario.gamiz</cp:lastModifiedBy>
  <cp:lastPrinted>2000-01-26T10:50:00Z</cp:lastPrinted>
  <dcterms:modified xsi:type="dcterms:W3CDTF">2003-01-09T21:10:00Z</dcterms:modified>
  <cp:revision>2</cp:revision>
  <dc:subject/>
  <dc:title>           </dc:title>
</cp:coreProperties>
</file>