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19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bookmarkStart w:id="2" w:name="Subject"/>
      <w:bookmarkEnd w:id="2"/>
      <w:r>
        <w:rPr>
          <w:sz w:val="24"/>
          <w:szCs w:val="24"/>
        </w:rPr>
        <w:t>Upgrade For PowerPlay32 Rev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>Date Created: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Product:</w:t>
        <w:tab/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PCI Movi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text"/>
      <w:bookmarkEnd w:id="4"/>
      <w:r>
        <w:rPr>
          <w:rFonts w:eastAsia="Times;Times New Roman" w:cs="Times;Times New Roman" w:ascii="Times;Times New Roman" w:hAnsi="Times;Times New Roman"/>
        </w:rPr>
        <w:t>The files included with this Field Note provide the latest support for MPEG Player and Captivator Pro on PCIMovie systems with PowerPlay32 Rev A or Rev B fitted.  Rev B is also known as Midget 90.  The software has been changed to take account of the 38MHz clock rate modification for Rev B cards.  Full screen video should be achievable in 1024x768 65K colour display mode, for both MPEG Player and Captivator Pro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Martin J Parkes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09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4T12:19:00Z</dcterms:created>
  <dc:creator>Martin J Parkes</dc:creator>
  <dc:description/>
  <cp:keywords>Field note support</cp:keywords>
  <dc:language>en-US</dc:language>
  <cp:lastModifiedBy>Martin J Parkes</cp:lastModifiedBy>
  <dcterms:modified xsi:type="dcterms:W3CDTF">1996-01-24T12:19:00Z</dcterms:modified>
  <cp:revision>2</cp:revision>
  <dc:subject/>
  <dc:title>Field Note number:</dc:title>
</cp:coreProperties>
</file>