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7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IMovie Windows 95 (Non VMC) display driv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CI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is release of PCIMovie display driver does not support VMC and video acceleration.  If you wish to use VMC devices please read Fieldnote FN168.DOC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upported Mod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supported modes for this driver are detailed in the table below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11"/>
        <w:gridCol w:w="1356"/>
        <w:gridCol w:w="1341"/>
        <w:gridCol w:w="1566"/>
      </w:tblGrid>
      <w:tr>
        <w:trPr/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Display Mod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olour Dept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 colou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56 colou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5k colou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.7m colours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40x4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800x6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24x76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152x9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80x102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rFonts w:ascii="Monotype Sorts" w:hAnsi="Monotype Sort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se drivers are supplied by Weitek, and have changes to the INF file to ensure that only supported modes are offered with the use with the PCIMovi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stal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 install the driver:-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From the desktop, right click the mouse to open the 'Display Properties' window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Press the 'Change Display Type' button on the 'Settings' page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Under the 'Adapter Type' section press the 'Change' button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Select the 'Have Disk' button and use the 'Browse' button to point to the directory or disk that contains the driver information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Select the 'PCIMovie (Non VMC)' driver from the available list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 When Windows has installed the PCIMovie driver restart your computer.</w:t>
      </w:r>
    </w:p>
    <w:p>
      <w:pPr>
        <w:pStyle w:val="Normal"/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Windows 95 PCIMovies are available through our On-line services on in the form of PATCH100.ZIP:-</w:t>
      </w:r>
    </w:p>
    <w:p>
      <w:pPr>
        <w:pStyle w:val="Normal"/>
        <w:bidi w:val="0"/>
        <w:ind w:left="22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deoLogic BBS,</w:t>
      </w:r>
    </w:p>
    <w:p>
      <w:pPr>
        <w:pStyle w:val="Normal"/>
        <w:bidi w:val="0"/>
        <w:ind w:left="22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userve (GO VIDEOLOGIC),</w:t>
      </w:r>
    </w:p>
    <w:p>
      <w:pPr>
        <w:pStyle w:val="Normal"/>
        <w:bidi w:val="0"/>
        <w:ind w:left="22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SN (VideoLogic Forum),</w:t>
      </w:r>
    </w:p>
    <w:p>
      <w:pPr>
        <w:pStyle w:val="Normal"/>
        <w:bidi w:val="0"/>
        <w:ind w:left="226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net (http://www.videologic.com)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n L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70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4T14:50:00Z</cp:lastPrinted>
  <cp:revision>0</cp:revision>
  <dc:subject/>
  <dc:title/>
</cp:coreProperties>
</file>