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ote: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PCI Movie &amp; 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PCI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under certain conditions Windows will not function correctly with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ditions arise when another add-in card uses either IRQ 2 or 9. 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 IRQ conflict will occur, causing problems in Windows.  IRQ 2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of IRQ 9, and therefore they are effectively the sam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problem, ensure that all other add-in cards use alternative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RQ on a PCI add-in c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system BIOS and ensure that IRQ 9 is available to the PCI Bu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use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CI add-in card is using IRQ 2 or 9 swap slots with PCI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RQ on a ISA , EISA, VLB add-in 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dd-in card'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RQ on a "Plug and Play"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Plug and Play"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 Pa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 September, 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