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04</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MIC Preferences file causing system crash if corrup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0,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MIC System I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has occasionally been noticed that having a corrupt MIC preferences file (MICPREFS.DAT in the Windows System directory) can cause the system to crash when MICINIT is run (usually at Windows start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r system crashes at Windows startup, first try to identify if it is MICINIT which is causing the crash, or if the problem lies elsewhere in your system. To do this, edit WIN.INI in your Windows directory, and delete any references to MICINIT.EXE. Then restart Windows, and hold down the SHIFT key until the program manager appears - this stops Windows from running any applications in the Startup group. Now run MICINIT manually by double-clicking on the MICINIT icon in the Startup group (if MICINIT is not in your Startup group, simply select the Run option from the File menu, and type MICINIT and press OK). If the system crashes, the problem is with MICINIT, if not, then it lies elsewhere - please refer to your Windows troubleshooting documentation or Microsoft technical support for assist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MICINIT causes a system crash, then restart your system and delete the MICPREFS.DAT file from your Windows System directory (just in case a corrupted version has been copied to somewhere else on your hard disk, it would be wise to search for any files called MICPREF.DAT and delete them all). When MIC is next initialised, it will create a new copy of MICPREFS.DAT with default settings for contrast, brightness et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at the MIC System II v2.2 installation does not delete or overwrite the MIC preferences file, so re-install MIC will not get rid of the probl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in Crawf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104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