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uplicated frames in Adobe Premiere movi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0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obe Premie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ll frame-rate movies produced in Adobe Premiere may appear jerky unless all the time-related preferences have been correctly set.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ing an American package, Adobe Premiere's preferences are all set using NTSC as the reference standard. If you are using PAL-based clips (at 25fps), then make sure that your Time Base (within Preferences under the File menu) is set to 25fps before starting to make a projec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 that once a project has been constructed with the wrong time base, it is not possible to correct this by simply changing the time base preference - the complete project will have to be re-construct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in Crawfo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96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