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0" w:name="Report"/>
            <w:bookmarkEnd w:id="0"/>
            <w:r>
              <w:rPr>
                <w:b w:val="false"/>
                <w:bCs w:val="false"/>
                <w:i w:val="false"/>
                <w:iCs w:val="false"/>
                <w:caps w:val="false"/>
                <w:smallCaps w:val="false"/>
                <w:strike w:val="false"/>
                <w:dstrike w:val="false"/>
                <w:outline w:val="false"/>
                <w:vanish w:val="false"/>
                <w:sz w:val="36"/>
                <w:szCs w:val="36"/>
              </w:rPr>
              <w:t>4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3" w:type="dxa"/>
            <w:tcBorders/>
            <w:shd w:fill="BFBFBF" w:val="cle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Installing MCI device driv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t>January 26,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tab/>
        <w:t>MIC System II v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ossible to get an error when installing the MCI drivers for video overlay and digital video in MIC System II v2.1. The same error always occurs (regardless of cause), indicating that the driver may not be on the disk. The 4 possible causes for this are listed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or the digital video driver, the MediaSpace hardware may not be installed</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IC may not have been initialised (i.e. MICINIT has not been run)</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or the digital video driver, the user may not have MIC System II v2.1 installed. The Video overlay driver will install with the v2.1 pre-release, but a minor change was made to MIC between pre-release and final v2.1, so the digital video driver needs true v2.1. This can be checked within Toolbox, under Control, Hardwar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Everything is up and running, but another application (e.g. VideoSnap, Control panel, ToolBox) has assigned to the DVA-4000 (for the overlay driver and digital video driver), or MediaSpace (for the digital video driver).</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93</w:t>
      </w:r>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45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