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? GRAPHICS RGB bu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8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 System II v1.1 for Window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bug in MIC System II v1.1 for Windows means that t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? GRAPHICS RGB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mand, which identifies the three RGB values of a Windows palette index, is not recognised and therefore returns an immediate error 12</w:t>
        <w:br/>
        <w:t>(IE 12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bug has been fixed in MIC System II v2.0 for Windows (shipping with MediaSpace kits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in Crawfo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  <w:t>VideoLogic Field Notes.</w:t>
    </w:r>
  </w:p>
  <w:p>
    <w:pPr>
      <w:pStyle w:val="Normal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9-28T15:12:00Z</cp:lastPrinted>
  <cp:revision>0</cp:revision>
  <dc:subject/>
  <dc:title/>
</cp:coreProperties>
</file>