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eld Note: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0" w:name="Report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1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/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1" w:name="Censorship"/>
            <w:bookmarkEnd w:id="1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Distribute freel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ubject:  </w:t>
      </w:r>
      <w:bookmarkStart w:id="2" w:name="Subje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orking in a Quadra 95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ate Created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\ dd', 'yy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 31, 20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oduct: </w:t>
      </w:r>
      <w:bookmarkStart w:id="3" w:name="Produ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C System II v1.1 (Macintosh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C System II v1.1 for Macintosh will not operate (gives an error when initialising) in a Quadra 950. The source of this problem is a bug in Apple's System 7.01, because it is missing a very important resource (correctly identifying Quadra 950 slots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deoLogic has reported the bug to Apple who have indicated that this is fixed in System 7.1 (which is currently in beta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til the release of System 7.1, there is a solution to the problem which a technically-minded user can use..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pen the system file with ResEdit (or similar resource editor). Copy the 'pslt' resource of number 20 and paste it with a unique id. Then change the id to the number 26. Save the changes, quit ResEdit, and then restart your syste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lin Crawfor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', '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, 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bookmarkEnd w:id="2"/>
      <w:bookmarkEnd w:id="3"/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t>VideoLogic Field Notes.</w:t>
    </w:r>
  </w:p>
  <w:p>
    <w:pPr>
      <w:pStyle w:val="Normal"/>
      <w:bidi w:val="0"/>
      <w:jc w:val="center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2-09-07T11:01:00Z</cp:lastPrinted>
  <cp:revision>0</cp:revision>
  <dc:subject/>
  <dc:title/>
</cp:coreProperties>
</file>