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  <w:bookmarkStart w:id="0" w:name="Report"/>
            <w:bookmarkEnd w:id="0"/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/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1" w:name="Censorship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ubject:  </w:t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ystem parser problem with the "system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ynchronisa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 comman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ate Created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\ dd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 30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oduct: </w:t>
      </w:r>
      <w:bookmarkStart w:id="3" w:name="Produ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C System II v1.1 for Macintos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t has been discovered that there is an inconsistency with the system parser and the MIC System II manual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he MIC II commands in the manual are written in American English and whilst most of the commands will work in the system in either English or American English, 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ystem "synchronization" on/of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command works in English onl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.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Will wor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ystem synchroni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tion on/off</w:t>
      </w:r>
    </w:p>
    <w:p>
      <w:pPr>
        <w:pStyle w:val="Normal"/>
        <w:tabs>
          <w:tab w:val="clear" w:pos="720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Will not wor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ystem synchroni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tion on/off</w:t>
      </w:r>
    </w:p>
    <w:p>
      <w:pPr>
        <w:pStyle w:val="Normal"/>
        <w:tabs>
          <w:tab w:val="clear" w:pos="720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t should be noted that this problem has been rectified in the next release of MIC II  for Macintosh.</w:t>
      </w:r>
    </w:p>
    <w:p>
      <w:pPr>
        <w:pStyle w:val="Normal"/>
        <w:tabs>
          <w:tab w:val="clear" w:pos="720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yn Re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', '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, 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bookmarkEnd w:id="2"/>
      <w:bookmarkEnd w:id="3"/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t>VideoLogic Field Notes.</w:t>
    </w:r>
  </w:p>
  <w:p>
    <w:pPr>
      <w:pStyle w:val="Normal"/>
      <w:bidi w:val="0"/>
      <w:jc w:val="center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09-04T09:21:00Z</cp:lastPrinted>
  <cp:revision>0</cp:revision>
  <dc:subject/>
  <dc:title/>
</cp:coreProperties>
</file>