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9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Converting 3D Studio animations to MediaSpace mov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help of a batch-processing image converter (such as HiJaak for Windows), it is possible to convert 3D Studio animations to MediaSpace movies for playback full-screen full-motion on the PC. The procedure is described bel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w:t>
        <w:tab/>
        <w:t>Render out a series of sequentially numbered .TGA image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rmaid\merm0000.tga</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rmaid\merm0001.tga</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plications such as Topas also have this capability.  Render 320x240 images at 24 bit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Use an image processing utility to convert to .BMP format.</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ke sure that your utility can "batch" convert the images in a single pass (For this you can use HiJaak or ImagePals) - doing this one image at a time for a render of 500 images would take a very long time.</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om HiJaak for Window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lect File/Command and then:</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batch conversion of 320x240 TGA images to BMPs may  take 15 seconds per image, but could be much longer on a machine with low processing power.  Both the TGA and BMP images have the exact same data, but the data is ordered differently.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w:t>
        <w:tab/>
        <w:t>Convert to a MediaSpace movie using VidEdit</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art VidEdit</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lect File/Open</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st Files of Type: DIB Sequence.</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File Name, type *.BMP and press enter, this gives a list of *.BMP files rather than the default of *.DIB file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dEdit then ask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select DIB Sequence.  VidEdit then opens up the *.BMP files and displays the first image.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dEdit defaults to 15 frames per second for DIB Sequences (to suit low-end graphics-only systems). To make high data rate movies with 25 frames per second you should change from 15 frames per second to 25 frames per second. Select Video/Synchronize:</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 not use Video/Convert Frame Rate, to convert from 15 to 25 frames per second.  Convert Frame Rate  duplicates images to fill the gaps, which produces a movie that visually is still 15 frames per second but eats up disk space like a 25 frames per second movie.</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t up your compression option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re we've decided to make 480K/sec movies for CD ROM playback.  These could play off a quad speed CD drive.  These drives are rated at 600K/sec, but we recommend a data rate of  480K/sec so that you don't see frame dropping.  I chose a quality setting of 100%.  VidEdit will guarantee a data rate of 480K/sec.  480K/sec at 25 frames per sec means we have about 20K per frame.  VidEdit starts by compressing an image at 100%.  If the compressed image has size greater 20K, VidEdit successively drops the quality and recompresses until the resultant compressed image fits the data rate.  By selecting 100% quality, I've slowed down the process of making the movie, but guaranteed that each frame will be of highest quality.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that 24 bit 3D Studio images often have characteristics that are far more complex to compress than typical live video.  Live video has muted colours, gradual transitions between colours, and is blurry.  3D Studio photo-realistic rendering generates very crisp images with lots of high frequency data.  Thus we often want to raise quality and lower frame rate.  The maximum data rate your system can playback movies at is a function of your HDD subsystem.   You may want to make a short movie and play it back to see the effect of your compression setting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w:t>
        <w:tab/>
        <w:t>Save the movie</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lect File/Save to save the movie as an MJPG AVI file with the settings you've just used. You will now be able to play it back through MediaSpace using MIC (e.g. VideoSnap) or Video for Windows (e.g. Media Player).</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z Parra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91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1T13:24:00Z</cp:lastPrinted>
  <cp:revision>0</cp:revision>
  <dc:subject/>
  <dc:title/>
</cp:coreProperties>
</file>