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63</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C' example for using deferred ev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Space (MIC System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an example of how to use deferred events within 'C'. An electronic copy of this example is also available from VideoLogic Regional Support Groups and from the VideoLogic section of the CompuServe MULTIVEN forum (GO VIDEOLOGIC).</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 WM_MIC_NOTIFY</w:t>
        <w:tab/>
        <w:t>(WM_USER +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w:t>
        <w:tab/>
        <w:tab/>
        <w:t>szResponse[25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ORD</w:t>
        <w:tab/>
        <w:t>dwMIC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NG FAR PASCAL MainWndProc(HWND hWnd, UINT message, </w:t>
        <w:tab/>
        <w:tab/>
        <w:tab/>
        <w:tab/>
        <w:tab/>
        <w:tab/>
        <w:t>WPARAM wParam, LPARAM lPa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NG</w:t>
        <w:tab/>
        <w:tab/>
        <w:tab/>
        <w:t>l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ORD</w:t>
        <w:tab/>
        <w:tab/>
        <w:t>w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Ret = 0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witch (mess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ase WM_CRE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Ret = MICOpen(&amp;dwMIC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f (wRet == MIC2_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MIC has been opened O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xml:space="preserve">/* register this window for MIC notify </w:t>
        <w:tab/>
        <w:tab/>
        <w:tab/>
        <w:tab/>
        <w:tab/>
        <w:tab/>
        <w:tab/>
        <w:tab/>
        <w:t>messag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xml:space="preserve">MICNotify(dwMICId, (DWORD) hWnd, </w:t>
        <w:tab/>
        <w:tab/>
        <w:tab/>
        <w:tab/>
        <w:tab/>
        <w:tab/>
        <w:tab/>
        <w:t>(DWORD) WM_MIC_NOTIF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lRet = 1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reak;</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ase WM_MIC_NOTIFY:</w:t>
        <w:tab/>
        <w:tab/>
        <w:t>/* message: from MI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wRet = MICReadDef(dwMICId, szResponse, </w:t>
        <w:tab/>
        <w:tab/>
        <w:tab/>
        <w:tab/>
        <w:tab/>
        <w:tab/>
        <w:tab/>
        <w:tab/>
        <w:t>sizeof(szRespo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f (wRet == MIC2_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Deferered response read O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process deferred response he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lRet = 1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rea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ase WM_DESTROY:</w:t>
        <w:tab/>
        <w:tab/>
        <w:t xml:space="preserve">/* message: window being </w:t>
        <w:tab/>
        <w:tab/>
        <w:tab/>
        <w:tab/>
        <w:tab/>
        <w:tab/>
        <w:tab/>
        <w:t>destroy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unregister this window for MIC notify messag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MICNotify(dwMICId, (DWORD) 0, (DWORD)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close MI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MICClose(&amp;dwMIC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lRet = 1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rea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fault:</w:t>
        <w:tab/>
        <w:tab/>
        <w:tab/>
        <w:tab/>
        <w:t xml:space="preserve">/* Passes it on if </w:t>
        <w:tab/>
        <w:tab/>
        <w:tab/>
        <w:tab/>
        <w:tab/>
        <w:tab/>
        <w:tab/>
        <w:tab/>
        <w:tab/>
        <w:t>unproccess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lRet = DefWindowProc(hWnd, message, wParam, </w:t>
        <w:tab/>
        <w:tab/>
        <w:tab/>
        <w:tab/>
        <w:tab/>
        <w:tab/>
        <w:tab/>
        <w:tab/>
        <w:t>lPa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rea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turn (l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xample is a skeleton which needs to be filled out to complete the required application, but it does demonstrate the required Windows communication and message passing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63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02T14:38:00Z</cp:lastPrinted>
  <cp:revision>0</cp:revision>
  <dc:subject/>
  <dc:title/>
</cp:coreProperties>
</file>