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Space development and stack siz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Spa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velopers using programming languages such as "C" need to ensure that there is at least 8 KB spare stack space when they make a call to MIC.  This is because MIC is a DLL and so does not have its own stack space and therefore must use the application's stack spa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lure to do this can lead to unpredictable results with the application as well as unexpected errors occurring, ranging from Windows General Protection faults through to MIC erro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rick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