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1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diaSpace audio pass throug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29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diaSpa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ome users who have MediaSpace installed in their system also have MIC I installed.  If they have connected up the audio circuit as described in the MediaSpace hardware installation manual, and then attempt to run MIC I without previously running MIC II's MICINIT, the audio circuitry on MediaSpace will not pass the audio signal through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 order to get around this problem, a small program called AUDENAB.EXE has been written.  This program talks directly to the MediaSpace board, putting the audio circuit into "pass-through", and the audio can now be heard.  It should be run before the MIC I user wishes to hear audio from the audio/video source connected to his DVA-4000.  It can be run from within a batch file or from within an AMS based application's AIF run instructio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is utility is available from Regional Support Group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trick Le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>VideoLogic Field Notes.</w:t>
    </w:r>
  </w:p>
  <w:p>
    <w:pPr>
      <w:pStyle w:val="Normal"/>
      <w:bidi w:val="0"/>
      <w:jc w:val="center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09-04T16:10:00Z</cp:lastPrinted>
  <cp:revision>0</cp:revision>
  <dc:subject/>
  <dc:title/>
</cp:coreProperties>
</file>