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2</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Host Machine Performance. (ISA/EISA bu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31,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MediaSp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order to get the best out of MediaSpace, it is useful to know where the data transfer bottle-necks are.  It cannot be emphasised too strongly that the quality obtained by MediaSpace is critically dependant upon the rate at which data can be produced and stored to the hard disk.</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ost System Memor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diaSpace has 1Mb of on board memory.  This is used to buffer the video/audio data, and so video/audio data never enters the Host's System memory.  As such, host system memory size is not a criteria that effects MediaSpace performa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cessor type and spe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the compressed video and audio data passes along the host computer's data bus (ISA or EISA) when it is moving between the hard disk on MediaSpace.  The host processor will act as the controller for this process, and the speed of transfer of the data is therefore dependant upon the capabilities of the main processo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other reason processor speed is important is the way Windows works.  While Windows is running one application, it is still doing other things as well.  To do these other routine tasks, Windows has to stop the task it is doing, tidy up noting at which point in the current program it has got to, look at where it left off the new task the last time it ran it, do some more of the new task, stop the new task and tidy up, go back to the original task.  This task switching is very processor intensive and so any time saved by using a faster processor will become available for MediaSpace to use for data transfer (and thus the data transfer rate will increa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486 50MHz will have a higher transfer rate than a 486 33MHz or indeed a 386 33MHz.  The rule of thumb is "get the fastest processor you can".  Processor speed is not as critical as the hard disk controller and hard disk mechanism, but it is importa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inimum processor required to allow reasonable performance is a 386/33MHz.  The table below shows the pecking order of current host processo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2707" w:type="dxa"/>
        <w:jc w:val="center"/>
        <w:tblInd w:w="0" w:type="dxa"/>
        <w:tblLayout w:type="fixed"/>
        <w:tblCellMar>
          <w:top w:w="0" w:type="dxa"/>
          <w:left w:w="108" w:type="dxa"/>
          <w:bottom w:w="0" w:type="dxa"/>
          <w:right w:w="108" w:type="dxa"/>
        </w:tblCellMar>
      </w:tblPr>
      <w:tblGrid>
        <w:gridCol w:w="1267"/>
        <w:gridCol w:w="1440"/>
      </w:tblGrid>
      <w:tr>
        <w:trPr/>
        <w:tc>
          <w:tcPr>
            <w:tcW w:w="1267" w:type="dxa"/>
            <w:tcBorders>
              <w:top w:val="double" w:sz="6" w:space="0" w:color="000000"/>
              <w:left w:val="doub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cesso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ting</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267" w:type="dxa"/>
            <w:tcBorders>
              <w:top w:val="single" w:sz="12" w:space="0" w:color="000000"/>
              <w:left w:val="doub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86/3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asonabl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267" w:type="dxa"/>
            <w:tcBorders>
              <w:top w:val="single" w:sz="6" w:space="0" w:color="000000"/>
              <w:left w:val="doub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86/2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tte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267" w:type="dxa"/>
            <w:tcBorders>
              <w:top w:val="single" w:sz="6" w:space="0" w:color="000000"/>
              <w:left w:val="doub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86/3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ven bette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267" w:type="dxa"/>
            <w:tcBorders>
              <w:top w:val="single" w:sz="6" w:space="0" w:color="000000"/>
              <w:left w:val="double" w:sz="6" w:space="0" w:color="000000"/>
              <w:bottom w:val="doub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85/5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s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ard Disks and their controlle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d disks are really two separate components, a hard disk controller and the hard disk mechanism.  There are two main type of hard disk controller for ISA and EISA machines, SCSI (Small Computer Systems Interface) and IDE (Intelligent Drive Electronics), the latter being the most common and indeed the cheaper and lower performer of the tw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hard disk mechanism and controller are the critical element in the area of MediaSpace performance.  MediaSpace can generate around 1MB per second.  Typical system data throughput is in the area of 250-300kB per second.  The important areas as far as the hard disk is concerned is (a) how fast can the disk controller handle the data, and (b) how fast can the disk mechanism record data onto the disk.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SI controllers are faster than their IDE counterparts, and so should be recommend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far as mechanisms are concerned there are 3 areas to be aware of:</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Seek Time.</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diaSpace currently puts all the video data in one file, the audio data in another and the control data in a third.  In record and in play-back the hard disk heads are constantly jumping between the audio and video files.  The seek time is the average time it takes to move between one file and another and so a disk mechanism which has a high seek time, will spend a lot of it's time getting to the data leaving less time to actually read or write it!  Development machines used hard disks with seek times &lt; 15mS.  Once again the lower the seek time the better.  As it happens, the larger the capacity of the hard disk, typically the lower the seek time!</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Data Transfer Ra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takes time to write data to and read data from a hard disk.  Some hard disks are faster at this process than others.  It takes longer to write data to a hard disk than to read data from it, and so the important statistic here is the Write data rate.  For most hard disks this is an the area of 800kB and above.  These figures are usually for the hard disk mechanism and so assume that the data to be written is held by the controller and is queued up ready to g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ain, where possible use a hard disk with the fastest data transfer rate possible (average constant transfer rate in the order of 1MB per second and above).</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Disk fragmentation.</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OS is notorious for fragmenting files and generally leaving bits of files lying around all over the place!  This can make a big difference to MediaSpace performance.  Hard disks are broken into blocks, and the data is stored in these blocks  It is a lot quicker to write data down in adjacent blocks, and this is what DOS tries to .  If the adjacent block is full, DOS then has to go off to find an unused block somewhere else on the disk.  All this moving about takes time and reduces the data rate.  Too much jumping around and the data rate is substantially reduced (and so therefore is the maximum video quality obtainable by MediaSpace).  </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order to reduce the effect of this disk fragmentation, it is recommended that users use disk tools such as Norton SpeedDisk to un-fragment files and generally tidy up the disk.</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s a very general rule, disk mechanisms controlled by SCSI cards tend to be faster than their IDE counterparts.  Once again this is why MediaSpace users should be aware of the benefits of using SCSI hard disk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sk Switch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nally there is task switching as described above.  This switching between tasks by Windows task processor time.  This switching will be more noticeable on machines which have a relatively slow processor and very fast hard disk when compared to machines with a faster processo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this leads to two obvious ques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Why (according to Norton Utilities) when the disk is capable of a transfer rate of &gt; 1MB per second, do I only achieve a calibrated value of around 280KB per second?</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What are some typical data transfer rates for different types of machin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en utilities such as Norton give a figure for data transfer rate, they are usually writing to the disk in one particular way, thus the figure becomes less meaningful if the application you are using, writes to the disk in another way.  In the case of comparing MediaSpace calibrated values with results from Norton,  MediaSpace is creating and writing to three files at the same time, Norton will be writing to onl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one.  This means that two very important considerations are not properly accounted for, the seek time and disk latency</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ly MediaSpace writes all its data from a DOS virtual machine from within Windows.  This means there are time overheads in passing messages from the MediaSpace Program to Windows requesting data to be sent to the hard disk, the response of Windows to the message (O.K. go ahead) and then the time taken to do the data transfer itself.</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he following is a table of a number of different P.C.'s used in-house for the development and testing of MediaSpace.  This should give you a feel of what is reasonable performance to expect from a typical configuration.  </w:t>
      </w:r>
      <w:r>
        <w:rPr>
          <w:b/>
          <w:bCs w:val="false"/>
          <w:i w:val="false"/>
          <w:iCs w:val="false"/>
          <w:caps w:val="false"/>
          <w:smallCaps w:val="false"/>
          <w:strike w:val="false"/>
          <w:dstrike w:val="false"/>
          <w:outline w:val="false"/>
          <w:vanish w:val="false"/>
          <w:sz w:val="24"/>
          <w:szCs w:val="24"/>
        </w:rPr>
        <w:t>These figures will of course vary from machine to machine, and should not be regarded as a definitive guide to particular configurations - Please treat them as suc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t>Typical ratings.</w:t>
      </w:r>
    </w:p>
    <w:tbl>
      <w:tblPr>
        <w:tblW w:w="8660" w:type="dxa"/>
        <w:jc w:val="center"/>
        <w:tblInd w:w="0" w:type="dxa"/>
        <w:tblLayout w:type="fixed"/>
        <w:tblCellMar>
          <w:top w:w="0" w:type="dxa"/>
          <w:left w:w="108" w:type="dxa"/>
          <w:bottom w:w="0" w:type="dxa"/>
          <w:right w:w="108" w:type="dxa"/>
        </w:tblCellMar>
      </w:tblPr>
      <w:tblGrid>
        <w:gridCol w:w="1661"/>
        <w:gridCol w:w="1661"/>
        <w:gridCol w:w="1661"/>
        <w:gridCol w:w="2016"/>
        <w:gridCol w:w="1661"/>
      </w:tblGrid>
      <w:tr>
        <w:trPr/>
        <w:tc>
          <w:tcPr>
            <w:tcW w:w="1661" w:type="dxa"/>
            <w:tcBorders>
              <w:top w:val="double" w:sz="6" w:space="0" w:color="000000"/>
              <w:left w:val="doub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nufacture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661" w:type="dxa"/>
            <w:tcBorders>
              <w:top w:val="doub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cesso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661" w:type="dxa"/>
            <w:tcBorders>
              <w:top w:val="doub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d disk</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16" w:type="dxa"/>
            <w:tcBorders>
              <w:top w:val="doub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deoSnap Calibration valu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661" w:type="dxa"/>
            <w:tcBorders/>
          </w:tcPr>
          <w:p>
            <w:pPr>
              <w:pStyle w:val="Normal"/>
              <w:bidi w:val="0"/>
              <w:jc w:val="center"/>
              <w:rPr/>
            </w:pPr>
            <w:r>
              <w:rPr>
                <w:b w:val="false"/>
                <w:bCs w:val="false"/>
                <w:i w:val="false"/>
                <w:iCs w:val="false"/>
                <w:caps w:val="false"/>
                <w:smallCaps w:val="false"/>
                <w:strike w:val="false"/>
                <w:dstrike w:val="false"/>
                <w:outline w:val="false"/>
                <w:vanish w:val="false"/>
                <w:sz w:val="24"/>
                <w:szCs w:val="24"/>
              </w:rPr>
              <w:t>MSWRRD values</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661" w:type="dxa"/>
            <w:tcBorders>
              <w:top w:val="single" w:sz="12" w:space="0" w:color="000000"/>
              <w:left w:val="doub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licon Valle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661" w:type="dxa"/>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86/3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661" w:type="dxa"/>
            <w:tcBorders>
              <w:top w:val="single" w:sz="12"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0Mb I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16" w:type="dxa"/>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7 Kb/sec</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66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66 Kb/sec</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63 Kb/sec</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661" w:type="dxa"/>
            <w:tcBorders>
              <w:top w:val="single" w:sz="6" w:space="0" w:color="000000"/>
              <w:left w:val="doub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aq</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86/2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0 Mb ESD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1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0 Kb/sec</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66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47 Kb/sec</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7 Kb/sec</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661" w:type="dxa"/>
            <w:tcBorders>
              <w:top w:val="single" w:sz="6" w:space="0" w:color="000000"/>
              <w:left w:val="doub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86/3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0 I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1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77 Kb/sec</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66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 availabl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661" w:type="dxa"/>
            <w:tcBorders>
              <w:top w:val="single" w:sz="6" w:space="0" w:color="000000"/>
              <w:left w:val="doub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86/5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0 I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1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94 Kb/sec</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66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87 Kb/sec</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28 Kb/sec</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661" w:type="dxa"/>
            <w:tcBorders>
              <w:top w:val="single" w:sz="6" w:space="0" w:color="000000"/>
              <w:left w:val="doub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86/3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0 I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1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86 Kb/sec</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66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32 Kb/sec</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68 Kb/sec</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661" w:type="dxa"/>
            <w:tcBorders>
              <w:top w:val="single" w:sz="6" w:space="0" w:color="000000"/>
              <w:left w:val="doub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aq</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86/3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0 I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1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4 Kb/sec</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66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88 Kb/sec</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40 Kb/sec</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661" w:type="dxa"/>
            <w:tcBorders>
              <w:top w:val="single" w:sz="6" w:space="0" w:color="000000"/>
              <w:left w:val="doub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86/5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0 I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1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73 Kb/sec</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66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 Availabl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661" w:type="dxa"/>
            <w:tcBorders>
              <w:top w:val="single" w:sz="6" w:space="0" w:color="000000"/>
              <w:left w:val="double" w:sz="6" w:space="0" w:color="000000"/>
              <w:bottom w:val="doub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aq</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661" w:type="dxa"/>
            <w:tcBorders>
              <w:top w:val="single" w:sz="6" w:space="0" w:color="000000"/>
              <w:left w:val="single" w:sz="6" w:space="0" w:color="000000"/>
              <w:bottom w:val="doub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86/3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661" w:type="dxa"/>
            <w:tcBorders>
              <w:top w:val="single" w:sz="6" w:space="0" w:color="000000"/>
              <w:left w:val="single" w:sz="6" w:space="0" w:color="000000"/>
              <w:bottom w:val="doub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x110 I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16" w:type="dxa"/>
            <w:tcBorders>
              <w:top w:val="single" w:sz="6" w:space="0" w:color="000000"/>
              <w:left w:val="single" w:sz="6" w:space="0" w:color="000000"/>
              <w:bottom w:val="doub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1 Kb/sec</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66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84 Kb/sec</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98 Kb/sec</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Footnot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isk latency can occur during both reading from and writing to a hard disk.  The operating system attempts to put data in contiguous blocks on the disk whenever possible.  The hard disk platter revolves at the same speed regardless whether data is being written or not so therefore should a delay occur in getting the data to the disk controller in time, the sector where the data should be written will have passed by.  In this case  you will have to wait for the disk to do a whole revolution before the read/write head is once again in over the next sector on the disk.  This delay, called disk latency, can become significant and affect MediaSpace performance, as in effect it is wasted time.</w:t>
      </w:r>
    </w:p>
    <w:p>
      <w:pPr>
        <w:pStyle w:val="Footnot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or these figures, the results were obtained running MSWRRD.EXE in a Windows DOS box run in foreground.  The first figure quoted is the write value, the second is the read val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nally, as if to prove a point, MediaSpace was run in a Dell 486/33 with beefed up memory capacity.  Saving data to a RAM disk achieved a VideoSnap data calibration of 890 Kb/sec.  This proves the point that the real bottleneck in the whole system is the hard disk and hard disk controller.  The limiting factor in this case was the amount of data the CL-550 could actually produ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trick Le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sectPr>
      <w:footerReference w:type="default" r:id="rId2"/>
      <w:footnotePr>
        <w:numFmt w:val="decimal"/>
        <w:numRestart w:val="eachPage"/>
      </w:footnotePr>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deoLogic Field Not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Disk latency can occur during both reading from and writing to a hard disk.  The operating system attempts to put data in contiguous blocks on the disk whenever possible.  The hard disk platter revolves at the same speed regardless whether data is being written or not so therefore should a delay occur in getting the data to the disk controller in time, the sector where the data should be written will have passed by.  In this case  you will have to wait for the disk to do a whole revolution before the read/write head is once again in over the next sector on the disk.  This delay, called disk latency, can become significant and affect MediaSpace performance, as in effect it is wasted time.</w:t>
      </w:r>
    </w:p>
  </w:footnote>
  <w:footnote w:id="3">
    <w:p>
      <w:pPr>
        <w:pStyle w:val="Footnote"/>
        <w:bidi w:val="0"/>
        <w:jc w:val="left"/>
        <w:rPr/>
      </w:pPr>
      <w:r>
        <w:rPr>
          <w:rStyle w:val="FootnoteCharacters"/>
        </w:rPr>
        <w:footnoteRef/>
      </w:r>
      <w:r>
        <w:rPr/>
        <w:t xml:space="preserve"> </w:t>
      </w:r>
      <w:r>
        <w:rPr/>
        <w:t>For these figures, the results were obtained running MSWRRD.EXE in a Windows DOS box run in foreground.  The first figure quoted is the write value, the second is the read val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09T14:20:00Z</cp:lastPrinted>
  <cp:revision>0</cp:revision>
  <dc:subject/>
  <dc:title/>
</cp:coreProperties>
</file>