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0" w:name="Report"/>
            <w:bookmarkEnd w:id="0"/>
            <w:r>
              <w:rPr>
                <w:b w:val="false"/>
                <w:bCs w:val="false"/>
                <w:i w:val="false"/>
                <w:iCs w:val="false"/>
                <w:caps w:val="false"/>
                <w:smallCaps w:val="false"/>
                <w:strike w:val="false"/>
                <w:dstrike w:val="false"/>
                <w:outline w:val="false"/>
                <w:vanish w:val="false"/>
                <w:sz w:val="36"/>
                <w:szCs w:val="36"/>
              </w:rPr>
              <w:t>1</w:t>
            </w:r>
          </w:p>
          <w:p>
            <w:pPr>
              <w:pStyle w:val="Normal"/>
              <w:bidi w:val="0"/>
              <w:jc w:val="center"/>
              <w:rPr/>
            </w:pPr>
            <w:r>
              <w:rPr/>
            </w:r>
          </w:p>
        </w:tc>
        <w:tc>
          <w:tcPr>
            <w:tcW w:w="938" w:type="dxa"/>
            <w:tcBorders/>
          </w:tcPr>
          <w:p>
            <w:pPr>
              <w:pStyle w:val="Normal"/>
              <w:bidi w:val="0"/>
              <w:snapToGrid w:val="false"/>
              <w:jc w:val="center"/>
              <w:rPr/>
            </w:pPr>
            <w:r>
              <w:rPr/>
            </w:r>
          </w:p>
          <w:p>
            <w:pPr>
              <w:pStyle w:val="Normal"/>
              <w:bidi w:val="0"/>
              <w:jc w:val="center"/>
              <w:rPr/>
            </w:pPr>
            <w:r>
              <w:rPr/>
            </w:r>
          </w:p>
        </w:tc>
        <w:tc>
          <w:tcPr>
            <w:tcW w:w="3623" w:type="dxa"/>
            <w:tcBorders/>
            <w:shd w:fill="BFBFBF" w:val="clear"/>
          </w:tcPr>
          <w:p>
            <w:pPr>
              <w:pStyle w:val="Normal"/>
              <w:bidi w:val="0"/>
              <w:snapToGrid w:val="false"/>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pPr>
            <w:r>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bject: </w:t>
      </w:r>
      <w:bookmarkStart w:id="2" w:name="Subject"/>
      <w:r>
        <w:rPr>
          <w:b w:val="false"/>
          <w:bCs w:val="false"/>
          <w:i w:val="false"/>
          <w:iCs w:val="false"/>
          <w:caps w:val="false"/>
          <w:smallCaps w:val="false"/>
          <w:strike w:val="false"/>
          <w:dstrike w:val="false"/>
          <w:outline w:val="false"/>
          <w:vanish w:val="false"/>
          <w:sz w:val="24"/>
          <w:szCs w:val="24"/>
        </w:rPr>
        <w:t>Video Compression ratios and MediaSpace. Hints for getting the best out of MediaSpa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te Created: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dd',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8, 2026</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duct: </w:t>
      </w:r>
      <w:bookmarkStart w:id="3" w:name="Product"/>
      <w:r>
        <w:rPr>
          <w:b w:val="false"/>
          <w:bCs w:val="false"/>
          <w:i w:val="false"/>
          <w:iCs w:val="false"/>
          <w:caps w:val="false"/>
          <w:smallCaps w:val="false"/>
          <w:strike w:val="false"/>
          <w:dstrike w:val="false"/>
          <w:outline w:val="false"/>
          <w:vanish w:val="false"/>
          <w:sz w:val="24"/>
          <w:szCs w:val="24"/>
        </w:rPr>
        <w:t>Mediaspa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seemed worthwhile to discuss the whole area of MediaSpace and video compression, and in particular the compression ratios achiev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e common question is "what setting on VideoSnaps' quality slider gives me 24:1 compression".  Unfortunately this is not as simple to answer as it may seem.  The amount of data produced in compression depends upon the content of the image being compressed.  Thus with the same quality settings (and therefore for the CL 550) the amount of data (and hence the compression ratio) varies depending on the image itself.  In short the compression ratio achieved varies considerably on the image being compressed.  This is why no fixed point on the Quality scale corresponds to a particular compression rat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pression ratio's are also not particularly good measures either.  The original video signal is in the analogue domain, and the compressed video version is in the digital domain.  It is generally accepted that the digital equivalent of analogue video is 24-bits per pixel.  When people talk of 24:1 compression ratio, what they are saying is that the final compressed image has a data representation of 1 bit per pixel.  In the case of DVA (and therefore MediaSpace) the analogue video data is held as YUV 4:1:1 which in the RGB colour-space is equivalent to 21 bits per pixel.  Hence at 1 bit per pixel we are in fact achieving a compression ratio of 21:1 and not 24:1.  Same amount of original analog data, same amount of final digital data but different compression ratio!  Hence it is most useful to talk about the bits per pixel of the final image because we are then comparing like with lik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econd most common question is "how much room on my hard disk will a clip take up?".  Well for the same reason above, the amount of data produced by a clip will depend on the video content of the clip itself.  The target data rate is useful in this area.  MIC will keep the data rate to the target set,  the data produced by a clip will be a maximum of approximately the target data rate multiplied by the recording length in seconds.  The actual recording size will in fact be lower than this as the amount of data generated is likely to fall below the target during sections of the average cli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guidance a 1/4 screen video clip (PAL) recorded with 18Khz 4bit ADPCM stereo audio (equivalent to FM stereo quality), full frame rate high horizontal and high vertical resolution, would at 1 bit per pixel give a file size of around 71Mbytes for a 5 minute clip (data rate of 246Kbytes per second).  An NTSC clip would, with the same parameters, give a file size of some 87 Mbytes (data rate of 292 KBytes per second).  Recording at Full screen would yield 167Mbytes (data rate of 557 Kbytes per second) and 170MBytes (data rate of 567 KBytes per second). Remember, if you have High Horizontal resolution switched off, you will reduce the video data by one half.  If you have High Vertical resolution switched off, you will reduce the video data by up to one half.  For more details on this, see "Vertical and Horizontal High Resolution" below.</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ow can I obtain the best from my syste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aximum video and audio quality attainable is directly related to the amount of data the host machine can handle.  There are however some ways of reducing the amount of data produced in the recording process, however these will have an impact on the perceived quality, some more than others.  Like many things, the best way to learn is to try it yourself.  The following are some signposts to help you on the wa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JPEG and Imag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PEG likes real-life images.  Real life refers to continuous tone images, where generally speaking colour changes are gradual and edges are smooth (i.e. video consisting of predominantly low frequency components)  A video image of a landscape will produce less data than say a series of black and white parallel lines (which has a high proportion of high frequency components).  Most users video will be somewhere between the two.  Using the sharpness control will change the data produced.  Lowering the sharpness control increases the filtering on the picture so that hard edges get "smoothed" out,  thus lowering the amount of data produced.  Conversely, increasing the sharpness setting will cause edges to be sharpened and the data produced to go u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JPEG and Noisy Vide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PEG hates noisy images.  Noisy images (like sharp edges) introduce high frequency components into the video and thus increase the amount of compressed data produced.  In order to reduce the effect of noise, lower the sharpness control.  This has the effect of smoothing out the noise and thus reducing the amount of data produc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ize of imag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t goes without saying that the size of image will affect the amount of data produced, the smaller the image the lower the amount of compressed data produced.  Selecting the "optimum" size will produce the best quality, as each line in the PAL or NTSC source will be included in the compressed image.  Increasing the vertical size above this setting will cause line doubling to occur, and below this size the DVA's M2 will use it's interpolation and filtering circuit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rame Ra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other way to reduce the amount of data produced by a clip is to reduce the number of images per second that are compressed.  The standard rate is 30 images per second for NTSC and 25 images per second for PA:L.    For many applications where only a small "talking head" is required, 12 images per second may well prove sufficient.  Of course any fast motion may appear to be jerky.  The best thing to do for this one is to experiment and see.  Recording an NTSC clip at 15 images per second rather than 30 will reduce the amount of video data by 5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orizontal and Vertical High Resolu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o other MediaSpace recording option are the Vertical and Horizontal High Resolution settings.  Having them set to off will save data compared to having them set ON.  Switching the horizontal resolution off will reduce amount of video data by 50%.  This will cause the recorded image to appear slightly blocky, and diagonal lines will appear to have more pronounced jaggies.  More acceptable may be switching the vertical high resolution off instead.  For many types of image, this option does not appear to affect the image quality as much as in the horizontal high resolution case.  Savings in the amount of data produced will depend on the size of the video image being recorded.  For video images who's vertical height does not exceed 240 lines (NTSC) or 283 lines (PAL), the saving will be 50%.  Above this size, the amount of savings reduces.  A full screen video image will have a 18% saving in the case of PAL, but no saving in the case of NTSC.  Once again, the rule is to try it and see. " Real life" landscape type images will appear to be affected less than images containing straight lin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order to record full screen, full motion video, it is exceedingly likely that both of these switches will need to be set to off.</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ideo Quality and Data Produc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goes without saying that reducing the image quality will reduce the amount of video data produced.  It is worth while using this control in conjunction with the sharpness control to find the best settings for and particular clip.  It is often the case that reducing the quality but increasing the sharpness produces a visually more pleasing image than sharpness set to 0 and quality set to produce the target data rate desir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udio Sample Ra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audio sample rate will make a large difference to the amount of data produced e.g. sampling at 44 KHz will produce twice as much data as sampling at 22KHz.  Audio quality is of course affected by the sampling rate, the lower the sampling rate the lower the maximum audio frequency obtainable.  This can be important as most of the "information" content of speech is contained in the higher frequencie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udio encodin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mount of data produced each time the audio is sampled can be varied.  The best quality available is 16bit PCM.  This means that each time a sample is taken, the amount of data produced is 2 bytes (as MediaSpace always uses two channels therefore 4 bytes are produced each sample).  Other forms of encoding may be used ie 12 bit PCM, 8bit PCM, 8 bit ADPCM and 4 bit ADPCM.  ADPCM is a form of audio compression, and for a given data rate has a higher quality than PCM.  For example 8 bit PCM and 8 bit ADPCM will produce the same amount of data but the ADPCM recording will sound much bett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ke the case of sharpness and quality, data saving with minimum reduction in quality may be obtained by using ADPCM encoding at a lower sample ra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lculating the video and audio data genera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hould you need it, the following formulae can be used to calculate the amount of video and audio data generated by recording a clip.</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Video Data Rate =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udio Data Rate =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trick Le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6</w:t>
      </w:r>
      <w:r>
        <w:rPr>
          <w:smallCaps w:val="false"/>
          <w:caps w:val="false"/>
          <w:outline w:val="false"/>
          <w:dstrike w:val="false"/>
          <w:strike w:val="false"/>
          <w:sz w:val="24"/>
          <w:i w:val="false"/>
          <w:b w:val="false"/>
          <w:szCs w:val="24"/>
          <w:iCs w:val="false"/>
          <w:bCs w:val="false"/>
          <w:vanish w:val="false"/>
        </w:rPr>
        <w:fldChar w:fldCharType="end"/>
      </w:r>
      <w:bookmarkEnd w:id="2"/>
      <w:bookmarkEnd w:id="3"/>
    </w:p>
    <w:p>
      <w:pPr>
        <w:pStyle w:val="Normal"/>
        <w:bidi w:val="0"/>
        <w:jc w:val="left"/>
        <w:rPr/>
      </w:pPr>
      <w:r>
        <w:rPr/>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ideoLogic Field Not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