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4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Using GrafixStar cards on Compaq XL P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GrafixStar 700 and GrafixStar 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q XL PC’s use a Plug and Play configuration utility to set-up the PC. The config utility looks at the PCI configuration space to determine the size of the memory address of the card. The BIOS of GrafixStar 700 and 500 cards incorrectly states that the PCI configuration space in the graphics controller is 32Mb. This effects Compaq PC’s that then set the card up as 32Mb in their CMOS settings. When using GrafixStar 500/700 cards in Compaq PC’s the user must alter the PC’s set-up of the graphics controller from 32Mb to 64M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ake this change follow the steps bell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As the PC boot’s up press F10 to enter System Set-up.</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From the Main Menu select ‘System Configuration’</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From the System Configuration menu select ‘Configure Hardware’. A message will appear for a brief time stating ‘Please Wait - Loading Configuration Files’</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When the configuration is complete select ‘Review or modify hardware settings’</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A menu will appear stating various possible steps in configuring your computer. Select Step 3, which is to view or edit details.</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A scrollable page of details relating to your system configuration will now be displayed. Scroll down to the Slots section. Whichever slot contains the GrafixStar 700 card will declare ‘PCI VGA Controller’. Select ‘PCI Function 1’</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Make sure that the selection is ‘Enabled’ and press F6 to ‘Edit Resources’</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The Edit Resources menu displays two option. The former is the address allocation which should be changed from 32M to 64M.</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3" w:hanging="283"/>
        <w:jc w:val="left"/>
        <w:rPr/>
      </w:pPr>
      <w:r>
        <w:rPr>
          <w:b w:val="false"/>
          <w:bCs w:val="false"/>
          <w:i w:val="false"/>
          <w:iCs w:val="false"/>
          <w:caps w:val="false"/>
          <w:smallCaps w:val="false"/>
          <w:strike w:val="false"/>
          <w:dstrike w:val="false"/>
          <w:outline w:val="false"/>
          <w:vanish w:val="false"/>
          <w:sz w:val="24"/>
          <w:szCs w:val="24"/>
        </w:rPr>
        <w:t>·</w:t>
        <w:tab/>
        <w:t>Save your configuration changes and exit.</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afixStar card will now function properly with your Compaq P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Mars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43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8T11:25:00Z</cp:lastPrinted>
  <cp:revision>0</cp:revision>
  <dc:subject/>
  <dc:title/>
</cp:coreProperties>
</file>