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2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Softkey’s Infopedia UK 96 in Windows 3.1/3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1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ab/>
        <w:t>GrafixStar 300/400/500/7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4" w:name="text"/>
      <w:bookmarkEnd w:id="4"/>
      <w:r>
        <w:rPr>
          <w:rFonts w:eastAsia="CG Times (WN)" w:cs="CG Times (WN)" w:ascii="CG Times (WN)" w:hAnsi="CG Times (WN)"/>
          <w:sz w:val="24"/>
          <w:szCs w:val="24"/>
        </w:rPr>
        <w:t xml:space="preserve">Users of Softkey’s Infopedia UK 96 multimedia encylopedia within Windows 3.1/3.11 may experience a system lock-up (GrafixStar 400) or a General Protection Fault in module VLRLE.DRV (GrafixStar 300/500/700), when starting this application.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Infopedia uses encoded video to display a start-up animation.  The video has been encoded using a codec known as RLE.  The VideoLogic GrafixStar Windows 3.1/3.11 drivers replace the standard RLE coded with an enhanced version.  Following the steps detailed below reverts the system back to using the original codec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Within the file ‘SYSTEM.INI’ located in your Windows directory, locate the ‘Drivers’ section and replace the entry ‘vidc.mrle=vlrle.drv’, with the entry ‘vidc.mrle=msrle.drv’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i.e. Change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[drivers]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vidc.mrle=vlrle.drv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      </w:t>
      </w:r>
      <w:r>
        <w:rPr>
          <w:rFonts w:eastAsia="CG Times (WN)" w:cs="CG Times (WN)" w:ascii="CG Times (WN)" w:hAnsi="CG Times (WN)"/>
          <w:sz w:val="24"/>
          <w:szCs w:val="24"/>
        </w:rPr>
        <w:t>to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[drivers]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 xml:space="preserve">vidc.mrle=msrle.drv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ind w:firstLine="720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o stop the system detecting changes in the Video for Windows Runtime installation, add the following lines to the file ‘PPINIT.INI’ located in your Windows directory: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[VFW]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VersionChecking=Off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i/>
          <w:i/>
          <w:iCs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</w:r>
    </w:p>
    <w:p>
      <w:pPr>
        <w:pStyle w:val="Normal"/>
        <w:rPr>
          <w:rFonts w:ascii="CG Times (WN)" w:hAnsi="CG Times (WN)" w:eastAsia="CG Times (WN)" w:cs="CG Times (WN)"/>
          <w:i/>
          <w:i/>
          <w:iCs/>
          <w:sz w:val="24"/>
          <w:szCs w:val="24"/>
        </w:rPr>
      </w:pPr>
      <w:r>
        <w:rPr>
          <w:rFonts w:eastAsia="CG Times (WN)" w:cs="CG Times (WN)" w:ascii="CG Times (WN)" w:hAnsi="CG Times (WN)"/>
          <w:i/>
          <w:iCs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Product, Test &amp; Support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Field Note 224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9:21:00Z</dcterms:created>
  <dc:creator>Silvia Ohr</dc:creator>
  <dc:description/>
  <dc:language>en-US</dc:language>
  <cp:lastModifiedBy>Silvia Ohr</cp:lastModifiedBy>
  <cp:lastPrinted>1996-05-30T11:05:00Z</cp:lastPrinted>
  <dcterms:modified xsi:type="dcterms:W3CDTF">1997-04-17T07:46:00Z</dcterms:modified>
  <cp:revision>3</cp:revision>
  <dc:subject/>
  <dc:title>Updated Field Note Template 31/11/92</dc:title>
</cp:coreProperties>
</file>