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4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filing with AVI'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1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fixSta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thin Windows whenever an AVI clip is to be played for the first time in its current graphics mode, Windows will do a Graphics Profile of the display, providing it has not already done so for that particular mode in the past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wever, a problem has been found when viewing Indeo 3.2 and Cinepak AVI’s of a non regular size through the DCI (the device control interface that GrafixStar drivers use to handle video clips playback). Each time an AVI clip that has a pixel size which is a non-multiple of 16 is viewed, Windows fails to remember the information it derived from its Graphics Profiling. Additionally SmartScale fails to function with these odd size clip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is means that whenever a non regular sized AVI clip is viewed using a GrafixStar driver, the Graphics Profiling occurs each time the clip is to be play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is not a serious problem in that AVI clips that are non-multiple’s of 16 are rare. However, one example of an application that contain a few clips of this nature is Encarta 9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e Marsl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09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141 revision 2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