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eld Note: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0" w:name="Report"/>
            <w:bookmarkEnd w:id="0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6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/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1" w:name="Censorship"/>
            <w:bookmarkEnd w:id="1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Distribute freel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ubject:  </w:t>
      </w:r>
      <w:bookmarkStart w:id="2" w:name="Subje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mpatibility with Orchid Fahrenheit VA/VLB (local bus VGA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ate Created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\ dd', 'yy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 31, 20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oduct: </w:t>
      </w:r>
      <w:bookmarkStart w:id="3" w:name="Produ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VA-4000/IS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blem with Orchid Fahrenheit VA/VLB &amp; DVA-4000 (BIOS Version 1.2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used with the Orchid Fahrenheit VA/VLB the DVA-4000 produces no display.  This problem is caused by the Orchid Fahrenheit incorrectly setting the register 3C6h on power-up, or following a mode chang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gister 3C6h is the PAL Mask register of the VGA palette. According to the IBM Technical Reference Manual, 3C6h should be set to 0FFh by the BIOS at power-on or on completion of a mode change.  Version 1.2 of the Orchid BIOS does not appear to set this register correctly resulting in a blank output from the DVA-4000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partial fix is available in the form of a program called RESET3C6.EXE. RESET3C6.EXE is a TSR which sets 3C6h to 0FFh following a mode change. This can be run from AUTOEXEC.BAT in order to enable the DVA-4000 display. Unfortunately, the normal power-on display will not be visible on the DVA-4000 display. This patch is available from Regional Support Groups and CompuServ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most satisfactory solution would be for the Orchid BIOS to be modified to write the correct value into 3C6h, and VideoLogic are communicating with Orchid to this en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lin Crawfor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', '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, 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bookmarkEnd w:id="2"/>
      <w:bookmarkEnd w:id="3"/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/>
      <w:t>Field Note 66 revision 1</w:t>
      <w:tab/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of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NUMPAGES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both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3-07-19T18:59:00Z</cp:lastPrinted>
  <cp:revision>0</cp:revision>
  <dc:subject/>
  <dc:title/>
</cp:coreProperties>
</file>