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0" w:name="Report"/>
            <w:bookmarkEnd w:id="0"/>
            <w:r>
              <w:rPr>
                <w:b w:val="false"/>
                <w:bCs w:val="false"/>
                <w:i w:val="false"/>
                <w:iCs w:val="false"/>
                <w:caps w:val="false"/>
                <w:smallCaps w:val="false"/>
                <w:strike w:val="false"/>
                <w:dstrike w:val="false"/>
                <w:outline w:val="false"/>
                <w:vanish w:val="false"/>
                <w:sz w:val="36"/>
                <w:szCs w:val="36"/>
              </w:rPr>
              <w:t>5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38"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23" w:type="dxa"/>
            <w:tcBorders/>
            <w:shd w:fill="BFBFBF" w:val="cle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MacroMedia LANC XObject problem with MIC I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CREATE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7, 1992</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 for Macintos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roblem was identified recently where the MacroMedia LANC XObject would not work if  the MIC Extension was loaded. This was very apparent on Quadra Machines but could also appear on any other Macintosh platform which used a lot of exten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roblem was being caused by the XObject and could be re-created using other extensions besides the MIC extension. The following text describes a work a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work around this problem the user needs to get hold of two Apple applications, called TattleTale and a resource editor such as ResEdit. TattleTale can be sourced on the AppleLink Bulletin Board. It is locat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roblem is due to a clash of extensions in the Macintosh's "unit table". This table contains a list of all the drivers that are running on the Mac. All extensions set up their location numbers in this table dynamically (including the MIC extension). The LANC XObject has a set location the problem occurs because it is clashing with a device that has stolen its place. The work around involves changing its place numb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LANC XObject has a location number of either 54 or 55 and by using TattleTale we can find out how full this table is and what free location we can change the XObject to. So open TattleTale and select the "drivers" option. This lists the unit table. Go to the end of the table and see what the last unit number 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en the LANC XObject using ResEdit. Open the DRVR object and change the ID numbers to numbers higher than the last unit table number. Then close the boxes which saves the changes. Now try it again. Please note that if other drivers are added later this problem will re-occur and will require this process to be repe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yn Re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ideoLogic Field Not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