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ble TV tuning in North Amer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ptivator Pro/T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is a problem with tuning to US cable TV stations in the ‘A ‘ range using v1.0, v2.0 or v3.0 of the Captivator Pro/TV softw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olution is t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Install v3.0 of the softw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Obtain the patch #104 from VideoLogic BB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Delete the file  TUNER.INI  in the  \WINDOWS  directo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This removes all previous tunings for Broadcast and Cabl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 Copy the file  TUNER.INX  (from the patch) over the existing file in the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\VLPOWER  directory (or wherever you installed the softwar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 Run the TV tuner control panel again and select North Amer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roblem is solved in v3.0.1.  If you want to install this version over an existing installation then delete TUNER.INI firs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is no problem with European cable regions.  If a separate US cable tuner box is used and it’s TV output connected to Captivator Pro/TV, and the Captivator Pro/TV is set to Broadcast, then this should have no probl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84 revision 2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1-25T12:21:00Z</cp:lastPrinted>
  <cp:revision>0</cp:revision>
  <dc:subject/>
  <dc:title/>
</cp:coreProperties>
</file>