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57</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Live video not displayed in a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Captivator Pro/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pPr>
      <w:r>
        <w:rPr>
          <w:b w:val="false"/>
          <w:bCs w:val="false"/>
          <w:i w:val="false"/>
          <w:iCs w:val="false"/>
          <w:caps w:val="false"/>
          <w:smallCaps w:val="false"/>
          <w:strike w:val="false"/>
          <w:dstrike w:val="false"/>
          <w:outline w:val="false"/>
          <w:vanish w:val="false"/>
          <w:sz w:val="24"/>
          <w:szCs w:val="24"/>
        </w:rPr>
        <w:t xml:space="preserve">There are some PCs that have a problem displaying live video using Captivator Pro/TV and instead show a grey background.  If the window is moved around or covered by another window, then the Windows background may show through.  It is as though the live video is transparent.  There is NO error message given.  Black video is </w:t>
      </w:r>
      <w:r>
        <w:rPr>
          <w:b/>
          <w:bCs w:val="false"/>
          <w:i w:val="false"/>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a problem - that is just due to no active video source conne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possible for this effect to be seen 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e VM-Channel cable is not fitted correc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e installation of the software is not comple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 must eliminate these possibilities first to make sure that the problem lies with the PC.</w:t>
      </w:r>
      <w:r>
        <w:rPr>
          <w:b w:val="false"/>
          <w:bCs w:val="false"/>
          <w:i w:val="false"/>
          <w:iCs w:val="false"/>
          <w:caps w:val="false"/>
          <w:smallCaps w:val="false"/>
          <w:strike w:val="false"/>
          <w:dstrike w:val="false"/>
          <w:outline w:val="false"/>
          <w:vanish w:val="false"/>
          <w:sz w:val="24"/>
          <w:szCs w:val="24"/>
        </w:rPr>
        <w:t xml:space="preserve">  There is normally an error message given in these circumsta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s known to have this problem use the VIA VT481 / 495 chipset on the motherboard.  An example is the Unisys MPI46664-540 model (486-66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is due to non-standard ISA bus timing used by the motherboard and so sending data to the Captivator Pro/TV registers results in the VM-Channel bus being reset by accident.  There is no known worka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A chipset is only used on VL-bus systems and NOT on PCI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headerReference w:type="default" r:id="rId2"/>
      <w:footerReference w:type="default" r:id="rId3"/>
      <w:type w:val="nextPage"/>
      <w:pgSz w:w="11906" w:h="16838"/>
      <w:pgMar w:left="1800" w:right="1800" w:gutter="0" w:header="709"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57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7T10:21:00Z</cp:lastPrinted>
  <cp:revision>0</cp:revision>
  <dc:subject/>
  <dc:title/>
</cp:coreProperties>
</file>