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ing the keyboard to change channels in the floating video windo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ptivator Pro/T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using the Captivator Pro/TV floating video window to display a television picture, you can change channels simply by typing the number of the "Button" for the channel desired. The "Button number"  can be defined in the Captivator Pro/TV Channel Setu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member that you can also get rid of the window title bar by double-clicking in the video window itself (double-clicking again will restore the title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38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