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21</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Fractal Design Painter and other imaging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8,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b/>
        <w:t>928Mov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ctal Design Painter v2.0 is a photo editing and painting application that has a problem when an image is zoomed, when using 928Movie (or other graphics card that uses the PowerPlay chip and SmoothScale).  The image looks blurred and has gridlines where the image appears to be cut.  Scrolling around when zoomed will produce a mixture of blurred and sharp (pixels are visible) areas of the image.  This occurs in 65 thousand or more colours.  There is no problem in 256 colou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blem occurs because the application is using the Windows StretchDIBlt graphics command which is intercepted by 928Movie and then SmoothScal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etchDIBlt is the command used when scaling Video for Windows mov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other applications with this problem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rel 5 Photo-Pa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rel 5 Corel Draw - pictures or bitmaps, not draw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ndows clipboard - pictures (DIB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icrosoft PowerPoint - pictures in slide prepare vi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lution is to disable SmoothScale by unchecking the 'Enable SmoothScale' checkbox in the 928Movie Display appletand then clicking OK.  This removes SmoothScale in all applications, including Video for Windows.  It does leaves the stretch acceleration on and so the application works faster than with other graphics cards.  It is also possible to disable SmoothScale using the PowerPlay switch demo facility provided in v1.1 of the softw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21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