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Installation Guid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giBoard Intelligent Communications Bo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X System V/386 Release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I 92000154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giBoard device driver software for UNIX is installed by the Digi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Port Interface package; the software development system is not requir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a new kernel.  The link kit, however, must be install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ation of the DigiBoard device drivers is a two-part procedu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the DigiBoard MenuPort Interface (MPI) package is installed o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. Second, the MPI package is run and the appropriate device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your system are installed and configu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changes more rapidly than printed documentation can keep up.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, some of the screens or prompts may not appear exactly as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ing the MenuPort Interface (MPI) Pack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V, Release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Log onto the console as super-user (root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To begin the installation, insert the DigiBoard MenuPort Interface de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river diskette into drive A and typ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kgadd -d diskette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If you wish to load the driver package from drive B, substit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diskette2" for "diskette1" in the above command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Now run the MPI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ing the MenuPort Interface (MPI) Progra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un the MenuPort Interface program, log in as root and enter: mpi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restricted rights legend, you will see the Main menu. Item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a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Config, which lets you install, change and remove device drivers for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s and operating syste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System, which lets you build a new kernel, update installed device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reate an image of the kern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Monitor, which runs DigiBoard Port Authority (DPA), a software diagnos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 that allows users to easily monitor the status of the Front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/Operating System (FEP/OS), which runs on all DigiBoard intelli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port boards. The DPA software also shows the status of th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. With DPA, system managers can tell instantly if a board i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, if its performance level decreases, of if a port is nonfunctio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ing them to work more productively and solve system errors more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 also provides a loop back test to confirm that the board can transm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 da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Notes, which displays the release notes for the supported device driv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 features context sensitive help screens; press &lt;F1&gt; at any time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 of the currently displayed information and ch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V/386, Release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/Xe, PC/Xi, MC/Xe and MC/Xi Bo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 used for port names: /dev/term/ibp, /dev/prib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  <w:tab/>
        <w:t xml:space="preserve">Base nam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</w:t>
        <w:tab/>
        <w:t xml:space="preserve">Base name for DigiPrint transparent prin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</w:t>
        <w:tab/>
        <w:t xml:space="preserve">Board number (1-4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  <w:tab/>
        <w:t xml:space="preserve">Port identifi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-p     (lower case) are used for non modem control ports.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rts do not require DCD (Data Carrier Detect) to be asse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fore they can transmit data, and RTS and CTS pacing (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tty rtspace and ditty ctspace, on page 33)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tive by default.  Primarily used with directly connected termin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prin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-P     (upper case) are used for modem control ports.  These 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quire DCD (Data Carrier Detect) to be asserted before they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ransmit data, and RTS and CTS pacing (see ditty rt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ditty ctspace, on page 33) are active by defaul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imarily used with mode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 Port 4 of Board 2 will be /dev/term/i2d.  The sam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modem control enabled would be named /dev/term/i2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/X, EPC/X and Xem Sys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 used for port names: /dev/term/cpt, /dev/prc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v/term/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path for tty de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</w:t>
        <w:tab/>
        <w:t>Base name for DigiPrint transparent printing. Transparent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ices are placed in /dev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</w:t>
        <w:tab/>
        <w:t xml:space="preserve">Concentrator or EBI module letter I.D.  Legal letters are a-z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  <w:tab/>
        <w:t xml:space="preserve">Port number on the individual concentrator or EBI module (01-64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</w:t>
        <w:tab/>
        <w:t xml:space="preserve">Type of port (s or m).  Indicates whether port is a "standard" (s)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modem control" (m) 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andard (non modem control) ports do not require DCD (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rrier Detect) to be asserted before they can transmit data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TS and CTS pacing are not active by default.  Primarily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directly connected terminals and prin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dem ports require DCD (Data Carrier Detect) to be asse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they can transmit data, and RTS and CTS pacing ar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y default.  Primarily used with mode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standard tty port 4 on concentrator or EBI module "b" 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v/term/b04s. The same port with modem control enabled would b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dev/term/b04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abling Ports - System V, Release 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fer to your UNIX System Administrator's Guide, under the Peripher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section, for the details on how to enable serial ports.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 shows how to set up serial ports for use with termina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 terminals to the ports (using a null modem, if necessary) and tes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ions to each terminal by entering the following command for each 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: date &gt; /dev/term/i1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ssuming the terminal is connected to i1a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note that in the above, the "date" command is used as a simple test,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 text output that can be redirected; there is no other significanc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" in this test. Also note that the default settings for terminals is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ud, 7 data bits, even parity and 1 stop b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If the date appears on the terminal's screen, the device is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If the date does not appear on the terminal's screen, then that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not receiving data; check the power, cables, connections,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If nonsense characters are printed on the terminal's screen, check the bau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es, data bits, stop bits, and parity setting on your terminal. (UNIX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s are 9600 baud, 7 data bits, 1 stop bit, and even parity.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test you can perform will verify that a port can both transm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 data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 the port's transmit and receive lines together (pins 2 and 3 of a DB-25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or, or the middle two pins of an RJ-45 connector), and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command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 &lt;/dev/term/i1a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 /etc/termcap &gt; /dev/term/i1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command runs in the background, and directs all inpu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dev/termi1a to stdout (your screen). The second command transmi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cap file to /dev/termi1a. If the port is working, the data is sent 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, received back by the same port and displayed on your screen. If th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s, check another port. If more than one port fails, the problem i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memory contention, rather than defective hardware. Try reinsta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driver with a different memory start address. Once you can re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o your screen with the test above, perform the following step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able the ports for monitoring by ttym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Log onto the console as super-user (root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Enter: sysad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bring up the System Administration menu. From this menu,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orts".  The Ports menu will now be displayed.  From the Ports men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"Quick Terminal".  Now select "Add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now be shown a list of port numbers that are currently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itored for activity (the list may be empty at this tim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Press &lt;F2&gt; ("Choices").  You will be shown a list of available ports.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rrow keys to move through the list of ports.  Press &lt;F2&gt; to mark por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enabled (an asterisk will appear by the marked choice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!  Do not select both modem and standard devices for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 number (e.g. /dev/term/i1a and /dev/term/i1A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When you have completed your selections, press &lt;F3&gt; ("Enter").  The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aw in Step 3 will now include the ports you just selected.  To accep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, press &lt;F3&gt; ("Save"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 Now press &lt;F3&gt; again ("Continue"), press &lt;F7&gt; ("Cancel") to exi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 Setup menu.  The ports are now enab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UNIX SYSTEM V REL 4 settings for these ports are: 9600, ix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, e, 1 (these defaults may have been changed by your system administrat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ettings can be modified by going again to the Ports menu,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 Services, then selecting Mod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nstalling the MPI Software Pack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nstalling the MPI software package is a two-part procedure.  First,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e any device drivers that were installed via the MPI software, t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e the MPI software package itsel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ing Device Driv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To run the MenuPort Interface program, log in as root and enter: mp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From the Main menu, select Confi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Now select Remove, from the Config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From the Pick List, select the device driver you wish to remove.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step for all installed device driv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V, Release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Log onto the console as super-user (root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Enter the following command: pkgrm -n mp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take some time for the new kernel to be built. When it is fini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 a system shutdown and reboot to activate the new kern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 Mess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error messages are generated by the driv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WARNING*** No board found at port 0x320, check switch sett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WARNING*** PC/Xi at port 0x320 not resetting, check switch sett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means:</w:t>
        <w:tab/>
        <w:t xml:space="preserve">The board doesn't respond to res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to take:</w:t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sure the board is fully seated in the computer's slo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sure the board's jumper settings and the device driver's settings mat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tential hardware probl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WARNING*** Driver memory allocation failed for PC/Xi at port 0x32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it means: The operating system would not allocate memory to the dri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 to take: Adjust kernel resourc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WARNING*** No memory at 0xd8000 for PC/Xe at port 0x320, check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ett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it means: The driver cannot read the board's dual ported mem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 to tak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sure the board is fully seated in the computer's slo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sure the board's settings and the device driver's settings mat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sure the jumpers or DIP switches are in their proper posi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sure that there is no memory contention with other de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sure you haven't selected an 8K address for a 64K bo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tential hardware probl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WARNING*** PC/Xi at port 0x320 failed diagnostics. Error #(N1,N2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it mea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river encountered an error executing on-board BIOS.  N1 and N2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us bits at the time of the fail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 to tak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sure the jumpers or DIP switches are in their proper posi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sure there is no memory contention with other devic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tential software probl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tential hardware probl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WARNING*** PC/Xi at port 0x320 failed BIOS function #X. Error #(N1,N2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WARNING*** FEPOS for PC/Xe at port 0x320 not functioning. Error #(N1,N2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it mea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river encountered an error executing on-board FEPOS.  X is the BI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that failed, N1 and N2 are status bits at the time of the fail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 to tak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sure the jumpers or DIP switches are in their proper posi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sure there is no memory contention with other devic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tential software probl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hardware proble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