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/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- 6400 Flying Cloud Drive Eden Prairie, MN 55344 (612) 912-4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 GmbH Schmittgasse 64 5000 Cologne 90 Germany 49-2203-8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Reference Manual for Universal OS/2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Intelligent Communications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001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, DigiBoard, PC/Xi, PC/16i, PC/8i, PC/Xe, PC/16e, PC/8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e, PC/2e, Xem, PC/Xem, MC/Xem, EISA/Xem, COM/Xi, COM/8i, COM/4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i, MC/16i, MC/8i, MC/4i, EPC/X, C/X and AccelePor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. All other brand and product names are th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 International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document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resent a commitment on the part of DigiBoard.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is document as is,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DigiBoard may make improvements and/or changes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roduct(s) and/or the program(s) described in this manu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This product could include technical inaccura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errors.  Changes are periodically made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; these changes may be incorporated in new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.S. Government use: These programs are suppli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y may be used, disclosed, and/or copied only a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ch license agreement.  Any copy must con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is restricted rights notice.  Use, copying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programs is strictly prohibited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.S.  Government use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as set forth in sub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(1)(ii) of the Rights in Technical Data and Computer Softwar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FARS 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Examples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the DigiWARE device driver for OS/2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of DigiBoard intelligent asynchronous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hannel (MCA)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MC/Xi 2, 4,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MC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MC/Xem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MC EP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PC/Xe 2, 4,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PC/Xi 8 and 16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COM/Xi 4 and 8 por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ISA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PC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Acc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ISA EP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SA b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EISA C/X cluster controll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Board EISA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Board EISA EPC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software supports multiple boards and multipl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a single machine, and can handle up to 256 port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boards listed above.  As new products a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ill be upgraded to include those devic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akes all its configuration information from the device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CONFIG.SYS, and all DigiBoard intelligent board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figured from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device driver, the configuration utility DMODE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change communication parameters for individual por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  DMODE.EXE is similar to the OS/2 MODE command, bu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, and supports communications devices beyond OS/2'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1 to COM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is device driver software, complet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Board intelligent communications board(s)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hardware installation manual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(s), and write down your configuration!  The driver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/O and memory address settings, but must be informe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device dri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accompanying this manual contain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needed to install the DigiWARE OS/2 Universal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n your system.  A list of these fi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LL.SYS        The install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EXE       A MODE work-alike program for configuring I/O ports beyond 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  Installation instructions for the current releas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OTES.DOC   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.DOC       Instructions for the D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.DOC        Programmers information about the driver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          Miscellaneous binary files used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evice Driver.  Copy all of the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a single directory on your hard drive.  By default,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 are expected to be in \DIGI.  The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placing its name and configuration argu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ONFIG.SYS file.  All DigiBoard intelligen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s boards must be installed from a sin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which contains complete set-up information for each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\digi\xall.sys [/n:names] [/b:baud] [/d:dtype] [/f:digi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/v:messagepath] [/l:lptnames] [/s:sigs_off] /t:card /p:port /m: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, /t:card /p:port /m:mem] [,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ath for XALL.SYS is \DIGI.  This is the default path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th is specified with the /f:digipath option, substit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\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must appear on a singl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is line may be up to 25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. The first six parameters in the command line abo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, and affect all boards installed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and may be omitted.  If omitted, default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:names        Defines the naming convention to be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giBoard ports.  Names consists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 followed by the starting device numb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m must be enclosed in double-quotes (""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em is omitted, COM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is omitted, 3 will be assumed.  If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is not specified, the default name COM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ssigned to the firs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"digi"0      DIGI0, DIGI1, DIGI2, ...  D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4            COM4, COM5, COM6, ... 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:"qdev"       QDEV3, QDEV4, QDEV5, ...  QDE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baud         Sets the default baud rate to be used for al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parameter is not specified, all 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o the OS/2 default of 1200 baud. 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230,000 are supported.  Use the DM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to set baud rates of individu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b:9600         Initializes all ports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dtype        Sets the initial data type (parity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and number of stop bits). 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mitted, the OS/2 default data type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ity, 7 data bits and 1 stop bi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ntax is [pds], where p is E, O or N; d is 8, 7,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5; and s is 1 or 2.  All three valu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lied,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:N81          No parity, 8 data bits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:digipath     Defines an alternative directory path fo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ata files.  If this option is present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distribution diskette must be pres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:d:\drvr\digi         All data files are in D:\DRVR\DI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:messagefile  Forces the driver to direct all verb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file named.  If /v: is give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, messages will be placed in \XALL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lag prevents any information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on the console; useful in so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hen the machine is a headless serv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to Standard Output will cause problem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lag, all messag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onsole.  The message file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time the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:errmsg       Writes banner and other info to file \ERR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:             Writes banner and other info to file \XALL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:a            Enable the alternate pin assignment of 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tect (DCD) for all ports (see discussion of Alt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:q            Disables the performance enhancing quick-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iver defaults to quick-write mode enabl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, DosWrite calls return as soon as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copied to the DigiBoard hardwar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. When this mode is disabled, DosWrit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only after the transmit data h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the DigiBoard hardware, mimicing the OS/2 C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. A side effect of using quick-wri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DosClose is called, the driver must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mit data on the DigiBoard hardware to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finishing the clo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:sigs_off     Forces modem control output signals off on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d            DTR remains low or off on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r            RTS remains low or off on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:dr           DTR &amp; RTS remain low or off on 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:lptnames   This permits the user to define names for the 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 ports so that they are accessable to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manager. The convention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n:names option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consists of an MANDITORY stem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device number.  The new 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losed in double-quotes ("").  If the 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itted, the parameter is invalid. 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itted, 3 will be assumed.  If the /l: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itted, the 8emp printer port will be named 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ally with the other 8emp ports.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emp module is used, the printer ports will b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ed sequentially starting with the stem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lied with this option. If any DigiBo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 has the same name as the selected 8em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the 8emp printer port will b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name and the other port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the printer port would have had, ha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lgorithm used to assign the nam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) Assign names to all ports (which will inclu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er ports) using the driver's normal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vention, "/n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) Assign new names to the printer port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ames supplied by the "/l: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) If step 2 would result in a printer por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ing changed to a name assigned to anoth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printer port gets the "/l:" name and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rt gets the printer por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:"com"2 /n:d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e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   2     3     4     5     6     7     8    9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|     |     |     |     | 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0 digi1 digi2 digi3 digi4 digi5 digi6 digi7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:"com"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e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  2    3    4    5    6    7    8     9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|    |    |    |    |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3 com4 com5 com6 com7 com8 com9 com10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8emp ports start with "com3" since the "/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is ommited and com2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:"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e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  2     3    4    5    6    7    8     9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|     |    |    |    |    |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11 com20 com5 com6 com7 com8 com9 com10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    11    12    13    14    15    16    17   18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|     |     |     |     | 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12 com13 com14 com15 com16 com17 com18 com19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printer ports are named sequentiall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name "com3", so ports 9 and 18 are named "com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com4" respectively. Since the "/n:"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, the com ports would have started thei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com3". Since port 9 and 18 are already assigned "com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"com4", port 1 (normally com3) is gi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com11" and port 2 (normally com4),is gi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com20", since these are the names tha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signed to ports 9 and 18 had the "/l:" op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:"com"2 /n:"com"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8emp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   2    3    4    5    6    7     8     9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|    |    |    |    |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4 com5 com6 com7 com8 com9 com10 com11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0    11    12    13    14    15    16    17   18(pr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|     |     |     |     |     |     |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13 com14 com15 com16 com17 com18 com19 com20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ere, the standard com port names ar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cause they have been specified to start with "com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ing the "/n:" option, which don'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pecified printer por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. The remaining three parameters are p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are used to inform the driver of the type of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o be addressed in the hosts I/O and memory bu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mandatory, and must be given for each boar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card parameters must be given in complete sets, and the s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:card         Defines the card type to the driver. 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ard are:   a for Acc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 for the ISA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 for the EISA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 for the MC C/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 for Xem (PC/Xem, MC/Xem or EISA/X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 for COM/Xi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for all EPC/X cards (ISA, EISA, M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rameter must be omitted for PC/Xe, PC/X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/Xi boards.  The designators i, e, and 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n additional two digit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and arrangement of DigiBoard C/CON-1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/CON-16e concentrators on each host adapt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concentrator(s) are connecte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 via a dial-up or leased line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entrators), each of the two digi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 parameter, enclosed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the synchronous communication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for that line.  See the Appendix 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available synchronous 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x            COM/Xi (4 or 8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a            Accel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p            PC/Xem, MC/Xem or EISA X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10          ISA C/X, one local concentrator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e11          EISA C/X, one local concentrator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m21          MC C/X, two local concentrators on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e12          EISA C/X, one local concentrator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wo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22          ISA C/X, two local concentrator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:i2(21)3(27)  ISA C/X, two remote concentrators on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wo remote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ncentrators on line 1 will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21 (76,800 baud, 8-wire, external cloc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e with the host adap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entrators on line 2 will use mod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14,400 baud, 8-wire, internal clock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ppendix for a list of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ion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:c22          An ISA, EISA, or MCA EPC/X with 2 concen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each line. Please see Appendix B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tailed explanation of EPC/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:port         Defines the I/O port address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:300          Board is addressed at I/O port 3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:2005         EISA board (EISA C/X or EISA/Xem host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in slot 2 (EISA I/O addresses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gits : the slot number, followed by 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plugging an ISA board (PC/Xe,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/X host adapter, etc.) into an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hine, the /p parameter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-digit I/O address as set by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board, and not the 4-dig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d on the EISA slo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:mem          Dual-ported memory starting address.  This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-bit hexadecimal address of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s dual-por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:d0000        Sets dual-ported memory star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D0000h (in the BIOS expansion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40K and 1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:e80000       Sets start address of E80000h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teenth megabyte).  EISA and IS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cept the COM/Xi), may all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starting address.  COM/Xi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ro Channel boards must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que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The following examples start out with just the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DigiBoard board.  After locating an example for you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read the rest of the examples for optional situa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your application.  Default options will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rogram(s) when you configur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    COM/Xi One COM/Xi at I/O port 300h, memory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0h; devices to be named COM5 COM6, etc.  All data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n:5 /p:300 /m:d8000 /t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     PC/Xe, PC/Xi One PC/Xe (or PC/Xi) at I/O port 22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D0000h   Ports will be named COM3, COM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names).  All data files are in the directory \MISC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isc\digi\xall.sys /f:\misc\digi /p:220 /m:d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     MC/Xi One MC/Xi at I/O port F1F0h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00h.  Devices will be named DIGI1, DIGI2, etc. 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ud rate of 38,400.  All data files ar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\DIG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c:\digi\xall.sys /n:"digi"1 /b:38400 /p:F1F0 /m:FC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      Two board installation with optional glob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C/Xi (or PC/Xe) boards at I/O ports 320h and 300h, with dual-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both starting at D0000h.  Ports will be named COM0,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will be initialized to 38,400 baud, no parity, 8 data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top bit; messages will be contained in the file MESSAGES.MS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DIGI directory.  All data files are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IG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n:0 /b:38400 /v:\digi\messages.msg /d: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p:320 /m:D0000, /p:300 /m:D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      PC/Xem One PC/Xem at I/O port 224h, memory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0h; devices to be named COM3 COM4, etc.  All data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 \DIGI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p:224 /m:C8000 /t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:      ISA C/X One ISA C/X host adapter at I/O port 228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D0000h, with one concentrator on line 1 and two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evices to be named DCX1, DCX2, etc.  and will have an initia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38,400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n:"dcx"1 /b:38400 /p:228 /m:d0000 /t:i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:      EISA C/X with a remote concentrator via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modem.  One EISA C/X host adapter in slot 3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0h, with two local concentrators on line 1 and o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at 9600 baud and external clocking on line 2.  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COM5, COM6, etc.  and will have an initial baud rate of 19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are in the directory \OS2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os2\digi\xall.sys /n:5 /b:19200 /f:c:\os2\digi /p:3005 /m:d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e21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above must all appear on one lin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:      MC C/X and MC/Xem One MC C/X host adapter at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, memory address D8000h, with one concentrator on line 1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 on line 2; one MC/Xem at I/O Port 304h,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00h.  Devices will be named DIGI1, DIGI2, etc.  and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aud rate of 38,400, Alt-Pin enabled, no parity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stop bit.  All data files are in the default directory \DI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igi\xall.sys /n:"digi"1 /b:38400 /a:a /d:N81 /p: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d8000 /t:m11, /p:304 /m:d0000 /t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e above must all appear on one line in CONFIG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for MC C/X and MC/Xem, the addresses 104 and 108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avoid possible confli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Ports The simplest (and probably the best) wa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I/O connections is to connect an ASCII termina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nd redirect some output to that port.  If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COM3, try something lik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will verify that the driver can find the portthe ports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3 octs=off ods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nsures that the hardware handshaking signals CTS and DS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vent outputwe are not concerned with flow control at this tim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&gt; com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redirects the current directory to COM3.) The console shoul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by repeating the C:\&gt; prompt, and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C:\) will appear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If the C:\&gt; prompt doesn't reapp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hung, you probably used a memory start addr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some other device, or the board is not set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CONFIG.SYS.  Try a different address.  If it still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different I/O port.  If your computer has a memory cach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memory start address is above 1 megabyte, try eith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or moving the board to a low-memory address (D0000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oice).  It is also possible that a conflict exist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hich has been loaded via CONFIG.SYS.  The XALL.SY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near the end of the CONFIG.SYS, and must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VICE=TESTCFG.SYS line.  Due to potential devic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the pai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\OS2\COM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=\OS2\VCOM.S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problems.  Be sure that the XALL.SYS line is plac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nes in CONFIG.SYS.  If the XALL.SYS driver generate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try temporarily putting REM in front of the above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works, there is probably a naming conflict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/n: command line flag to the XALL.SYS line to force the driv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base name or start numbering the COM devices at 5 or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:\&gt; prompt does reappear, but there is no output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re is probably a cabling problem.  Make sure that all cable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curely seated in receptacles, and that they are configure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the appropriate section of the hardware installation guid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).  If the terminal displays output, but the data o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led, the terminal is probably not set with the same baud rat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as specified in CONFIG.SYS (or the defaults, if not specifi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these settings.  If everything checks out and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there could be a problem with your board.  Contact your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giBoard Technical Support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If, when the driver is loaded,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(s), or if they fail to respond properly to commands, certa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y be sent to the console.  These error messag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BI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FE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find data file        One or more files were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gipath directory.  The default digi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rectory is /digi.  If you have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river and data files in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irectory, that directo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pecified in the xall command l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/f:digipath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O Port Not Responding          I/O port address set incor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nflicting with some other device.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tting, or try a differen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BIOS Will Not Boo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BIOS Will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FEPOS Will Not        DigiBoard board will not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from the driver.  Typical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emory conflict, or a memory cache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ailed to Hoo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nnot Allocate Memory    A system call to OS/2 has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Command Line Arguments  Syntax error in the command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.SYS.  Double-check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I/O Port Configuration Utility DMODE is DigiBoards I/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y.  DMODE functions like the OS/2 MOD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flexible, and provides some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upports communications device names other than COM1-COM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ny single parameter may be changed without causing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re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n be used to enable or disable the Alt-Pin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intains the familiar MO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arguments may be entered in any order, and in many c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.  For example, a baud rate of 19,200 may be enter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9, since within the context of the DMODE command, 19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ything else.  Arguments may be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and unspecified parameters are left unchanged.  DMOD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of all parameters after any requested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If no parameters are given, DMODE simply retur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The syntax of DMODE is: dmode port_name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names and parameters are not case sensitive, so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may be freely mixed without effect on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mand.  The following parameters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      Baud rates can be specified with 2 to 5 digit desig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Values       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110      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150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300          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600     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120 1200  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240 2400  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480 4800       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960 9600 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92 1920 19200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384 3840 38400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567 5670 56700          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1152 11520 115200  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 2300 23000 230000   2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ngth Characters may be 5, 6, 7 or 8 bits lon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number in the DMOD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Enter the desired parity checking metho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E, O, N, M or S for Even, Odd, None, Mark or Spac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Enter the desired number of stop bits. 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, 2 and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: DMODE supports the following flag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MODE command.  Refer to your OS/2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of the flags.  To set a flag, enter the mnemon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followed by an equals sign (=), and the desired value (ON,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=ON           Write timeout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OFF          No timeout (infinite writ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=ON          XON/XOFF Transmit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OFF         XON/XOFF Transmit handshak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=BOTH        XON/XOFF Transmit and receive handsha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SR=ON         Enables In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=OFF        Disables In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SR=ON         En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=OFF        Disables Output DS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S=ON         En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=OFF        Disables CTS 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=ON          Sets DTR to ON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OFF         Sets DTR to OFF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=HS          DTR used for input flow control.  RTS Sig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=ON          Sets RTS to ON or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OFF         Sets RTS to OFF or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HS          RTS used for in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=TOG         Toggles RTS on every transmit request.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=ON          Internally swaps DSR and DCD signals 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OFF         DSR and DCD are not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=ON           Enables quick-write mode on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=OFF          Disables quick-write mode on the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HANNEL products use 10-pin RJ-45 connectors in order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ls normally available on a 9-wire RS-232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commercially available RJ-45 connectors have only 8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in RJ-45 plugs will fit in a 10-pin jack, but the first and last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s 1 and 10) are not connected.  DigiBoard uses these p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trol signals RI (Ring Indicator, pin 1) and DCD (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, pin 10).  While Ring Indicator is rarely a concern (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have auto-answer capability), Data Carrier Detec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to insure that the modem has established, and is mai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connection with a remote modem.  To facilitate the use of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-45 connectors in modem applications, a special DMODE flag, AL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vided.  ALT instructs the device driver to monitor pin 1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in RJ-45 for DCD.  See the Hardware Installation guide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bling diagrams and pin assignment charts for DB-25 and RJ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digi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turns the current settings of device digi12.  No changes ar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ode com5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2 stop bits.  All other parameters remain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:38 rts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a baud rate of 38,400 and sets RTS to ON or HI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ures COM5 for 8 data bits.  No other parameters are affected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dv83 idsr=off, to=off e 7 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ts COMDV83 to disable Input DSR Sensitivity, disable output time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even parity, 7 data bits and a baud rate of 1200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38 alt=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s up COM5 for a baud rate of 38,400, and enables Alt-Pin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5 e alt=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s COM5 for even parity checking and disables Alt-Pin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ode com3 odsr=off octs=o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s sensing of output flow control signals Clear To Send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ata Set Ready (DSR)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ommunication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CHANNEL C/X host adapter communicates with attached C/CON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 via two RS-422 synchronous channels (newer concent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dapters also support RS-232 synchronous communication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 Guide).  The default operating mod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s 1.2 megabaud, 8-wire, internally clocked.  Thi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possible communication between the host adapter an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oncentrators (in this context, local indicates that concen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directly, via a 4 or 8 wire cable, to the host 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efers to concentrators that are connected to the host adapt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devices such as modems or DSUs).  Local concen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municate with the host adapter in either an eight wir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 mode or a four wire self-clocked mode (in the four wire m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s encoded with the data instead of being carried on separat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 wire modes).  Remote concentrators always use an eight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clocked mode (the clock signal is provided by the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. The table on the following page shows the modes that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ALL.SYS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available communications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   Bit Rate        Clo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     115K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     23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      46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      2400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      4800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      9600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      19.2K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      38.4K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      57.6K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      76.8K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115K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230K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460K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920K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1.2M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      2400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      4800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7      9600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8      19.2K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9      38.4K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     57.6K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1      76.8K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2      115K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3      230K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      460K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5      920K 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      1.2M            8-wire ex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3      14000           8-wire external c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5      2400 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     4800 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      9600 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      14000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      19.2K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     38.4K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      57.6K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2      64000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      76.8K           8-wire external clock RS-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-59   Reserved in future EPC Concentrat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      115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     115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      23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      23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      46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      460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      921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      921K  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      1.843M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      1.843M          4-wire self-c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      1.843M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      2.458M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      3.686M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      7.373M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      10M             8-wire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 8-wire internal clock mode, each device provides it's own trans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ternal baud-rate generator at the rated speed.  In 8-wi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mode, the transmit clock must be supplied from a modem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External clock rates are approximates used to set up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parameters only.  Values need not be exact; the user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closest to the actual speed of the modem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, if any device uses 4-wire mode, all devices on tha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4-wire mode.  8-wire modes have no such restrictions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in any desir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 60-74 are only supported by the EPC/X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EPC/X command l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EPC/X command line is similar to specifying a C/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t with more options. These options are a result of the EPC/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ve up to 3 EBI modules attached to each EPC concent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up to a limit of 256 ports total across all EPC/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ne speed is 1.2M since both C/CON-16 and EPC/CON-16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may be attached to an EPC/X host adapter card. Only one line spe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for each EPC/X line and all concentrators on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at that speed. For example, If you are using remote concen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ynchronous modem at 9600 baud, then all concentrators wi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rogressively more difficult configuration example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o describe the EPC/X configurati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ype specifier (/t:_) 'C' indicates an EPC on any bus (ISA, E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). The type specification is followed by information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 on each line. These examples are the same as examples for 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Note too, that these can be C/X or EPC/X concen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centrator on each line at the default speed of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concentrators on line 1 and 2 concentrators on line 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peed of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ncentrators on line 1 and 2 concentrators on line 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peed of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vel of complexity is to specifiy a non-defaul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ed. This is specified by a speed number in parenthes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number of concentrators as specified for each line.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mark the beginning of a more complex configuration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se examples also apply to C/X configurations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ed 74, which is exclusive to the EPC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1(74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oncentrator on line 1 communicating at 10M (mode 74,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concentrator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(14)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concentrators on line 1 communicating at 1.2M (mode 14)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ors on line 2 communicating at 38.4k (mode 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it's redundant to specify mode 14 a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concentrators communicating at 1.2M (default) on line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ntrators on line 2 communicating at 76.8k (mode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vel of complexity is to specify EBI modules connected to E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. To do this, each concentrator (EPC/CON or C/CON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square bracket characters,'[' and ']' and each EBI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concentrator is specified within the bracket pair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rts. Multiple EBI modules are seperated by a semi-colo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and EBI modules must be specified in the order they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PC/CON. Place holders ( empty brackets, "[]") must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s with no EBI modules if concentrators further downline have 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1([16]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c1([16]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  \- No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\----- Denotes one 16 port EBI on the conce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\------ Denotes 1st and only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------- Denotes start of expanded configuratio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 Denotes one concentrator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([16]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c2([16]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  \- No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\----- Denotes one 16 port EBI on concetrato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\------ Denotes 1st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------- Denotes start of expanded configuratio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 Denotes two concentrators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2nd concentrator was not specified since no E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are attached to it and it's the last concentr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([][16]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c2([][16]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  \- No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\----- Denotes one 16 port EBI on the 2nd conce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\------ Denotes 2nd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\-------- Denotes 1st concentrator with no EBI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--------- Denotes start of expanded configuratio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 Denotes two concentrators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irst concentrator was specified with a place 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since a concentrator followed it with an attached EBI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([8][9;16]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c2([8][9;16]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||||   \- No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|||\----- Denotes 2nd EBI module, a 16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||\------ Semi-colon seperates EBI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|\------- Denotes 1st EBI module, an 8emp (8 + parall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| \-------- Denotes 2nd conce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\---------- Denotes 8em on 1st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\----------- Denotes 1st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------------ Denotes start of expanded configuration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--- Denotes two concentrators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vice=xall.sys /p:328 /m:d0000 /t:c2(74[8][9;16])3(12([][][16;16;8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c2(74[8][9;16])3(12[][][16;16;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| | ||  |  \- 3rd 8em EBI module on conc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| | ||  \---- 2nd 16em EBI module on conc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| | |\------- 1st 16em EBI module on conc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| | \-------- 3rd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| \---------- 2nd concentrator, No EB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| \------------ 1st concentrator, No EB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|\-------------- 460K speed on li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|\--------------- Line #2 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|   \---------------- 3 concentrators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|\-------------------- 2nd 16em EBI module on conc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|\--------------------- Semi-colon seperates EBI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|\---------------------- 1st 8emp EBI module on conc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| \----------------------- 2nd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|\------------------------- 8em EBI module on conc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| \-------------------------- 1st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\---------------------------- 10M speed on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----------------------------- Line #1 expand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-------------------- 2 concentrators o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