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ROBLEMATIKEN BEI VERWENDUNG VON CYRIX-CPUS IN VERSCHIEDENEN VERSIONEN AUF CHAINTECH-MAINBOARD M586IFM</w:t>
      </w:r>
    </w:p>
    <w:p>
      <w:pPr>
        <w:pStyle w:val="Normal"/>
        <w:rPr>
          <w:b/>
          <w:b/>
          <w:bCs/>
          <w:u w:val="single"/>
        </w:rPr>
      </w:pPr>
      <w:r>
        <w:rPr/>
        <w:t>----------------------------------------------------------------------------------------------------------</w:t>
      </w:r>
    </w:p>
    <w:p>
      <w:pPr>
        <w:pStyle w:val="Normal"/>
        <w:rPr>
          <w:b/>
          <w:b/>
          <w:bCs/>
          <w:u w:val="single"/>
        </w:rPr>
      </w:pPr>
      <w:r>
        <w:rPr>
          <w:b/>
          <w:bCs/>
          <w:u w:val="single"/>
        </w:rPr>
      </w:r>
    </w:p>
    <w:p>
      <w:pPr>
        <w:pStyle w:val="Normal"/>
        <w:rPr/>
      </w:pPr>
      <w:r>
        <w:rPr/>
      </w:r>
    </w:p>
    <w:p>
      <w:pPr>
        <w:pStyle w:val="Normal"/>
        <w:rPr/>
      </w:pPr>
      <w:r>
        <w:rPr/>
        <w:t>Sicher wissen Sie, daß die Cyrix-CPU einen höheren Betriebsstrom benötigt. Daher können bei der Benutzung der Cyrix-CPUs und des neuen hoch integrierten HX-Chip-satzes ( BGA package mit 324 integrierten Schaltkreisen) eher Probleme auftreten, als bei Intel-CPUs. Aus diesem Grund haben viele Mainboard-Hersteller ihren Kunden abgeraten, Cyrix-Prozessoren auf ihrem HX-Mainboard zu verwenden.</w:t>
      </w:r>
    </w:p>
    <w:p>
      <w:pPr>
        <w:pStyle w:val="Normal"/>
        <w:rPr/>
      </w:pPr>
      <w:r>
        <w:rPr/>
      </w:r>
    </w:p>
    <w:p>
      <w:pPr>
        <w:pStyle w:val="Normal"/>
        <w:rPr/>
      </w:pPr>
      <w:r>
        <w:rPr/>
        <w:t xml:space="preserve">Auch CHAINTECH verweist darauf, den Cyrix-Prozessor besser noch nicht auf dem Board M586IFM (HX) zu verwenden, solange dieser bei der Benutzung Instabilitäten aufweist. Auf der Seite 6 im Handbuch wird auch darauf hingewiesen: „We recommend that Intel Pentium Processor is still your best choice for this production, before Cyrix 6x86 and AMD 5k86 are finished testing in our lab.“ </w:t>
      </w:r>
    </w:p>
    <w:p>
      <w:pPr>
        <w:pStyle w:val="Normal"/>
        <w:rPr/>
      </w:pPr>
      <w:r>
        <w:rPr/>
      </w:r>
    </w:p>
    <w:p>
      <w:pPr>
        <w:pStyle w:val="Normal"/>
        <w:rPr/>
      </w:pPr>
      <w:r>
        <w:rPr/>
        <w:t>Zu Ihrer Information, die Cyrix-Prozessoren der Version 2,4 und 2,5 werden nicht mehr hergestellt. Die Version 2,6 wird zur Zeit ausgeliefert und die Version 2,7 kommt demnächst auf den Markt. So weit wir wissen, sollte die Version 2,7 weniger Bugs aufweisen und stabiler laufen.</w:t>
      </w:r>
    </w:p>
    <w:p>
      <w:pPr>
        <w:pStyle w:val="Normal"/>
        <w:rPr/>
      </w:pPr>
      <w:r>
        <w:rPr/>
      </w:r>
    </w:p>
    <w:p>
      <w:pPr>
        <w:pStyle w:val="Normal"/>
        <w:rPr/>
      </w:pPr>
      <w:r>
        <w:rPr/>
        <w:t>Wenn trotzdem Cyrix-Prozessoren verwendet werden sollen, empfehlen wir unsere 5IGM-Boards (VX) oder 5VGM-Boards (VX). Ab sofort ist bei uns hier in Hamburg unsere neue Version vom 5IFM-Board (5IFM1) verfügbar, die sowohl die Cyrix-Prozessoren (2,6 und 2,7) als auch die USB-Funktion unterstützen.</w:t>
      </w:r>
    </w:p>
    <w:p>
      <w:pPr>
        <w:pStyle w:val="Normal"/>
        <w:rPr/>
      </w:pPr>
      <w:r>
        <w:rPr/>
      </w:r>
    </w:p>
    <w:p>
      <w:pPr>
        <w:pStyle w:val="Normal"/>
        <w:rPr/>
      </w:pPr>
      <w:r>
        <w:rPr/>
        <w:t>Die Version einer Cyrix-CPU läßt sich anhand der Bodenbeschriftung des Prozessors erkennen. Sie beginnt stets mit G8, dann folgt ein Buchstabe und danach vier Zahlen, wobei die ersten beiden das Prozessor-Stepping angeben. 36 steht für die Version 2,4, 46 für 2,5, 56 für 2,6 und 66 für 2,7.</w:t>
      </w:r>
    </w:p>
    <w:p>
      <w:pPr>
        <w:pStyle w:val="Normal"/>
        <w:rPr/>
      </w:pPr>
      <w:r>
        <w:rPr/>
      </w:r>
    </w:p>
    <w:sectPr>
      <w:type w:val="nextPage"/>
      <w:pgSz w:w="11906" w:h="16838"/>
      <w:pgMar w:left="1418" w:right="1418" w:gutter="0" w:header="0" w:top="1418"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MSOFFIC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3:39:00Z</dcterms:created>
  <dc:creator>CHAINTECH COMPUTER</dc:creator>
  <dc:description/>
  <dc:language>en-US</dc:language>
  <cp:lastModifiedBy>CHAINTECH COMPUTER</cp:lastModifiedBy>
  <cp:lastPrinted>1996-09-12T14:23:00Z</cp:lastPrinted>
  <dcterms:modified xsi:type="dcterms:W3CDTF">1996-09-12T17:41:00Z</dcterms:modified>
  <cp:revision>7</cp:revision>
  <dc:subject/>
  <dc:title>AN UNSERE DISTRIBUTIONSPARTNER</dc:title>
</cp:coreProperties>
</file>