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NULU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Documentation for NULU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as of 02/01/8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U.COM and NULU.DOC are both Copyright 1984 and 1985, by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,  P.O.  Box  35972,  Dallas,  TX  75235.  Both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</w:t>
        <w:tab/>
        <w:t>for  non-commercial purposes,  but neither may</w:t>
        <w:tab/>
        <w:t>be 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a package for sale,  or used as an incentive to  bu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 any  person,   organization  or  corporation  without 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  with   the   copyright   holder,</w:t>
        <w:tab/>
        <w:t xml:space="preserve"> Martin   Mu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Martin Murray will bear no responsibility for lo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 from  the  use  or  inability  to  use  this 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.COM  may not be distributed without NULU.DOC,  nor  ma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 messages be removed from either file nor caused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rogram  would not have been possible were it not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 work of Gary P. Novosielski and those others work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U libra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would like to thank the people who hav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NULU in a variety of ways, from sugges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  contributions.    All   comments   (good,</w:t>
        <w:tab/>
        <w:t>bad 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sterous) are welcome.  Special thanks to Keith W. Antcli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d,  Washington for his development of NULUTERM.ASM,</w:t>
        <w:tab/>
        <w:t>a pat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,  and to Ron Fowler of Nightowl Software for his gra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include MLOAD23.COM in the NULU releas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nors</w:t>
        <w:tab/>
        <w:t>for Courage go to Dennis Recla and Sigi Kluger for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guts  to  "risk everything" by  testing  NULU  and  off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and pointing out bu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U is a complete replacement for LU and LSWEEP.  Weighing i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, it includes all features of both programs and then so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wo operation modes with a full menu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U style CRC support and ver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iewing  and printing of member files,</w:t>
        <w:tab/>
        <w:t>unsqueezing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xtraction  of</w:t>
        <w:tab/>
        <w:t>member files with an option to</w:t>
        <w:tab/>
        <w:t>un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r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igger libraries,  up to 800 members or more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ailabl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utomatic member sorting,  all members kept sorted 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ster re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hanced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ess to delete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ptional read only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P/M Plu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neral compatibility with LU and NSWEEP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erous user patc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DIFFERENCES BETWEEN NULU AND 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U now supports LU style CRC verification.  However,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 desire achieve an orderly transition between the old and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,  NULU 1.1 will not verify CRC values for members 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were 0000h.   In other words,  if you use NULU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n a library last changed by NULU 1.0,  a CRC err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first thing that you see.  After changing the libra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  1.1,  if the directory CRC does not match the nex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is  opened,  an error message will  be  generated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 behind  all  this is that the likelyhood  of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</w:t>
        <w:tab/>
        <w:t>a  CRC of 0000h is extremely small.   In version  1.2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U,  all  library members will "enjoy" CRC validation 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initial CRC was 0000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UL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est of my knowledge,  NULU will run on any system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 2.x or higher,  however it has only been tested by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orne  1 and the Osborne Executive computers.   It  is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ly in 8080 assembly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complete  discussion of the nature and advantages  of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is beyond the scope of my endurance,  however a short re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 library  file is a single CP/M file which maintains 1 or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r  files</w:t>
        <w:tab/>
        <w:t>as its members.   Each file is written</w:t>
        <w:tab/>
        <w:t>in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nd recorded in the library directory.</w:t>
        <w:tab/>
        <w:t xml:space="preserve"> After</w:t>
        <w:tab/>
        <w:t>that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accessed for viewing,  printing,  or execution,</w:t>
        <w:tab/>
        <w:t>o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ed  from the library to assume the status of a 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nce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s for doing this are many.   For one,  under CP/M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occupies a minimum amount of disk space.</w:t>
        <w:tab/>
        <w:t xml:space="preserve"> This amount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from 1k to 16k,</w:t>
        <w:tab/>
        <w:t>depending on the system.   Even though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may  only  be 1 byte in length,  it will still  occup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required  amount;  the  rest of  the  space  is  wa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 these files in a library minimizes the possible was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file also occupies a directory entry.   On most floppy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 the maximum number of file entries per disk is 64.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 a  file  in a library the directory space it  us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py is freed for anoth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 using  library  files can simplify the proces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ation</w:t>
        <w:tab/>
        <w:t>by  subsuming several files of similar</w:t>
        <w:tab/>
        <w:t>types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s into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there are also dangers associated with using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one is that if a library file is lost or damaged,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mber files are lost as well.   The solution to this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be  summed  up in one  word:  BACKUP.  NULU  probably  i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, and we all know that disk systems aren't, so back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 libraries,  please.</w:t>
        <w:tab/>
        <w:t>I  don't  want to  hear  any 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ost</w:t>
        <w:tab/>
        <w:t>as  important  as  backing up libraries  is  the 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ion when deciding what to put into them.   Let's face 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 a file is in a library it is not as easy to get to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get to a file every 15 minutes,  it probably shoul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library except as a backup mea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N ASIDE CONCERNING FILESPE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pecifying  a  filespec,</w:t>
        <w:tab/>
        <w:t>wildcards  may</w:t>
        <w:tab/>
        <w:t>be  used  fre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 unlike  most programs,  NULU doesn't insist that a  ".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 the  filename  from the  filetype.   For  examp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 "**"</w:t>
        <w:tab/>
        <w:t>means the same thing as "*.*" to  NULU. 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 the filespec "FRED.TXT" should be typed in jus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.</w:t>
        <w:tab/>
        <w:t>"FREDTXT" would make NULU think that no filetype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 The rule is simple: use a dot any time you lik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nly strictly necessary when it is needed for cl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specifying  a  drive and/or user area the  syntax  is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ral.    "A15:**"  means  the  same</w:t>
        <w:tab/>
        <w:t>as  "15/A:*.*",  as 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"1A5:**".   The  colon is absolutely necessary.   If a</w:t>
        <w:tab/>
        <w:t>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area is desired for the default drive,  the drive</w:t>
        <w:tab/>
        <w:t>spec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 be  omitted,  as in "15:**",  just as the user area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tted as in "A:**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  drive/user  specification  is made,  but  no  filespe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, a filespec of ????????.??? is generated.  Therefo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 the default drive,  current user area, and a filespec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????????.???, just type a colon by itself (e.g., ":")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NULU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U  may be invoked with or without a command tail.   A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can consist of any combination of valid NULU operators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  characters  (the limit imposed by the  CCP.   Once  NULU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command lines can be as long as 254 character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 in LU,  all NULU commands are preceded by a dash.</w:t>
        <w:tab/>
        <w:t>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the menu for the command mode of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A Add members</w:t>
        <w:tab/>
        <w:t xml:space="preserve">    -B Brie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C Close the library</w:t>
        <w:tab/>
        <w:t xml:space="preserve">    -D Dele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E Extract members</w:t>
        <w:tab/>
        <w:t xml:space="preserve">    -F Fileswe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G Get filespec</w:t>
        <w:tab/>
        <w:t xml:space="preserve">    -K Krunch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L List members</w:t>
        <w:tab/>
        <w:t xml:space="preserve">    -M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N Rename members</w:t>
        <w:tab/>
        <w:t xml:space="preserve">    -O Ope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P Print members</w:t>
        <w:tab/>
        <w:t xml:space="preserve">    -Q Unsqueez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R Replace members</w:t>
        <w:tab/>
        <w:t xml:space="preserve">    -T Replace/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U Drive/User change</w:t>
        <w:tab/>
        <w:t xml:space="preserve">    -V Vi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X Exit NULU</w:t>
        <w:tab/>
        <w:tab/>
        <w:t xml:space="preserve">    -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Z Zap disk files</w:t>
        <w:tab/>
        <w:t xml:space="preserve">    -&lt;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&gt;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 may  be strung together,  each terminated by</w:t>
        <w:tab/>
        <w:t>a 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rocessed left to right.   All characters are</w:t>
        <w:tab/>
        <w:t>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default drive/user area are displayed along with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urrent command mode each time the console is  prompt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commands  will  be explained in order  of</w:t>
        <w:tab/>
        <w:t>their  app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  <w:tab/>
        <w:t xml:space="preserve">  All</w:t>
        <w:tab/>
        <w:t>items  in  [square  brackets]  indicat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he  word</w:t>
        <w:tab/>
        <w:t>"filename" refers to an unambiguou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</w:t>
        <w:tab/>
        <w:t>while the term "filespec" refers to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 file specification.</w:t>
        <w:tab/>
        <w:t xml:space="preserve"> Filespec parameters enclos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renthesis) indicate references to deleted member files.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s ("...") after a parameter indicate infinite repe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xecution of most commands which receive an</w:t>
        <w:tab/>
        <w:t>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 as  a  parameter,  entering a ^C at  the  console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he current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</w:t>
        <w:tab/>
        <w:t xml:space="preserve"> 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a filespec[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 this command to add files from disk to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y.   NULU will make a series of passes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,  adding  files as it goes,</w:t>
        <w:tab/>
        <w:t>until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ching  files  is  exhausted.   If  matching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ready exists as an active member in the  library,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ame will be displayed and the file will 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  all file addition and replacement operations,  if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d  entry  of identical size can be  located,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space and directory entry will be used rather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cating  new space for the file.   This means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 be  necessary to reclaim wasted</w:t>
        <w:tab/>
        <w:t>disk  space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 LU style CRC will be generated for each fil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</w:t>
        <w:tab/>
        <w:t xml:space="preserve"> BRIEF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toggles the prompting mode.  The release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LU is setup to print the full name of the 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 a prompt,  as in "-ADD MEMBERS A0:&gt;".   If BRIE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urned on the user will simply see "-A A0:&gt;".</w:t>
        <w:tab/>
        <w:t xml:space="preserve"> NUL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 permanently patched to default to BRIEF ON  or 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e NULU MOD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C</w:t>
        <w:tab/>
        <w:t xml:space="preserve"> CLOSE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command</w:t>
        <w:tab/>
        <w:t>closes the current library,  writing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 to disk if any changes have been mad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.   The  library  directory  is  NEVER 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cept when the library is closed,  so be sure to d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 you forget to do so and remove the disk,  NUL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pt  you  for  the disk again  and</w:t>
        <w:tab/>
        <w:t>will  attemp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 other operations that cause the current libr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closed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-k, -o,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D</w:t>
        <w:tab/>
        <w:t xml:space="preserve"> DELET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d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ber  files matching the given filespec will be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d status in the library directory, excep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pec  is  enclosed in  parenthesis.   In  that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ching  deleted  members will be given active 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is,  they will be undeleted.   If the file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ching deleted member file already exists as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ber, the filename will be displayed and the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be un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 the  member file being deleted has a  size  of 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ctors,  its</w:t>
        <w:tab/>
        <w:t>entry  will be entirely REMOV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y directory, thereby creating a new, fre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E</w:t>
        <w:tab/>
        <w:t xml:space="preserve"> EXTRAC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e filespec[=newfilespec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 this command to extract active  member  files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ction to the current drive/user area is desired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rther syntax is necessary.  To indicate another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,   a</w:t>
        <w:tab/>
        <w:t>destination  filespec  may  be</w:t>
        <w:tab/>
        <w:t xml:space="preserve">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ing an equals sign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e **=a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</w:t>
        <w:tab/>
        <w:t>extract all active members to drive A,</w:t>
        <w:tab/>
        <w:t>user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  Files  may  be  renamed as well  as  redirect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ing  a filespec along with,  or in  place  of,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 user specification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-e *asm=*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-e *asm=5:*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-e fred.txt=sam.txt jane.inf=c8:girls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Extract all files with a type of .ASM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/user renaming them with the filetype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Extract all files of type .ASM to user area 5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drive, renaming each with the .TXT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 Extract  the  member file FRED.TXT to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/user  under the name of SAM.TXT,  and extrac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ber file JANE.INF to user area 8 of drive C: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 GIRLS.DB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only  redirection  rule to remember is  that  if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ination  filespec is entered it cannot be</w:t>
        <w:tab/>
        <w:t>any 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mbiguous   than   the  source   filespec.    That  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*asm=*bak" is valid while "**=*bak" is not val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ing  extraction,  a CRC is generated for  each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ter</w:t>
        <w:tab/>
        <w:t>the destination file has been closed,  the CRC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enerated is compared to the CRC for that library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was stored in the library directory,  if tha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as  non-zero.   If the results are  not  identical,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rror</w:t>
        <w:tab/>
        <w:t>message will be displayed before the next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 or  filespec  will be  processed.   The</w:t>
        <w:tab/>
        <w:t>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ination  file will not be deleted from disk by 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s a result of this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F</w:t>
        <w:tab/>
        <w:t xml:space="preserve"> FILESWEE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mmand places NULU in its second operational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filesweep  mode.</w:t>
        <w:tab/>
        <w:t xml:space="preserve"> This  allows the  user  to 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rough the directory of active member files as if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e  individual files being examined by a program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SWEEP.    The  filesweep  mode's  command  list  is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Next member</w:t>
        <w:tab/>
        <w:tab/>
        <w:t xml:space="preserve">    B Previou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 Close the library</w:t>
        <w:tab/>
        <w:t xml:space="preserve">    D Delet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 Extract member</w:t>
        <w:tab/>
        <w:t xml:space="preserve">    F Fin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 Log new drive/user</w:t>
        <w:tab/>
        <w:t xml:space="preserve">    M Mass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Open new library</w:t>
        <w:tab/>
        <w:t xml:space="preserve">    P Pri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 Unsqueeze member</w:t>
        <w:tab/>
        <w:t xml:space="preserve">    R Rename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 Tag member</w:t>
        <w:tab/>
        <w:tab/>
        <w:t xml:space="preserve">    U Untag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 View member</w:t>
        <w:tab/>
        <w:tab/>
        <w:t xml:space="preserve">    W Wildcard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Exit NULU</w:t>
        <w:tab/>
        <w:tab/>
        <w:t xml:space="preserve">    Y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 NULU command mode</w:t>
        <w:tab/>
        <w:t xml:space="preserve">    ?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ause of the extreme similarity between thes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 the commands of NULU's command mode,  only a 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ption  of  each command will be</w:t>
        <w:tab/>
        <w:t>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 --</w:t>
        <w:tab/>
        <w:t>Advance to nex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spacebar,  cr,  or  lf  will  produce</w:t>
        <w:tab/>
        <w:t>the 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  --</w:t>
        <w:tab/>
        <w:t>Back up to previous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  --</w:t>
        <w:tab/>
        <w:t>Close the current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  --</w:t>
        <w:tab/>
        <w:t>Delete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  --</w:t>
        <w:tab/>
        <w:t>Extract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prompt allows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  --</w:t>
        <w:tab/>
        <w:t>Find first member matching inpu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  --</w:t>
        <w:tab/>
        <w:t>Change drive/user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turns file pointer to the top of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ntags all memb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  --</w:t>
        <w:tab/>
        <w:t>Mass operations on all tagg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allows    Deletion,</w:t>
        <w:tab/>
        <w:t xml:space="preserve"> Extraction,</w:t>
        <w:tab/>
        <w:t>Prin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squeezing, or View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  --</w:t>
        <w:tab/>
        <w:t>Open new library (closes the current librar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  --</w:t>
        <w:tab/>
        <w:t>Dumps the current member file to LS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unsqueezes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  --</w:t>
        <w:tab/>
        <w:t>Extract  current  member  file,   unsqueez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cessary (prompt allows redire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  --</w:t>
        <w:tab/>
        <w:t>Rename curren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  --</w:t>
        <w:tab/>
        <w:t>Tag curre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  --</w:t>
        <w:tab/>
        <w:t>Untag current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  --</w:t>
        <w:tab/>
        <w:t>View current member file (unsqueezes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  --</w:t>
        <w:tab/>
        <w:t>Wildcard  rename (prompts for oldname &amp; new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X  --</w:t>
        <w:tab/>
        <w:t>Exit NULU (closes all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Y  --</w:t>
        <w:tab/>
        <w:t>Get disk directory for default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returns file pointer to the top of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untags all member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Z  --</w:t>
        <w:tab/>
        <w:t>Return</w:t>
        <w:tab/>
        <w:t>to NULU command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current library remains op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?  --</w:t>
        <w:tab/>
        <w:t>Print the filesweep mode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,  when  the  filesweep mode is entered,  or  after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y  has  been  closed,   there  is  not  a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ly open, the filesweep mode will prompt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librar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will accept only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,O,X,Y,Z,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kewise,  if a library is open but only ha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no other active members,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be printed and only the commands listed abov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uring filesweep operation,  each file will be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order in which it is found in the directory,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size in K that the file would occupy if 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cted to the default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 the filesweep mode is terminated by a return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LU  command</w:t>
        <w:tab/>
        <w:t>mode,  any commands that followed the  -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  on  the  previous NULU  command  line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G</w:t>
        <w:tab/>
        <w:t xml:space="preserve"> GET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g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LU  will search for the filespec indicated.</w:t>
        <w:tab/>
        <w:t xml:space="preserve">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und,  processing  continues.   If  not,  the  user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pted  to insert the disk containing  that</w:t>
        <w:tab/>
        <w:t>filespe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drive is then reset and search again. 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 prompt  forever</w:t>
        <w:tab/>
        <w:t>until  it  receives  the 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pec  or  until  a ^C is entered,</w:t>
        <w:tab/>
        <w:t>forcing  NULU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inue without the filespec being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command can be useful when attempting  to 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LU  through</w:t>
        <w:tab/>
        <w:t>a submit utility like  DRI's  SUBMIT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example, one migh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lu -o a:asm -g b5:-work.005 -e **=b10: -g a0:-5.005 -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fter loading,  NULU would open a library called ASM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 drive A:  in the current user area.   Next it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arch  user area 5 of drive B:  for filespec</w:t>
        <w:tab/>
        <w:t>-WORK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til</w:t>
        <w:tab/>
        <w:t>it  was  found.   Then all  active  memb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</w:t>
        <w:tab/>
        <w:t>be  extracted  to  user  area  10  of  drive  B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nally, NULU would search user area 0 of drive A: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pec  called  -5.005 until found.</w:t>
        <w:tab/>
        <w:t>Then  NULU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te.  Notice here that the ASM.LBR didn't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 closed  before  the search for  the  final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ause   no  change  had  been  made</w:t>
        <w:tab/>
        <w:t>to  the 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.   If  a change had been made,  after the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pec had been loaded,  NULU would have demand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with ASM.LBR back so it could update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fore   the  GET  operation  would  be  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K</w:t>
        <w:tab/>
        <w:t xml:space="preserve"> KRUNCH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k[ &lt;number of entries to a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ven  though all members are kept in alphabetical 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all times, when a member is deleted the disk spa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ccupies  is not released to the operating system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KRUNCH command is executed.   KRUNCH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llowing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The library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 A  new library called WORK-LBR.$$$ is ope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 drive/user  area and the user  is  prompt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put the number of files that the new library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le to contain.   If the user wants just enough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contain the currently active members, the number 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y  number less than or equal to the current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ive   entries  may</w:t>
        <w:tab/>
        <w:t>be  entered.</w:t>
        <w:tab/>
        <w:t>If  th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eter  listed above is entered,  it will be used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number  of entries.   (The KRUNCH  proces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borted  here by typing RETURN or 0.</w:t>
        <w:tab/>
        <w:t>Please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library  directory  counts  as an  entry</w:t>
        <w:tab/>
        <w:t>an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utomatically be accounted for by NULU.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Once WORK-LBR.$$$ is opened, the active memb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rom the original library will be copied one by on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new  library.  The copy routine  uses  a</w:t>
        <w:tab/>
        <w:t>recur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ss to copy as many files at one time as possibl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C  is calculated for each member as it is copied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number  does  not match the CRC</w:t>
        <w:tab/>
        <w:t>recor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iginal library directory,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RC ERROR-Continue? (y/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appear after the filename in question.  A repl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N"  will  result in the work library being dele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original library being  re-opened.   Otherwi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ly</w:t>
        <w:tab/>
        <w:t>generated CRC for the file will be stor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of the new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  The  old</w:t>
        <w:tab/>
        <w:t>library is deleted  and  WORK-LBR.$$$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named with the old librar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-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-k &lt;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-u b5: -k &lt;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 -u b5: -k &lt;1 -u a0: -k &lt;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 The  library  would  be  KRUNCHed  to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/user  area.   The user would be prompted to 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number of entries to al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 The  library  would  be  KRUNCHed  to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rive/user  area with just enough entries to conta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ly active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 The default drive/user area would be changed to B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 the  KRUNCH begins.   Then the library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KRUNCHed, allowing 63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  The default drive/user area would be changed to B5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 the  KRUNCH begins.  The KRUNCH would</w:t>
        <w:tab/>
        <w:t>comm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owing  only  enough  entries to  contain  all 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bers.   The drive/user area would be changed to  A0: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n  the library would be KRUNCHed again,  allowing  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L</w:t>
        <w:tab/>
        <w:t xml:space="preserve"> LIS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l[ 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l[ (filespec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 this  command to list the contents of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.   Each  member filename will printed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 the starting relative sector number in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,</w:t>
        <w:tab/>
        <w:t>the size of the member in sectors,  the size in 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 file would occupy if it were to be extra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default drive/user area,</w:t>
        <w:tab/>
        <w:t>and the CRC for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nally,  a recap of the size of all member file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printed, along with the number of sectors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parameters listed above can be used to contro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lection of files for display. 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-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-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-l (**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 -l *as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 -l (fred.tx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All active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All active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All deleted member file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 All  active  member files</w:t>
        <w:tab/>
        <w:t>matching the filespec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????????.ASM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5.   All  deleted member files called</w:t>
        <w:tab/>
        <w:t>FRED.TXT 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ote</w:t>
        <w:tab/>
        <w:t>that is IS possible to have more than on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with the same na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M</w:t>
        <w:tab/>
        <w:t xml:space="preserve">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int the command mode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N</w:t>
        <w:tab/>
        <w:t xml:space="preserve"> RENAM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n oldfilespec=newfilespec[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n (oldfilespec)=newfilespec[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command is used to rename active or deleted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.    Wildcards   are  fully  supported,</w:t>
        <w:tab/>
        <w:t>bu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wfilespec   can   be  no  less  ambiguous   tha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ldfilespec.</w:t>
        <w:tab/>
        <w:t xml:space="preserve"> Deleted   members  may  be  renamed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closing   the   oldfilespec</w:t>
        <w:tab/>
        <w:t xml:space="preserve"> ONLY</w:t>
        <w:tab/>
        <w:t>in  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-n *asm=*ba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-n (fred.txt)=sam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-n **=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  All   active   members</w:t>
        <w:tab/>
        <w:t>matching   the</w:t>
        <w:tab/>
        <w:t xml:space="preserve">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????????.ASM would be renamed with a filetype of .BA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 The first deleted member file called FRED.TX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renamed to SAM.TXT.   All other members matc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pec would be listed along with a message indi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they could 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All active member files would be listed, each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ssage  indicating  that  they  could  not  be 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cause the nam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O</w:t>
        <w:tab/>
        <w:t xml:space="preserve"> OPEN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o filename[ &lt;number of entries to allow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</w:t>
        <w:tab/>
        <w:t>the  exception</w:t>
        <w:tab/>
        <w:t>of  the  filesweep  Open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,  this  is the only method to open or</w:t>
        <w:tab/>
        <w:t>create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y.   NULU  will search for the filename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it is found,  it will be opened and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played  indicating</w:t>
        <w:tab/>
        <w:t>the  size of  the  Data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ffer.   This  is the number of sectors in memory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LU will have to use in extracting,  adding or 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the file is not found,  the user will be promp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number of entries to allow in the new library.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ptional parameter above is passed,  the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used to determine the directory size of the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 directories can contain some multiple of 4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ll  numbers  input will be rounded up  to  the  n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ultiple  of  4.   Remember  that the</w:t>
        <w:tab/>
        <w:t>directory 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unts  as  one entry and that NULU  will 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 space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ON DIRECTORY 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pending on available memory, libraries with as man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250 entries (theoretically) can be opened.   But  w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Data Buffer Size!</w:t>
        <w:tab/>
        <w:t xml:space="preserve"> If it is less than 9 secto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not be able to unsqueeze any files. With a user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58k,  I have been able to open libraries with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n  584 total members and still be left with a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 9</w:t>
        <w:tab/>
        <w:t>sectors.   (See  -&lt; command and  how  it 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y memor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P</w:t>
        <w:tab/>
        <w:t xml:space="preserve"> PRINT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p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 this command,  the ascii contents of member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tching  the filespecs given will be dumped to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vice.   If the file is squeezed,  NULU will</w:t>
        <w:tab/>
        <w:t>unsqu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.   Deleted</w:t>
        <w:tab/>
        <w:t>members  may be listed by  enclo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ropriate filespec in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Q</w:t>
        <w:tab/>
        <w:t xml:space="preserve"> UNSQUEEZ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q filespec[=newfilespec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mmand is identical in operation and synta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RACT command, except that if the matching me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queezed, they will be unsquee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R</w:t>
        <w:tab/>
        <w:t xml:space="preserve"> REPLACE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r filespec[ filespec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mmand is identical in operation and synta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 command, except that matching files will be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library ONLY if they already exist in the 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 will be deleted, then the new files will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</w:t>
        <w:tab/>
        <w:t xml:space="preserve"> REPLACE/ADD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command is a combination of the ADD and the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s.   If  the  files do not exist in the 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y  will be added.</w:t>
        <w:tab/>
        <w:t>If they do exist,  they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pla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U</w:t>
        <w:tab/>
        <w:t xml:space="preserve"> DRIVE/USER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u new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 this command to change the default drive/user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 colon (":") must follow the drive/user spec. 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u a5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switch the default drive/user area to A5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</w:t>
        <w:tab/>
        <w:t xml:space="preserve"> VIEW ME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v filespec[ filespec (filespec)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command will list the ascii contents of all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 matching the given filespec to the console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d  members  may</w:t>
        <w:tab/>
        <w:t>be  indicated  by  enclo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pec  in  parenthesis.   If  the  member  fil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queezed,  they will be unsqueezed.   At each page,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accept one  of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^X to skip to the next memb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^C to abort further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L to list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4.  CR, space, or LF to list another full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 the  end  of each member  file  the  mes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"Press RETUR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ll  be  displayed and NULU will wait for  a</w:t>
        <w:tab/>
        <w:t>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fore moving to the next matching memb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</w:t>
        <w:tab/>
        <w:t xml:space="preserve"> EXIT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x[ "CCP command line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command will set a flag indicating that</w:t>
        <w:tab/>
        <w:t>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 NULU</w:t>
        <w:tab/>
        <w:t>command line is  exhausted,  NULU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te.  But the command is actually a toggle. 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  entered  twice  on a line the effect of 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suance will be to negate the first.</w:t>
        <w:tab/>
        <w:t xml:space="preserve"> If the 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rameter is passed,  it will be used as a chai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ich</w:t>
        <w:tab/>
        <w:t>will  be executed upon NULU  termination. 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P/M  2.2 this means that the line will be stuffed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CP for execution.  (This is done using standard DR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CP addresses.)  Under CP/M Plus, the line is cha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way of BDOS function 47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-x -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-x "nsweep b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bove examples would produce the following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The  termination  flag  will be set  and  NUL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te when the current command line is exhau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 The  termination flag is set and the  reset.  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es not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 The  termination flag is set and the  command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NSWEEP B:" is executed upon NULU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WARE:   If  NULU  is being run under the wing of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ther program, like Wordstar, this command will not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er</w:t>
        <w:tab/>
        <w:t>CP/M 2.2.   A DRI compatable CCP must be 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 the proper functioning of the chai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Y</w:t>
        <w:tab/>
        <w:t xml:space="preserve"> DISK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y[ 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command</w:t>
        <w:tab/>
        <w:t>will print an unsorted director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sk  indicated by the parameter passed,  or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irectory if none is passed.  The scope of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y  be limited by indicating the appropriate</w:t>
        <w:tab/>
        <w:t>amb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spec.  If the dim or reverse video string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ined,  NULU will use that characteristic to 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 certain</w:t>
        <w:tab/>
        <w:t>file  attribute  bits  are  set  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</w:t>
        <w:tab/>
        <w:t xml:space="preserve"> ZAP DIS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z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 this  command  to  delete disk  files  while 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unning NULU.</w:t>
        <w:tab/>
        <w:t>Each file matching the ambiguous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iven</w:t>
        <w:tab/>
        <w:t>will  be listed and deleted.   Librari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leted just as easily as any other type of file,  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reful.   The  only  protection  afforded is</w:t>
        <w:tab/>
        <w:t>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y currently open, if any, will never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lt;</w:t>
        <w:tab/>
        <w:t xml:space="preserve"> REDIREC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&l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command</w:t>
        <w:tab/>
        <w:t>will  cause NULU  to  open  the 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ed  and begin accepting commands from it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 receiving them from the console.</w:t>
        <w:tab/>
        <w:t>This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s,  in effect, a NULU Command File.</w:t>
        <w:tab/>
        <w:t>The file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fault to ".NCF" if no filetype is specified.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commands in this file is compatable in every wa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syntax  used in normal NULU  operation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unctions have been added to facilitate the 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f  NCF  files.  Each command line in the fil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ted  by a CR,LF,  and will be converted to 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se  and echoed to the console before  proce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ast line in the file should end with at least two CR,L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binations.</w:t>
        <w:tab/>
        <w:t xml:space="preserve"> After</w:t>
        <w:tab/>
        <w:t xml:space="preserve"> all   NCF  commands  have  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cessed,  control will be returned to the console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s appearing after a "-&lt;" command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another "-&lt;" command is encountered in the fil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urrent  command file will be suspended and the new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ned.   When  the commands in that new file</w:t>
        <w:tab/>
        <w:t>have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en processed,  control will "return" to the fil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called" the new file.  This nesting can contin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vel</w:t>
        <w:tab/>
        <w:t>allowed  by  the  number  of  input  files 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bed  in</w:t>
        <w:tab/>
        <w:t>NULU  MODIFICATION.    (It  can 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tinue  to a much deeper level if no library is  open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ut what's the point?</w:t>
        <w:tab/>
        <w:t>Hmmm... maybe a tutorial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new  commands  listed  below are</w:t>
        <w:tab/>
        <w:t>valid  onl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ed from an 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H</w:t>
        <w:tab/>
        <w:t xml:space="preserve"> TOGGL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cammand toggles all output to the console 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 is,  if this command is issued once,  all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put is shut down,  with the exception of the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ands  listed  below.   Issue it again,  and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put will be re-en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J</w:t>
        <w:tab/>
        <w:t xml:space="preserve"> JUMP TO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j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 this  command to have NULU  start  reading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s</w:t>
        <w:tab/>
        <w:t>from  the  current NCF file at</w:t>
        <w:tab/>
        <w:t>the  lin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dicated. 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j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cause NULU to start reading lines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CF  file  beginning  at  line  number  1.  Forwar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ackward  references are allowed.   A reference to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  0  will  be ignored.</w:t>
        <w:tab/>
        <w:t>Any  references  to 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istent line numbers will cause the current NCF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te,  thereby  returning  to the next  higher  N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vel, or to the command mode if this is the highest N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e that if you add or delete any lines in an NCF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 will completely foul up any jump commands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.</w:t>
        <w:tab/>
        <w:t>That's a bug, not a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'</w:t>
        <w:tab/>
        <w:t xml:space="preserve"> PRIN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' "text to prin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 this command to print text to the console, no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hat the condition of the console output toggle. T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 printed  must be enclosed in  quotes.   The 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quote</w:t>
        <w:tab/>
        <w:t>MUST  be present,  but the closing quote is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eccessary to delimit any following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"</w:t>
        <w:tab/>
        <w:t xml:space="preserve"> PROMPT AND CHAIN TO PREVIOU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mode to chain to -" "prompt" -failur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y  method of syntax diagramming falls utterly shor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cribing this command, I know.  Let's take it one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t  a time.   This command allows the NULU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ecify the mode to which he wishes to pass a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mpt the user for that parameter,  and to als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ctions to be taken if no response is received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.</w:t>
        <w:tab/>
        <w:t>Now for an 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y *lbr -o -" "open which library? " -j 655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result would be produced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1.  A directory listing of all files with a type of 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</w:t>
        <w:tab/>
        <w:t>be  listed to the console device if  the 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re toggle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.  The OPEN LIBRARY mode would be transparently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just long enough for NULU to take note of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3.  The console would be prompted with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CR, LF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PEN WHICH LIBRARY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nd NULU would wait for the user to enter a line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OT EXCEEDING the length of the prompt(!).   If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ntered and RETURN by itself or a null line, 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 reappear on the next line.   If the user ent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alid line,  the first word on that line (delimi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pace,  tab,  etc.)  would be passed to the OPEN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 and the balance of the line would be ignored.  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other hand,  the user entered an ESCAPE 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 a</w:t>
        <w:tab/>
        <w:t>RETURN (1bh,  0dh) the commands after the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ould</w:t>
        <w:tab/>
        <w:t>be executed and control would be passed  to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umber 65535, almost surely a non-existent line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rminating the current NCF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ome  commands which normally accept  parameters 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ceive  parameters  from  this mode  because</w:t>
        <w:tab/>
        <w:t>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oded differently.  These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l, -n, -x, -y,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:</w:t>
        <w:tab/>
        <w:t xml:space="preserve"> WAIT FOR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: -failur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command</w:t>
        <w:tab/>
        <w:t>will  force NULU to wait for  the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0dh) character to be input to the console devic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is received, the balance of the command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 ignored.   If a ^C is entered, the remain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n the line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;</w:t>
        <w:tab/>
        <w:t xml:space="preserve">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; comment about this kludge of a JC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is  command</w:t>
        <w:tab/>
        <w:t>will  cause  NULU  to  ignore  all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earing after the command on the same physica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se</w:t>
        <w:tab/>
        <w:t>items  together  form what I know to  be  a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complete  and  awkward  JCL,   or  NCL  if  you  wil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owever,  I  have  found them to be of use  in  bui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imple  interfaces  between people and NULU.</w:t>
        <w:tab/>
        <w:t>Mor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tter stuff to 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&gt;</w:t>
        <w:tab/>
        <w:t xml:space="preserve"> REDIR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&gt;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yntax: 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first form of this command, NULU outpu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ent to the filename indicated.  The default file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".NOF"  will be used if no filetype is specified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 already exists,  it will be deleted.   All 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haracters that the user may have patched into NULU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elow,  NULU  MODIFICATION) will be sent to the f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ell, with the exception of the EOF character, 26 (1ah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only  output not echoed to the file will be 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used  by viewing or printing a member file.</w:t>
        <w:tab/>
        <w:t xml:space="preserve"> Even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 console  has been turned off by an  NCF  file,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nsole output will continue to be sent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ilename passed must be un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der</w:t>
        <w:tab/>
        <w:t>the  second  form of this  command,  the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utput file, if any will be closed.  When NULU is ca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o  terminate,  the current output file is closed 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current library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LU should never crash to CP/M anymore.   When NULU signs 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irects  the</w:t>
        <w:tab/>
        <w:t>warm boot BIOS vector,</w:t>
        <w:tab/>
        <w:t>thereby  preventing 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  due to BDOS errors.   Under CP/M Plus,  it goes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 shutting down the console error messages, handling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.    Therefore,   if</w:t>
        <w:tab/>
        <w:t>NULU  attempts</w:t>
        <w:tab/>
        <w:t>to  perform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 on  a  drive  where no  disk  is  mounted,  one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y  expect (on a 2.2 system) for the BIOS to  issu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message.   The user then hits RETURN or ^C and NUL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.   It may think that the disk was full, when there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n't</w:t>
        <w:tab/>
        <w:t>one  there at all,  but it should still take  the 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rse of action needed to rec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NULU error messages ar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XX: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"XX"  is some number from 0 to 255 and "Explanation" i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e as to the nature of the error.  Each error message is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</w:t>
        <w:tab/>
        <w:t>along  with an explanation.   Suggestions about  way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e error are given when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63: ambiguity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This means that you entered an ambiguous  filesp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ere  an  unambiguous filename was  required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the destination filespec in an extra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squeeze  command  was</w:t>
        <w:tab/>
        <w:t>less ambiguous</w:t>
        <w:tab/>
        <w:t>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urce  filespec.  See  -E   EXTRACT  MEMBER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mplet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68: disk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The  library disk became full during fil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 KRUNCHing  or  the  destination  disk  of 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xtraction command became f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If  the</w:t>
        <w:tab/>
        <w:t>error  occurred  during  KRUNCHing, 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hould have recovered by itself, reopening 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brary.   If it did not recover, then you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original disk before the KRUNCH was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 a serious read error occu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 the error occurs during file addition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brary,  operation should not be impaired, bu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s  that required additional disk space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dded  to  the  library until some disk</w:t>
        <w:tab/>
        <w:t>spac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leared.   Note that deleted entries can 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verwritten  by incoming files as long as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izes  match.   The incoming file that caus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rror will be recorded in the library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 deleted entry.  If the error occurs as a 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f  attempting to replace a member,  the 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brary</w:t>
        <w:tab/>
        <w:t>member should be unharmed and left as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ctive me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f  the</w:t>
        <w:tab/>
        <w:t>error  occurs during file  extraction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unsqueezing   the  destination  file  is  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cause it is an incomplete file.   Extra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ntinue as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3: invali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An  invalid drive for your system was chosen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low,  NULU MODIFICATION) or a letter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"P" wa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Choose another drive or re-patch NUL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4: checksum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During  the  unsqueezing of a file,  the 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ecksum  generated  did not  match  the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hecksum  stated  in the file's</w:t>
        <w:tab/>
        <w:t>squeeze  de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Get a new copy of the member file.  Your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rashed someh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5: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When each member file is added to a library, a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s  created  for  it  and stored  in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.   If,  upon extraction or  unsqueez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CRC generated at THAT time does not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riginal CRC in the directory, that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ectors</w:t>
        <w:tab/>
        <w:t>wherein that library entry  resid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come corrupted.  There is an outside cha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CRC entry in the library directory has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maged</w:t>
        <w:tab/>
        <w:t>instead,  however  that  condition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robably also generate ERROR 1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7: not enough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An  attempt  was  made to open a  library  with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  too  large  to be  accounted</w:t>
        <w:tab/>
        <w:t>for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vailab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Open  the library on a computer with a larger  TP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d  reorganize</w:t>
        <w:tab/>
        <w:t>it  so it can be handl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malle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8: user ca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No problem.   NULU is simply letting the user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y   an  operation  has  been  cancelled.  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ions  which work on ambiguous filespecs 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be  interrupted</w:t>
        <w:tab/>
        <w:t>by  entering a</w:t>
        <w:tab/>
        <w:t>^C  during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peration.  (You  may have to hold the key dow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hile.)</w:t>
        <w:tab/>
        <w:t xml:space="preserve">  The</w:t>
        <w:tab/>
        <w:t>KRUNCH</w:t>
        <w:tab/>
        <w:t>operation   may   be 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terrupted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79: library is REA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An  attempt  was made to use a READ ONLY  cop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LU  for  some</w:t>
        <w:tab/>
        <w:t>other task  than  merely 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emb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3:      can't mak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An  attempt  was made to create a file on  a 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with no free directory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5: file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The  filespec indicated for some  operation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ot b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6: CP/M 2.x or higher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An  attempt was made to run NULU on a syst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an CP/M version number of less than 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88: seek to unwritten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A  sector  required to gain access to  a  fil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ndicated by CP/M to be un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The  library  directory</w:t>
        <w:tab/>
        <w:t>or  perhaps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itself has become trashed at some point.  Del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entry  and KRUNCHing will probably render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harmless,  but  the  safest course to take  i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obtain a fresh copy of th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00: no librar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The  file  specified  could not</w:t>
        <w:tab/>
        <w:t>be  opened  as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brary</w:t>
        <w:tab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The  directory could be bad,  but most like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file  simply isn't a library.   Check it ou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ome disk editor like SPZ or ED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07: library directory CRC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The  CRC  that was calculated and stored 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irectory  the last time the library was 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oes not match the directory CRC calcula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brary is opened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With most libraries, this error will be vali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at  case,  the  only remedie is to obtain a 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py  of the library.   However,  there</w:t>
        <w:tab/>
        <w:t>are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libraries  that</w:t>
        <w:tab/>
        <w:t>were created with  LU,</w:t>
        <w:tab/>
        <w:t>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odified but never KRUNCHED by NULU 1.0.  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se,  it  is  likely that the old,  original  CR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tored  in  the library directory would</w:t>
        <w:tab/>
        <w:t>st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re,  even  though it is way out  of  date. 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suggestion  is,</w:t>
        <w:tab/>
        <w:t>when you first get NULU  1.1,  g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rough all of your .LBR files,</w:t>
        <w:tab/>
        <w:t>if you we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NULU  1.0 previously,  and KRUNCH them.</w:t>
        <w:tab/>
        <w:t xml:space="preserve"> This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you  will  know later on that the CRCs  stor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ach library should all b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5: bad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Improper syntax was used to attempt som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116: squeeze decod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A  file has a squeeze decoding table,  but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oint the table is trashed or perhaps is 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None really;  get a new copy of the file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Data Buffer Size has fallen below 9 sectors,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e  reason might be that the entire decode 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ould not be rea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XX: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:       Unkn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tion:      Write   down  all  information  presented 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erminal.   The number following the word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especially important.  Get the information to 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Mail it or call and I will try to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ULU MOD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are listed in the order in which they appear in NULU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 patch  is  explained  and the  default  values  are 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 next  to  the  patch  address.   All  address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hexa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tch</w:t>
        <w:tab/>
        <w:t xml:space="preserve">  Default</w:t>
        <w:tab/>
        <w:t xml:space="preserve">     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9h</w:t>
        <w:tab/>
        <w:t xml:space="preserve">    00h </w:t>
        <w:tab/>
        <w:t xml:space="preserve">      Non-zero</w:t>
        <w:tab/>
        <w:t>makes  NULU use  the  Z8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structions LDIR and LDDR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ov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ah</w:t>
        <w:tab/>
        <w:t xml:space="preserve">    50h </w:t>
        <w:tab/>
        <w:t xml:space="preserve">      Number  of  characters  each 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ideo   line  can   contain.  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ecessarily  the same as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you can s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bh</w:t>
        <w:tab/>
        <w:t xml:space="preserve">    50h </w:t>
        <w:tab/>
        <w:t xml:space="preserve">      Number  of characters visible on</w:t>
        <w:tab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ine at any one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eh</w:t>
        <w:tab/>
        <w:t xml:space="preserve">    07h </w:t>
        <w:tab/>
        <w:t xml:space="preserve">      This  byte indicate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s  that NULU can have  open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y  one time.   The bas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4 and should never fall below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value of 3 has been added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 allow  3 level nesting  of  NC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iles.</w:t>
        <w:tab/>
        <w:t>If   the  NCF  valu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ncreased or  decreased,</w:t>
        <w:tab/>
        <w:t>iden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hanges  should  be  made  to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te.  (See Patch at 0018b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4fh</w:t>
        <w:tab/>
        <w:t xml:space="preserve"> 000fh</w:t>
        <w:tab/>
        <w:tab/>
        <w:t xml:space="preserve">      This   obscure  word  control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umber  of relocatable  task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can   be</w:t>
        <w:tab/>
        <w:t>controlled  by</w:t>
        <w:tab/>
        <w:t>the  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mory</w:t>
        <w:tab/>
        <w:t xml:space="preserve"> management</w:t>
        <w:tab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cause each file is a  reloca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ask,  the  same modification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previous byte apply here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ase  value  of this word is  000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  should never fall  below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oint.  (See Patch at 0018b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1h</w:t>
        <w:tab/>
        <w:t xml:space="preserve">   10h</w:t>
        <w:tab/>
        <w:tab/>
        <w:t xml:space="preserve">      Number  of  contiguously</w:t>
        <w:tab/>
        <w:t xml:space="preserve">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isk drives in your system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ave drives A and B, set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 2.   It  will prevent you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ccessing an invalid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52h</w:t>
        <w:tab/>
        <w:t xml:space="preserve">    20h </w:t>
        <w:tab/>
        <w:t xml:space="preserve">      Number  of  contiguous  user 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at   NULU  will  be  allowed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ccess.</w:t>
        <w:tab/>
        <w:t>Under  normal  CP/M  2.2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urbo-Dos  or  a</w:t>
        <w:tab/>
        <w:t>ZCPR  system,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nderstand that this number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s  high</w:t>
        <w:tab/>
        <w:t>as  20h,   which 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fault.</w:t>
        <w:tab/>
        <w:t xml:space="preserve"> For  CP/M  Plus or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ystems that use time/date stam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is number should not exceed 10h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7h</w:t>
        <w:tab/>
        <w:t xml:space="preserve">    00h </w:t>
        <w:tab/>
        <w:t xml:space="preserve">      Set  to  a non-zero value  to 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ULU READ/ONLY.</w:t>
        <w:tab/>
        <w:t>No operato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  executed that could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ibrary or disk directories in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8h</w:t>
        <w:tab/>
        <w:t xml:space="preserve">    00h </w:t>
        <w:tab/>
        <w:t xml:space="preserve">      LU.COM   was   set   up</w:t>
        <w:tab/>
        <w:t>to  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utomatically if a command tail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ed when LU was invoked. 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release  version of NULU,  it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 -X command to exit.</w:t>
        <w:tab/>
        <w:t>Se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yte to a 01h to get it to ac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U  in this respect.   That is,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will   automatically   exit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xecuting the passed command  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f one was p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9h</w:t>
        <w:tab/>
        <w:t xml:space="preserve">    01h </w:t>
        <w:tab/>
        <w:t xml:space="preserve">      Set  to  a 00h to start  NULU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RIEF  mode  ON (long messag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in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ah</w:t>
        <w:tab/>
        <w:t xml:space="preserve">    01h </w:t>
        <w:tab/>
        <w:t xml:space="preserve">      Set  to zero to prevent users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ing  able  to  ESC,RET</w:t>
        <w:tab/>
        <w:t>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MPT  AND CHAIN TO PREVIOUS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ompts in NCF files.  (Be s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lso  change  the values at  0014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d 0014fh.)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bh</w:t>
        <w:tab/>
        <w:t xml:space="preserve">    03h </w:t>
        <w:tab/>
        <w:t xml:space="preserve">      This  byte  indicates  the  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evel  allowed  for NCF  files.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ave  no idea what the upper 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s,  but</w:t>
        <w:tab/>
        <w:t>watch  that  Data  Bu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ize!</w:t>
      </w:r>
    </w:p>
    <w:p>
      <w:pPr>
        <w:pStyle w:val="PreformattedText"/>
        <w:bidi w:val="0"/>
        <w:spacing w:before="0" w:after="0"/>
        <w:jc w:val="left"/>
        <w:rPr/>
      </w:pPr>
      <w:r>
        <w:rPr/>
        <w:t>0018ch</w:t>
        <w:tab/>
        <w:t xml:space="preserve">    '-O',0</w:t>
        <w:tab/>
        <w:t xml:space="preserve">      Starting here are 39 byte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ny  valid  NULU operators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tored.</w:t>
        <w:tab/>
        <w:t xml:space="preserve">  This</w:t>
        <w:tab/>
        <w:t xml:space="preserve"> line</w:t>
        <w:tab/>
        <w:t>will 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utomatically executed when NUL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oaded,</w:t>
        <w:tab/>
        <w:t>even  before  any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arameters  passed  on the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ine.  This might be used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  version  of  NULU  that, 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oading,</w:t>
        <w:tab/>
        <w:t xml:space="preserve">  sets</w:t>
        <w:tab/>
        <w:t xml:space="preserve"> the   drive/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defaults to B0:,</w:t>
        <w:tab/>
        <w:t>prints the 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cans  the drive for library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hen  switches to the open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ode.  That command line would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-U B: -M -Y *LBR -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otice that all characters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line  MUST  be  UPPER  CASE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entire line MUST be termi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ull  byte.    Only  39  byt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available  for  text...not  a 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ore.   The  40th  byte is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ull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44h</w:t>
        <w:tab/>
        <w:t xml:space="preserve">  0005h </w:t>
        <w:tab/>
        <w:t xml:space="preserve">      This  is</w:t>
        <w:tab/>
        <w:t>the address of</w:t>
        <w:tab/>
        <w:t>the  B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ector.  All operating syste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go  through this address.  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have some weird,</w:t>
        <w:tab/>
        <w:t>non-standard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implementation  you can patch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to try to make NULU work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83h</w:t>
        <w:tab/>
        <w:t xml:space="preserve">    3ch </w:t>
        <w:tab/>
        <w:t xml:space="preserve">      This  is</w:t>
        <w:tab/>
        <w:t>the number of lin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NULU will print on each page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member file printing.   Chang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value  in accordance with th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printer patch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at 01a60h are 5 data areas used to define string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rol the console attributes.  Each string is preced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</w:t>
        <w:tab/>
        <w:t>byte  and a byte indicating  its  active 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5 bytes are available for the actual definition.</w:t>
        <w:tab/>
        <w:t>Ther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total  of 7 bytes is consumed for  each  video  control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, in ord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or REVERSE VIDEO ON   (DIM is prefer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M or REVERSE VIDE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DERLINING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ntrol becomes active as soon as it is patched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kewise,  there  is one string defined for the LST:  dev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ssued immediately before printing a file.   It begi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86h and has the same format as the string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FINAL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</w:t>
        <w:tab/>
        <w:t>report any bugs or problems to Martin  Murray,</w:t>
        <w:tab/>
        <w:t>P.O. 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72,</w:t>
        <w:tab/>
        <w:t>Dallas,  Tx  75235 or call (214) 351-6117,  EVENING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ENDS ONLY.</w:t>
        <w:tab/>
        <w:t>Please specify the version of NULU with which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working.</w:t>
        <w:tab/>
        <w:t>I  anticipate being able to respond with 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 to any bug reports with this version.   The  problem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  version  1.0  was that I didn't have the  source 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more!  I was off working on anothe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,  donations will be gratefully accepted.  It took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work to produce NULU and if you enjoy it and it benefits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hesitate to show your appreciation with a check!</w:t>
        <w:tab/>
        <w:t xml:space="preserve"> Note:</w:t>
        <w:tab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work for SYSTEM SOLUTIONS,  so please,  no checks 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to them.   I am now working for INOVA,  a new company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  to support 8-bit computers running CP/M.</w:t>
        <w:tab/>
        <w:t xml:space="preserve"> Loo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 and  exciting  retail  products  from  that  source.  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eding has been an official plug.)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