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FBAD.ASM ver.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(revised 11/29/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NON-DESTRUCTIVE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AD will find all bad blocks on a disk and build a file [UNUSED]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cate them, thus "locking out" the bad blocks so CP/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.  This allows continued use of the disk as though it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written by Gene Cotton, published in "Interface Ag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980, page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written to allow it to work with (hopefully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 2.x systems, and most 1.4 CP/M systems.</w:t>
        <w:tab/>
        <w:t>It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us different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ST, BADUSR and ASTR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ouble-density disk systems have single-density system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rue with your system, you can change the program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tracks, without re-assembling it.</w:t>
        <w:tab/>
        <w:t>To do this, set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t 103H to 0 if you don't want the system tracks tes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t 1.  The program tests if you have a "blocked" dis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when the same physical disk is separated into log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 of the SYSTRK word in the disk parameter block.  If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are specified, the program skips the system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CP/M 2.x , you may assign the user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NUSED.BAD] file will be created, by changing the byte at 104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AD displays the TRACK-Nr it has checked on the screen-termi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 to log the results on a printer (or you have a hardcopy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l, you may want to change LOC 105H to a non-zero value, and 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* for each track checked.  The number in 105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*'s per line.  (Note patch values are HEX: 76=4CH.)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 to turn the printer on before running FBAD,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 by the warm boo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se changes can be done with DD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&gt;DDT FB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03 01 00</w:t>
        <w:tab/>
        <w:t>;Don't test SYSTE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04 FF 0F</w:t>
        <w:tab/>
        <w:t>;Put [UNUSED.BAD] in US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05 00 4C</w:t>
        <w:tab/>
        <w:t>;Issue CR/LF after 76 *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06 31 .</w:t>
        <w:tab/>
        <w:t>;Finished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&gt;SAVE 7 FB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this program to "reclaim" a diskette, the disket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formatted.  If this is not possible, at least assur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y existing files on the diskette do not contain unreadabl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ds.  If you have changed diskettes since the last warm-bo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warm boot again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rogram, insert both the disk containing FBAD.C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o be checked into the disk drives.</w:t>
        <w:tab/>
        <w:t>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AD.COM can be the one that is to be checked.  Assume tha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is on drive "A" and the suspected bad disk is on drive "B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the CP/M prompt "A&gt;", type in FBAD B: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BAD.COM from drive "A" and test the diskette on drive "B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able records.  The only allowable parameter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a drive specification (of the form " N:") for up to fou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) disk drives.  If no drive is specified, the currently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s assumed to contain the diskett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irst checks the CP/M System tracks (up to 5)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here prohibit the diskette from being used on drive "A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warm boots" occur using the system tracks from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ettes normally use 2 tracks for the system; Winchest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may use on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5.5</w:t>
        <w:tab/>
        <w:t>and  later  automatically skip the system check if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racks are reserved for the system.  This allow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on BOTH floppy and Winchester systems without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next checks the first two data block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directory.  If errors occur here, the program termin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returning to CP/M.  No other data blockes are chec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the directory render the diskett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ll the remaining data blocks are checked.  Any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nreadable cause the data block which contains them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as a "bad block".  At the end of this phas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n bad blocks found" is displayed (where nn is replac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ad blocks, or "No" if no read errors occur).  If bad block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[UNUSED].BAD is created, the list of "bad blocks"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llocation map of the directory entry for [UNUSED].B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closed.  When the number of "bad blocks" exceeds 16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will open additional extents as required to hold th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ette has more than 32 "bad blocks", perhap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"big disk drive in the sky" for the rest it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"bad blocks" do occur, they are allocated to [UNUSED].B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will be available to CP/M for future allocation.  This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ctively locks out bad records on the diskette allowing it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29/84  Integrated Mike Webbs idea to display Track-Nr. Chang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7</w:t>
        <w:tab/>
        <w:t xml:space="preserve">    up front accordingly.  (B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04/84  Added Ted Shapin's fixes from 1981 that we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6</w:t>
        <w:tab/>
        <w:t xml:space="preserve">    the 06/07/84 version.  Reformatted.  (I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/07/84  Added code at CHKSYS to skip system tracks if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5     are present (most systems use 1 or at most 2 t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).  This makes the program practical for bot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nd Winchester systems.  Cosmetic change for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o add CR/LF after 76 *'s.  Fixed problem in DECOU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correct total for max size Winchester disks. (D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