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) the user st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LP mode, and is asked for another keyword, or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go back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see what was new in the "Version 3" code, and notes mad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primarily of interest to people who have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of CBBS, but contains information of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, such as description of CBBS operato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CBBSOPER.DOC should be consulted as the "true"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all documentation, please communicate err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back to us, either via CBBS, or by 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ard Christensen, 688 E. 154th St., Dolton, Il. 6041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s's some more documentation on LINKASM: (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BSLINK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link to the next .asm file,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K</w:t>
        <w:tab/>
        <w:t>filename</w:t>
        <w:tab/>
        <w:t xml:space="preserve">;optional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ilename is the name (no filetype).  For example, my P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is in 2 .asm files - PROMON.ASM, and PROMIO.AS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PROMON.ASM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K</w:t>
        <w:tab/>
        <w:t>PROMONIO</w:t>
        <w:tab/>
        <w:t xml:space="preserve">;NEXT .AS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file simply ends as normal, i.e. no 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LINKASM command is just like CP/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.COM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KASM filename.a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 is the asm disk (a,b) (h) is the hex disk (a,b,z), (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.prn disk (a,b,x,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write a symbol table, add an A: or B: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KASM CBBS.BAZ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ssemble CBBS.ASM from the B disk, put the HEX on A, th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the .PRN, and write the .SYM to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is is a "cheap and dirty" SYM file - only par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ed (by first letter).  Thus all the "A"s are together, et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strictly in alphabetic seque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BBS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  <w:tab/>
        <w:t xml:space="preserve">CBBS.ASM links to CBBSFU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s now sent with the time.  Also a version numb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, just to get peoples's attention that something is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Y/N is this your first time..." question now look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nswer to determine if it was answered in lower cas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 sets lower case mode.  If not, the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first time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sk if lower case can be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not first tim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sk if lower case can be handled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o to messag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 question is asked only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1 digit speed character is written to the log at log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,  3, 4, 6).  For unknown speeds, an "X" is logged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use of C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logging on, a name is looked up in the NEXT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s  always. 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irstname,lastname,message    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name or lastname can end with an * to match any 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] is followed by a / then that  caller is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tely dumped.  If ] is followed by * then they are fl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twit, i.e. no message entry or kill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for example, to flag ALFRED NEUMAN as a tw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dump RED RO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LF*,NE*,You'r m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]*[RED,ROVER,Don't bother coming ove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]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*" goes with "ALF*,NEU*" and the / with RED,R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  <w:tab/>
        <w:t xml:space="preserve">CBBSFUNC.ASM (link CBBSBY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"A" command to alter baud rate.   62-710 allow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"OK, press any key to continue at that speed" (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like th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"V" command toggles between echoed (between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shes) and BS space BS type video back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" command number of nulls can now be set from  0 to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ile is typed automatically when pass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 Use ctl-C or K if not wanted.  (You like this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C wait before Welcome and Bulletin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ened to about 3/4 second (from 1/2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erson using only a last initial is now consid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it", i.e. no E or K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  <w:tab/>
        <w:tab/>
        <w:t xml:space="preserve">CBBSBYE links to CBBSSU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help function stuck in this .ASM file just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lots of room.  You are now asked to enter a key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? to list all keywords, or ?? to list  keywords and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 line)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file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KEYWORD=one sentenc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must be in caps.  Synonyms allowed, j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keyword lines (but still only one ending "]"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understood just by looking at the file HELP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sking for one keyword (or ? or ??) the user st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LP mode, and is asked for another keyword, or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go back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  <w:tab/>
        <w:t xml:space="preserve">CBBSSUMM links to CBBSEN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n-expert mode, the summary header is printe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summaries actually printed, not just every 100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;-n or q;-n are now allowed, which mean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"n" back from the current high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  <w:tab/>
        <w:t xml:space="preserve">CBBSENT1 links to CBBSEN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ain message entry routine.  CBBSENT2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, list, etc.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 protect has totally been rewritt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ity.  Unfortunately, the "sense" of the first Y/N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different.  Wording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tect: (Y/N) want to password protect this 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keep it from being kill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ssword: Enter 4 char pas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if you just press retu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ly the system operators can kill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I (tab) now supported.  Translates to space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nd listing easier.  Translated back to tab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written to disk.  This means the user who just uses 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aces (i.e. 30 spaces then his name) will ha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runcated by changing to tabs as appropriat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transparent to the user, and they w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was done.  Will look on retrieve just like it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K while used in message entry now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function sub-menu, not to the main function menu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 people accidentally dumping their almost-entered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control-K while in the list subfuction of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  <w:tab/>
        <w:t xml:space="preserve">CBBSENT2 links to CBBSEN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essage entry sub-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ub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</w:t>
        <w:tab/>
        <w:t xml:space="preserve">to insert a line (asks "before which line). Can't "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lready have 16 lines. Lines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numb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 xml:space="preserve">command automatically continues at proper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  <w:tab/>
        <w:t xml:space="preserve">to delete a line (asks which line).  Followi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if any) moved back.  Lines automatically renumb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</w:t>
        <w:tab/>
        <w:t xml:space="preserve">gets a previous message. This is super, for retrie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vious "for sale" messages, changing availabil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ce, and writing it back. Users should be remin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ill the previous message. You DO have to re-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to" and "subjec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above, but you can ctl-K out of the list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, and your message won't be thrown away.  Ha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 command to throw i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just a carriage return is entered as a comman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tailed list of commands is printed. (even experts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n a wh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  <w:tab/>
        <w:t xml:space="preserve">CBBSRTRV links to CBBS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new here, except code was changed for no-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of calculating file name.  Specifically, an 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FILEDIV (say 2) is divided into the message number (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) then re-multiplied by FILEDIV.  Since this 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 arithmetic, the resulting number which is u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ile to write to (MESSAGE.Xnn) will b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100/FILEDIV" message files.  For a 2 disk system, use 2.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disk system, use 3 or 4, to have 34 or 25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  <w:tab/>
        <w:t xml:space="preserve">CBBSOPER links to CBBS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BBSKILL got so involved, it was separated into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&lt; SEE CBBSOPER.DOC FOR COMMAND INFO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  <w:tab/>
        <w:t xml:space="preserve">CBBSKILL links to CBBS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kill a message, it says "looking for it..."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an unformatted message 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n,mm/dd/yy,----from----,----to------ ----subject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ks "Y/N OK to erase it?  (not done in operator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dating msg, summ, history file, and # of active ms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pauses occur during the printing as the actual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aking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  <w:tab/>
        <w:t xml:space="preserve">CBBSDISK links to CBBSC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xternal change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  <w:tab/>
        <w:t xml:space="preserve">CBBSCLOK links to CBBSSU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lapsed time to 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detect invalid time (hours &gt; 30 or not numer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  <w:tab/>
        <w:t xml:space="preserve">CBBSSUB1 links to CBBumentation for 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vised SETMSGN to divide instead of masking bit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the messag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BS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ld TRS-80 terminal software forgot about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W while keying in, reprints the last w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.  This is to help 110 baud people who tak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o control-R.  For example, if you are corr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ing of a word - ^W retypes from the previous spac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to where you currently are.  &lt;&lt;Later ^W changed to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video - much more useful, I think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L shows the current column location (useful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while entering a subject, which must be limited to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-long input is not just truncated, but user is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uncate or kee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  <w:tab/>
        <w:t xml:space="preserve">CBBSSUB2 links to CBBSSU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input now says "please continue, name" if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ime has elapsed without input.  Dumps user shortly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.</w:t>
        <w:tab/>
        <w:t xml:space="preserve">Tabs are expanded in the typ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  <w:tab/>
        <w:t xml:space="preserve">CBBSSUB3 links to CBBSPMM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r CBBSIDS, or CBBSH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r CBBSMO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just contains the tab compression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  <w:tab/>
        <w:t xml:space="preserve">CBBSIDS/HAYS/PMMI/MO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BBSPMMI and CBBSMODM are new.  MODM is an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BBS usable with an outboard modem.  It uses a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, and a control port which has 2 bits, ring dete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 detect.  An output port is used to hang up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s that how things work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  <w:tab/>
        <w:t xml:space="preserve">CBBS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ll the work areas. 1K of memory is us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CBBS as a file write buffer for message ki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killed is stored after that buffer, and whe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le is finished, the killed message is lo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file CBBS33.DOC for details on changes since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HISTORY.03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