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ROUTINE FOR SINGLE DIS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HN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.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UEENA AP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, S.C. 29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Ǡ O� SOUN� MIN� AN� LIMITE� FINANCES�� � FOUN� THA� � H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Ġ � WA</w:t>
      </w:r>
      <w:r>
        <w:rPr/>
        <w:t>٠</w:t>
      </w:r>
      <w:r>
        <w:rPr/>
        <w:t xml:space="preserve"> </w:t>
      </w:r>
      <w:r>
        <w:rPr/>
        <w:t>T� SURVIV� USIN� ONL� ON� DISˠ DRIVŠ OΠ M</w:t>
      </w:r>
      <w:r>
        <w:rPr/>
        <w:t>٠</w:t>
      </w:r>
      <w:r>
        <w:rPr/>
        <w:t xml:space="preserve"> </w:t>
      </w:r>
      <w:r>
        <w:rPr/>
        <w:t>H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  TH� PROBLE� THA� EXISTE� WA� HO� T� TRANSFE� � FIL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Š DISˠ TϠ ANOTHER��  THI� ARTICL� DESCRIBE� � ROUTINŠ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Ӡ � FIL� FRO� ON� DIS� ONT� � BACKU� DIS� USINǠ ONL</w:t>
      </w:r>
      <w:r>
        <w:rPr/>
        <w:t>٠</w:t>
      </w:r>
      <w:r>
        <w:rPr/>
        <w:t xml:space="preserve"> </w:t>
      </w:r>
      <w:r>
        <w:rPr/>
        <w:t>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� DRIVE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Š SKELETOΠ OƠ TH� PROGRA� I� BORROWE� FRO� AΠ EXAMPLŠ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͠ GIVEΠ I� DIGITA� RESEARCH'� CP/� 2.�� INTERFACŠ GUID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USE� MAN� O� TH� CP/� SYSTE� CALL� AN� THU� I� � G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TH� STAC� POINTE� I� SET� TH� SECON� FIL� NAM� I� STOR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 DESIGNATE� LOCATIO� I� MEMORY��  TH� FIL� O� TH� SOURCŠ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Ӡ OPENE� AN� TH� FIL� I� COPIE� UNTI� A� END-OF-FIL� I� SENS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Š USEҠ IӠ THEΠ PROMPTE� WITȠ THŠ MESSAGE�� "TYPŠ </w:t>
      </w:r>
      <w:r>
        <w:rPr/>
        <w:t>٠</w:t>
      </w:r>
      <w:r>
        <w:rPr/>
        <w:t xml:space="preserve"> </w:t>
      </w:r>
      <w:r>
        <w:rPr/>
        <w:t>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� DIS� I� I� DRIVE"��  AFTE� TH� BACKU� DIS� IӠ LOA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DRIV� AN� "Y� I� DETECTE� FRO� TH� KEYBOARD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Ӡ TH� DIS� SYSTE� AN� CREATE� TH� FIL� O� TH� BACKUР DISK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� I� THE� REA� FRO� MEMOR� UNTI� TH� END-OF-FIL� I� S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Š ARŠ � NUMBE� O� ERRO� CONDITION� THA� CA� EXISԠ ANĠ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Ҡ IӠ PROMPTEĠ B� TH� PROGRA� I� AN� ERROҠ EXISTӠ IΠ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�� TH� ERROR� AR� 1�� N� SOURC� FIL� EXIST� 2� FIL� 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� FO� DAT� SPAC� 3.TH� DESTINATIO� DIS� I� WRIT� PROTECTE� 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IRECTORY SPACE ON THE 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ENTERED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A:X.Y A:U.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A:X.� I� TH� SOURC� FIL� NAM� AN� A:U.� I� THŠ DESTIN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Ӡ THA� SIMPLE��  AN� OTHE� SINGL� DIS� PROGRAM� WOUL� BŠ W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BY YOURS TRULY.################################################################################################MA</w:t>
        <w:tab/>
        <w:t>;SET DM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BDOS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 D,SFCB</w:t>
        <w:tab/>
        <w:t>;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READ</w:t>
        <w:tab/>
        <w:t>;READ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 A</w:t>
        <w:tab/>
        <w:tab/>
        <w:t>;END OF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 EOFILE</w:t>
        <w:tab/>
        <w:t>;JMP 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