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-C VERSION 2.02 USER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-C version 2 is an extension of the version 1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.E. Hendrix and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-C compiler supports a subset of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is configurable to system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pacities by deselecting some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-C version 2 has all of the features of th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with the following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&amp;" (logical 'an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|" (logical 'o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|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^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amp;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%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gt;&gt;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&lt;&lt;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expr1 ; expr2 ; expr3)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tatement while (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expres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constant-exp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xternal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type name..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proces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#ifdef's may be n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itial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rs are accepted for global declarat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name = {init_list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 supports stdin, stdout, stderr and stdlst.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on is also supported for stdin and stdou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library sectio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lines in your program should include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using the "#include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 "stdio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"printf" function, the C-library need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libl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and line processing is selected (the default)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with a comman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 [switches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piler is sent to standard out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 -c file.c &gt;b:fil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piler switch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     signal alarm (bell)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#     bump starting label numbers by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generate M80 compa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#     list device file descriptor (0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monitor. print function name as it'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pause on error, waiting fo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not significant and is internally convert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compiler must then be run through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er or loader.  Using M80 and the above exampl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80 =fil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80 iolib,file,call,file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iolib.rel' contains the I/O library and runtime sup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call.rel' contains the compil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printf" function is being used, the C-library must also be lin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0 iolib,file,call,lib,file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a. Using the Compiler With 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ASM assembler, the I/O and compiler library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ource as include files, since no linking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n addition, the file "stdioa.h" should be includ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"stdiol.h".  The first few lines of the C progra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stdioa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iolib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call.a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run would require something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c file.c &gt;b:fi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 file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C library routines - such as printf -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contents of libasm.c onto the END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/O and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and runtime library support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m(cpm_function#, input_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(error_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pen(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file_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nk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(file_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c(file_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s(string, length, file_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(char, file_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c(char, file_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(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s(string, file_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dr(source, dest,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r(source, dest, c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"lddr" and "ldir" perform the Z-80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 and LDIR respectively.  The function "fgets"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linefeed as part of the string, the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have as you would expect them to.  The names "std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dout", "stderr" or "stdlist" can be substituted for "file_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above functions.  If standard I/O has been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file will be read from or written to.  "Stder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rites to the console.  "Fgetc" is identical to "get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utc" is identical to "put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#include "stdiol.h".  (The compile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#include &lt;stdiol.h&gt; or just #include stdiol.h with no delimi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ugs that I am aware of have been fixed. 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tement fixes that were submitted to Dr. Dobbs and th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mpiling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#ifdef's in the code to allow bootstrapping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-C compiler by using Software Toolworks C80 C compiler.  [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 longer be necessary as the Small-C compiler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is included as convenience to the developer.]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's for the bootstrapping compiler are in the file "cc.de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setup to compile using the Small-C compil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cc80.def" is a cc.def file for compiling with C80; "smcc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c.def file for compiling with Small-C.  The files MAKE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S.SUB show the compiler switches required for C80 and Smal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 that needs to be made when compiling with 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hange the #include "stdiol.h" to #include "std.h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the files CC1.C, CC2.C, CC3.C and CC4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ker is not available and the compiler is to be compi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entity, comment out the #define SEPERATE line in CC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