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OMPILATION FOR BEGINNER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step by step the creation of a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compiler. This example is by no means graceful or eleg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novice with model of a successful C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language is a vehicle for writing a program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language and then translating it into machine langu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is C compiler is an assembly language program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C2 produces assembly code suitable for the ASM assemb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CP/M. You will find this assembler on your CP/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The output of ASM is the program in Intel Hex Forma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COM file you must use another utility that is on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called LOAD.COM. The final res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rite in C can be translated by the compiler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nto a .COM file that may be run on any machin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nothing about C, the documentation on this disk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o you. You will need to get a book about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sour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W. Kernighan &amp; Dennis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tice-Hall Publ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13-11016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then you may still try this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make a copy of this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most of the files on the same disk as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C.COM) when you compile a C program. You do not need the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rograms so you may want to omit them from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copy, put this disk in a safe plac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or compiling. Label your new copy C SYSTEM DIS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to install your CP/M system on it. This is important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s you will run to create C programs end with a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compile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is the first example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 this disk and is titled HELLO.C.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program or re-write the program yourself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ED.COM is supplied with CP/M and is suitable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ut it is somewhat awkward to use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 editor, Micro Cornucopia has a public dom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.COM) on User Disk K6. This is what the progra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lib.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all.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a function called "printf" which is in the 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o use this function the library must be appen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alled LIBASM.C and is also on this disk. To app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C using the CP/M utility PIP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HELLO2.C=HELLO.C,LIBAS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file called HELLO2.C which has LIBASM.C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LO.C. Now we are ready to com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create a large assembly language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/O routines are attached to the program, even thoug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them all. As you learn more about C you will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compiler's output but this example will not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needs to be mentioned is that the outpu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be approximately 60K! The best way to hand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blank,formatted disk into drive B and your C syste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Then redirect the output file to the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RIVE A:   Your C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RIVE B:   Blank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g on to drive A--(the A&gt; prompt sh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nter the command: SMC HELLO2.C &gt;B:HELLO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the output file (which will be named HELLO2.AS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 drive B. It will take the compiler quite som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your program. When it is done you will get the A&gt;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Look at drive B's directory and you should se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or are getting errors from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your work making sure you did not misspell th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nything. If the compilation was successful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ASM file, you are ready to 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COM translates an assembly language file into machine c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file you only need to type ASM filename.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eed to take advantage of th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 ASM produces two files with the same name as your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different extensions. For example if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HEL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would produce a hex file called HELLO2.HEX and a prin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PRN. The .PRN file for HELLO2 is over 100K long and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large. To make everything fit on a diskette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the files to another disk. To do that you must add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mand input fi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HELLO2.123          where the numbers mus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s, each one representing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can be a letter from A to Y which will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that has the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can be a letter from A to Y representing the disk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.HEX file; or a Z will suppress gen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can be a letter from A to Y pointing to the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.PRN file; or a Z will cause the assembl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 the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mand ASM HELLO2.ABB will cause the assembler to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for HELLO2.ASM and to output HELLO2.HEX to drive B and HELLO2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B also. For this example we will skip the print file. So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COM and LOAD.COM on the blank disk with HELLO2.ASM (and le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). Then log on to drive B (the B&gt; prompt should be display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HELLO2.B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some time but when it is finished you should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B called HELLO2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almost have an executable program. LOAD.COM will trans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file into a .COM file. To do this to your program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HEL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ill look for a file named HELLO2 with a .HEX extension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look at the directory on B and you should se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e are after. Now don't laugh when you run it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great program this wouldn't be as much fun. After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mazing how much work your computer did for this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you may run it like any other .COM fi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ntioned at the start, as you grow with C you will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your final programs. I think you will enjoy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better understanding of the transformation of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o the .COM files on your disk. May you always C cl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