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BOARD USERS DISK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BOARD SYSTE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ARD DISK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by Bill Rand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.CO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??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isk contains the substantially expand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Cain's Small C. The additions to the language ar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work both by J.E. Hendrix who release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 via Dr Dobbs, and by Bill R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Board user in Bend, Oregon who added such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 I/O redirection on STDIN and STDOUT, sepa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2 modules and some new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mallC.doc file on the disk for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and SmallC2.doc file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version. Notice at the end of the Small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some suggestions by Ron Cain on extensions to Sma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to go (Structures...)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your hand feel free to bang at it a little. Then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erhaps someone else will continue on wher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Who knows, maybe we'll have a full-blow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uple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