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s put into the Better Board (Big Board II)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07-0-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Moved scroll code out of VSYNC interrupt to speed up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Made the bell turn-off an interrupt service (4Hz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bination of the above two allows operation a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9600 baud without any character lo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Disable the VSYNC interrupt during CLRLINE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move from sometimes copying the cursor in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Move the setting of MOVECS in SETCSR to before the C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.  This should prevent some strange curso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Moved the 6845 setup tables to CRTTABLE.EQU.  This will allow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s of other peoples code, while leaving their edited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Added equates and hooks to support either CRC, or Checksum,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-up testing.  When no testing selected, optional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1000H is tested for two jump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Fixed handling of NULLS inside of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