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notes describe the low level operation of the Amstrad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They are intended for third party developers who wa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in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 will try to help out if anyone has questions about thi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ive an absolute guarantee to be able to provide support o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peration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intention that these firmware routines and system variab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in future issues of the software but we cannot giv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 Lawson                            CIS: 75300,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project manager               Phone: (+44) 277 2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Plc                             Fax: (+44) 277 2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King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 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Specification for Amstrad N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in hexadecimal unless suffixed with a "b" for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for decimal. (Address line numbers A19, A18, etc are in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    Comment            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        =======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-FF                   Not Used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F                   RTC (TC8521)       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C1                   UART (uPD71051)    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-B9                   Key data in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                      Card Status etc.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               IRQ request status 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8F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   Power on/off control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  IRQ Mask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53                   Speaker frequency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    Parallel port data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Baud rate etc.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Card wiat control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3                   Memory management      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               Display memory start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00             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of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        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          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          A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          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3-0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et this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mory for the 8 line NC computers consists of a block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ere the first byte defines the state of the pixels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screen. A 1 bit set means the pixel is set to bl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controls the first 8 dots with bit 7 controlling the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The next 59 bytes complete the first raster line of 480 dots.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 the second raster line start at byte 64 to mak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so bytes 60, 61, 62 and 63 are wasted. There are then another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last 4 unused) which defines the second raster line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down the screen. That is (all numbers 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00   byte01   byte02      byte60   byte61     by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Number      76543210 76543210 76543210 .. 76543210 76543210.. 76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Number    01234567 89012345 67890123 .. 23456789  wasted ..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bottom    00000000 00111111 11112222    7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 decimal) 00000000 00000000 00000000    4444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and so on for subsequent lines. (Second line = bytes 64..127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10..13  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controls 0000-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controls 4000-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controls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controls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et all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ddress the byte written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         together they select ROM, internal RAM, car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                   00b =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b = in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b = card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5-0        determine address lines 19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00 is the first 16K of ROM, 01 is the second 16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is the first 16K of internal RAM, 41=second 16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is the first 16K of card RAM, 81=second 16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you want to switch the third 16K of internal RAM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ees it at 4000-7FFF you would output the value 42 to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42 has bits 7,6 = 01b and bits 5-0 are 00010b which is the third 1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20             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rd wait st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= 1 for wait states, 0 for n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et this is set to 1. The bit should be set if the card RAM/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nS or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30             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   select card register 1=common, 0=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     parallel interface Strob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     uPD4711 line driver, 1=off, 0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  UART clock and reset, 1=off, 0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2-0  set the baud rat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 =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 =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1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 =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0 =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 =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et all data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ming the UART directly ensure that TxD clock is operating 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40             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interfa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written here is latched into the parallel port output regis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you must then take the Strobe signal (I/O address 30 bit 6)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gh again. If the printer sends ACK this may generate an IRQ if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 in I/O address 60 - IRQ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50..53         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s perio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channel A perio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 channel A perio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    channel B perio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    channel B perio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et all data is set to FF. The top bit in the high byte (51 and 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resepective sound generator on or off - 1=off, 0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generated is determ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= 1,000,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* 2 * 1.6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data word programmed into 50 and 51 was 7800 (ie 50=0, 51=78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generat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 = 1,000,000           =  1,000,000          = 1,000,000   = 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           -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00h * 2 * 1.6276     30720 * 2 * 1.6276      99,9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60             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7-4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        Key Scan interrupt (every 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        ACK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          Tx Ready from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          Rx Ready from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et all bits are 0. For each bit, 1=allow that interrupt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RQs. 0 = interrupt source is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70                                    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7-1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          1 = no effect, 0 =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set this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90         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7-4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        Ke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        ACK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          Tx Read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          Rx Ready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terrupt occurs this port should be read to determine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. The bit will be set to 0 to identify the interrup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an then be cleared by writing 0 to tha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A0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rd/batte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         Memory card present 0 = yes, 1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           Card write protected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          Input voltage = 1 if &gt;= to 4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           Mem card battery. 0 = battery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        Alkaline batteries. 0 if &gt;= 3.2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        Lithium battery. 0 if &gt;= 2.7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          Parallel interface BUSY (0 if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          Parallel interface ACK  (1 if 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B0 - B9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..B9          each key of the 64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et a bit in one of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array scans the keyboard every 10mS and then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The program should then read these 10 I/O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key(s) is pushed. When I/O address B9 i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can interrupt is cleared automatically and the next sca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from B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C0          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control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              UAR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           UART status/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 is the NEC uPD71051. Programmers are advised to stud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or that chip for more information. The Serial interfa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PD4711 line driver chip be truned on by writing a 0 to bit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ess 30. While turned on power consumption increases so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on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D0                               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Clock chip (TM85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..DC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         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             Control register        (Wri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              Control register        (Wri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ata sheet of chi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C100 operating system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&lt;&lt;&lt;&lt;&lt;&lt;&lt;&lt;&lt;&lt;&lt;&lt;&lt;&l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external program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xternal programs executed on the Notepad you could either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memory in BBC BASIC (or even use its built-in Z80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the entry point. However, this does have the draw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to transfer the code back to the machine each time i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t inevitably 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evelop for the Notepad is to get a PCMCI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 and write a binary image direct to the card using th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possible then small programs (up to 16K) can b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he binary card image into the Notepad using Xmod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The use the "Make program card" feature in the File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write that file onto a newly formatted PCMCIA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o run the resultant code, you just press Function-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e) and the first 16K page of the RAM card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memory map at C000..FFFF. A Check is made that location 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ASCII text "NC100PRG" and also that locations C210..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ong jump to C220. All being well, the Z80 start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C210 so that, once you have control, you can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f you wish (driving all hardware functions directly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probably want to cooperate with the in built firmwa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ost of the routines that one would requi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"NC100PRG" must appear at C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igin is C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start with jp C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is at C213h, max 12 characters,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 C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 "NC100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 c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 "PROGRAM NAME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g C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orkspace A000h to A3FFh (shared with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800h to AFFFh (this is overwritten if selectfile i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handle yellow even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it when Stop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eck for yellow event with kmgetyellow and return if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evelopers may be interested in contacting Ranger Computer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+44) 604 589200 as they can produce a device that looks lik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but ends in a PCMCIA header plug that connect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's card slot and the "PC RAM" appears as card RAM to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 is a working(!) piece of cod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CZ80 assembler on a PC, which, when assmembled produce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programmed onto a PCMCIA card and execu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reads keys and prints them back until "Q"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exit from the program is just by a R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hat calle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VVVV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"nc100jmp.inc"          ;The list of firmw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addresses give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SEG  Fred, CLASS=CODE, STAR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    Fred    ;Seg will be linked to RUNSAT C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     start   ;put a jump at the start in case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ever programmed into a ROM page wher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will almost certainly be made 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ormal 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  509     ;waste first 512 bytes of card to start at 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llowing 16 bytes are Arnor's header for card at 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"NC100PRG",0,0,0,0,0,3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n card program must start with this long jump at 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     start                   ;this is at C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"CLIFFS PROG",0,0       ;0's pad to C2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kmre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    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     z,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t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de is assemb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VMACZ80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ich produces a .OBJ file which is then linked to produce a .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VLINK @TEST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re TEST.LNK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EST.HEX=TEST.OBJ -RUNSAT(Fred, 0C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nally the Intel .HEX file is converted to .BIN using a HEX2B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.BIN file is either written to the PCMCIA card using a P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rd drive or it can be Xmodemed across to the Notepad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card using "Make program card". Finally, Function-X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assemblers you may not have "segments" and must us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to locate code at C000 but watch out for the resultant .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dded out with 48K of "0"s from 0000 to BF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list of routine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ne of these routines just load the register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d then call the relevant address. Although the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y involve a different ROM bank being switched in,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isble to the caller. So, for example, to print a capital A one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output       EQU     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     A,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txt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1            equ B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text        equ B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uf         equ 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         equ B8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stamp      equ B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se          equ B8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attr        equ B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lock        equ B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ar         equ B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      equ B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        equ B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sy          equ B9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in         equ B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out        equ B8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up         equ B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block       equ B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char        equ B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et          equ B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ame         equ B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          equ B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attr        equ B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          equ B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handle     equ B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          equ B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eof        equ B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address     equ B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alloc       equ B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free        equ B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lock        equ B8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maxfree     equ B8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realloc     equ B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arreturn    equ B8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tyellow     equ B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adkbd       equ B8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adchar      equ B9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texpand     equ B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ttickcount  equ B8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tyellow     equ B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itkbd       equ B8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at_receive  equ B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at_send     equ B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intchar     equ B8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yprinter  equ B8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tprinter    equ B8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etticker    equ B8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ettime      equ B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etversion   equ B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nitprinter  equ B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nitserial   equ B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nserial     equ B8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utparallel  equ B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utserial    equ B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adyparallel equ B8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adyserial  equ B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setserial  equ B8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erialwaiting equ B8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etalarm     equ B8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ettime      equ B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odeon      equ B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odeoff     equ B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f         equ B8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file      equ B8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a          equ B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scape      equ B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ut         equ B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utcount    equ B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ldoff      equ B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ldon       equ B8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learwindow  equ B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uroff       equ B8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uron        equ B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etcursor    equ B8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etwindow    equ B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nverseoff   equ B8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nverseon    equ B8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utput       equ B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etcursor    equ B8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etwindow    equ B8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nderlineoff equ B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nderlineon  equ B8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rchar       equ B83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K code/data sections always mapped to 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  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deo RAM   �        �Protext �Dictionary�Con-�Calc�Addr�Diary� BB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�        �        �  data    �trol�    �book�     �BAS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AM        �        � 1 &amp; 2  � 6 blocks �    �    �    �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Ĵ C000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ck/variables�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� B000  | common RAM (accessible by al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AM        �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Ĵ 8000               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AM        �                             �     PL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Ĵ 4000   ���������������Ŀ    �    spe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�</w:t>
      </w:r>
      <w:r>
        <w:rPr/>
        <w:t>OS- remaps high�    �   check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AM        �        �---------------�    �     c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� </w:t>
      </w:r>
      <w:r>
        <w:rPr/>
        <w:t>Startup code  �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0      ����������������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outines return carry set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stated assume AF corrupted, other reg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ll registers preserved" includes flags, but NOT alterna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 register contents can NEVER be assumed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y are used as scratch registers in time critical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uf =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editor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-terminated string may be passed in buffer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isplay the initi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: pointer to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: size of buffer (excluding terminat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: flags.      b2=1 -&gt; ## termin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3=1 -&gt; input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6=1 -&gt; dotty background (character 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5=1 -&gt; edit unless charac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4=1 -&gt; delete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ther bits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0 z=1 ES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z=1 empty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z=0 at least one charac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 = last key token (or -1 if ESC used to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arreturn = B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token 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BC =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adkbd = B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a key token if there is one, does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ecks put back character and expand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ick event tokens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c=1 : BC = token (B=0 for simp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=0 : no key tok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adchar = 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outine is the same as kmreadkbd but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pnded and one or two other "behind the scenes"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erformed. By using this routine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trl+Shift+S screen dump mechanism work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texpand = B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BC = macro token (between 256 and 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 points to new macro string (first byte is th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ed by the string - need not be zero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macro defin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insufficient room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buffer size is user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ttickcount = 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the tick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100 tick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ticker event occurs t.tickevent is returned by kmrea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: number of ticks before fir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 : number of ticks betwee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itkbd = B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for a key token, uses kmrea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ecks put back character and expand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ick event tokens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c=1 : BC = token (B=0 for simp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f = B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editor. See also edi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: pointer to input buffer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: size of buffer (excluding terminating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0 z=1 ESC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z=1 empty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z=0 at least one charac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 = last key token (or -1 if ESC used to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scape = B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an ESC key has been pressed (STOP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for a key if one is foun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no ESC key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if ESC key in buffer but STOP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ESC key in buffer and STOP t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 = 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ursor is at start of a line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move cursor to start of next line (withi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text = 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extout, but calls col1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ut = 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: pointer to zero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- HL must not point into an upper 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utcount = 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extout, returns character count i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learwindow = B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current window and moves cursor to 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uroff = 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 curs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uron = 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curs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etcursor = B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 = column (between 0 and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= row (between 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etwindow = B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wind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 = left column (between 0 and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= top row (between 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right column (between 0 and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= bottom row (between 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window i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if a smaller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utput = 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character or acts on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A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7 : beeps   A=10 : LF   A=13 :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other values displayed as character (PC char.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etcursor = 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 = column (between 0 and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= row (between 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etwindow = 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 = left column (between 0 and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= top row (between 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right column (between 0 and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= bottom row (between 0 an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rchar = 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A = character. All values displayed (PC char.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all register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ldoff      = 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ldon       = B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nverseoff   = B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nverseon    = B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nderlineoff = 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nderlineon  = 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x routines enable or disable vari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 They have no entry conditions and preserve al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intchar = B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character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A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adyprinter = B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0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tprinter = B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printer type to be used by mcprintchar and mcready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A=printer type, 0=parallel, 1=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nitserial = B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es the serial port using the global configur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n the UART and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call this until needed - to prolong batte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nserial = B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a character from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, A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no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utparallel = B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charac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A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utserial = 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character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A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adyparallel = B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parallel por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0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adyserial = 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serial por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0 if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setserial = B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off the UART and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is when finished using the serial port to prolong batter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erialwaiting = 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re is a character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charact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no charact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etticker = B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address of a 4 byte 100Hz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 is the address of the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ettime = B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time and date from the 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points to an 7 byte buf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returned as above (see padse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etalarm = B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ALARM date and time (within next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points to 3 byt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0=date 1=hour  2=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ettime = 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RTC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points to 7 byt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0,1 = year (low,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=month  3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=hour  5=minute  6=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address = B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s the address of a memory block for a given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 = pointer to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alloc = B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s a block of memory from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number of byt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 = memory handle in range [1,63]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 = 0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heapaddress must be used to get a pointer to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the block is locked with heaplock, heapaddr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d each time the memory block is used. IT MAY HAVE 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free = B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s a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memory handle, returned by heapalloc or heap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 (preserves HL,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memory handle passed must be a valid handl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palloc or heaprealloc. This is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lock = B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or unlocks a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 = non zero - the block is locked. It will 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unlocked so fixed addresse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ers into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 = 0 - the block is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maxfree = 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largest block size that can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 = largest free block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realloc = 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size of an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mem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 = new size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HL = zero if failed to 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ld block will not be freed but could ha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 = non-zero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e block is being expanded, it must be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of the memory block will be moved (even if the blo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be expanded) so heapaddress must be call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lock is being contracted, the base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 = B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, c=0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se = B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= zero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OK, c=0 if error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lock = 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a block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 =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C = number of bytes to read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end of file no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=0 if eof (or err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C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 = address after last byt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 (1.00,1.01) - finblock does not set th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repeated calls will always read from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around: call fseek after calling finblock to s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ar B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a by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, A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, A corrupt if end of fil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eg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= B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first file. setdta must have been call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=0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 points to file info structure if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st item in structure is the filename, zero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(up to 12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ffset 13 is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ffset 14/15 is the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 = 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next file. findfirst must have been call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=0 if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 as findfirst if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in = 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a fi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points to zero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, DE=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failed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corrupt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rrupt, other reg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out = 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a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points to zero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, DE=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failed (out of memory/too many files/fil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corrupt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rrupt, other reg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up = 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a file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ust exi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points to zero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, DE=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 corrupt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rrupt, other reg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block = 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a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 =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C = number of bytes to write (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=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C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 = address after last by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char = 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a by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, A corrupt if end of fil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rrupt, other reg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ame = 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= zero-terminated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 = zero-terminated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OK, c=0 if error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= B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file pointer to a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C = offset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0 if offset past end of file (pointer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 (1.00,1.01) - leaves error messages enabled (fnoi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around: call fquiet after fopenou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= 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siz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= zero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 HL=size in bytes,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=0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handle = 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size of an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=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= 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value of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 =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eof = B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end of file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=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not eof, c=0 if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file = B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e file selector (clears the screen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ll files and allows a selection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cursor key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a file selected (RETURN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L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=0 if STOP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a = 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emory block to be used by findfirst/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= address of buffer (at least 35 byt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must be in common RAM (8000h-B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stamp = B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file date/time to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= zero 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=0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attr = 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attribute byte for a file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open for input only there i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DE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  =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 0 =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 1 =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 2 =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it 3 =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=0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attr = 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ttribute byt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HL = zero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 A=attribute,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=0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s 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tyellow = 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ertains whether a 'yellow event'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 called because the FUNCTION key is coloured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llow event occurs (i) when the user has press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+key combinations that cause an immediate cont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N+red, FN+green, FN+blue, FN+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(ii) when the machine is powered up and (becaus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e context has not been set) needs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 c=1, BC=token if yellow 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pplication should exit normally as quick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UNSAVED FILES should be SAVED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=0, BC=0 if no yellow 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ach of the yellow event keys return the ESC token (2F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pplication should call kmgetyellow whenever an ESC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inguishes between a yellow event and an ordinary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tyellow = 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up a yellow event. Specialised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BC = a yellow ev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at_receive = 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a character from the parallel port using Lapca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, A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0 if no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at_send = 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character to the parallel port using Lapca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A=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c=1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0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etversion = 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firmwar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- HL = version number (*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, 1.03 returns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&lt;&lt;&lt;&lt;&lt;&l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AM based variables used by the operating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d that they will always use these locations in subsequ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- but thi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00   copyofmmu0      ds 1    ; copy of MMU0 since it's a write-on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1   copyofmmu1      ds 1    ; copy of MMU1 since it's a write-on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2   copyofmmu2      ds 1    ; copy of MMU2 since it's a write-on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   copyofmmu3      ds 1    ; copy of MMU3 since it's a write-onl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004   gotcontext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5   __savepearlmmu  ds 1    ; extra vars needed in case we mustn't sa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6   __saveaf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8   __savehl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A   saveaf          ds 2    ; to save context, we need to save all the regis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   savebc  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   savede  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0   savehl  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2   saveix  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4   saveiy  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   savepc  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8   savesp    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   saveafdash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   savebcdash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E   savededash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0   savehldash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2   savemmu0        ds 1    ; ... and the memo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   savemmu1  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   savemmu2  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5   savemmu3  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   savecritpc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   savecritsp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   savingcontext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B   nmimagic        d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   nmichksums      ds 8    ; checksum bytes of first 8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   criticalpc      ds 2    ; save pc,sp for recovery from NMI dur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9   criticalsp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03B                   ds 80   ; A small stack which we only use in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It can't sensibly overlap with anything in case we get an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requring immediate shut down after sav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Subsequent power on will have to restor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   init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   diagnostics?    ds 1    ; flag used in start-up, nonzero to do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   saveprinstat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D   kbdstate1       ds 10   ; 1 bit per key, 1=down 0=up  corresponds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7   kbdstate2       d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KEYBUFLEN           equ 32          ; this MUST be 2^n for positive 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1   padkeybuf       ds PADKEYBUFLEN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E1   padnextin       ds 1            ; offset into padke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2   padnextout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   padbufempty     ds 1            ; nonzero i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   lastkbdstate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6   thiskbdstate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   caps.state      ds 1            ; 0=off FF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   savecaps  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   justswitchedon?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s above here are preserved af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DSERBUFLEN           equ 32          ; this MUST be 2^n for positive 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   padserbuf       ds PADSER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B   padsernextin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C   padsernextout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D   padserbufempty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   padserin_xoff   ds 1    ; non-zero when XOFF has stopped inwar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   padserout_xoff  ds 1    ; non-zero when XOFF has stopped outwar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   disablexonxoff  ds 1    ; nonzero to disable soft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11   ackirq          ds 1    ; set non-zero when ACK interrup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12   rptdelay        ds 1    ; centi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   rptrate         ds 1    ; centi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4   rpttimer        ds 1    ; count down timer for k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5   keytorepeat     ds 1    ;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   rptkeystates    ds 1    ; shif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17   rtcbuf          d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4   d.alarmday      ds 6    ; alarm day,hour,min ready for rt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   alarmhappened   ds 1    ; non zero when alarm has gone off, messag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B   alarmhappenedgotmsg     ds 1    ; non zero when alarm has gone off, got message &amp;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C   soundcounter    ds 1    ; non-zero if we're playing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D   soundptr        ds 2    ; pointer to array of frequency,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   soundrepcount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0   soundrepptr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2   poweroffminutes ds 1    ; configured time to pow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   minutesleft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   minutecounter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6   eventhappened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7   preservecontext ds 1    ; 0=return to main screen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8   dontpreservecontext     ds 1    ; 1=dont preserve (diag/b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39   mainprog        ds 1    ; 6=inbasic, 128=inexternal (foreground program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   currentprinter  ds 1    ; 0 for parallel, 1 f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   currentmenu     ds 2    ; pointer to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   wasmenusel      ds 1    ; after kmwaitchar this is 1 if menu us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>; need this in fsel to know whether redraw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3E   lastsecond      ds 1    ; checked to see whether to updat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   clockon?        ds 1    ; uses in Protext, non-zero when clock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40   sdumpname       ds 4    ; s.a, s.b, s.c etc. for screen dum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; force d.workspace to an 8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8   d.workspace     ds 8    ; for massaged copy of symbol data (eg inverse/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50   d.datebuf       ds 9+MAXMONTHLEN        ; 27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2   d.asciitime     ds 12                   ; hh:mm:ss xm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6E   currentcfg      ds cfg.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BA   g.outstream     ds 1    ; bit 0 for screen, 1 for printer, 2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   g.h.outfile     ds 2    ; file handle for charout if bit 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   g.pos           ds 1    ; current column number (char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CE   def.fname       ds      MAXPNLEN+1      ; Name of curren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ab/>
        <w:t>; first byte not zero if documen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ab/>
        <w:t>; (yellow/red goes to edit mode, transfer from addrbook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   def.first 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DO NOT CHANGE THE LAYOUT OF THE FIRST 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24            </w:t>
        <w:tab/>
        <w:t>len.findinfo</w:t>
        <w:tab/>
        <w:t>eq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D            </w:t>
        <w:tab/>
        <w:t>o.findinfo.attr</w:t>
        <w:tab/>
        <w:t>eq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E            </w:t>
        <w:tab/>
        <w:t>o.findinfo.size</w:t>
        <w:tab/>
        <w:t>eq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10            </w:t>
        <w:tab/>
        <w:t>o.findinfo.time</w:t>
        <w:tab/>
        <w:t>eq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12            </w:t>
        <w:tab/>
        <w:t>o.findinfo.date</w:t>
        <w:tab/>
        <w:t>eq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23            </w:t>
        <w:tab/>
        <w:t>o.findinfo.mhandle eq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1DE   d.findinfobuf   ds len.fin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2             o.file.size     eq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5            </w:t>
        <w:tab/>
        <w:t>o.file.mhandle</w:t>
        <w:tab/>
        <w:t>eq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D             o.file.attr     eq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D            </w:t>
        <w:tab/>
        <w:t>o.direntry.attr</w:t>
        <w:tab/>
        <w:t>eq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0E            </w:t>
        <w:tab/>
        <w:t>o.direntry.size</w:t>
        <w:tab/>
        <w:t>eq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10            </w:t>
        <w:tab/>
        <w:t>o.direntry.time</w:t>
        <w:tab/>
        <w:t>eq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12            </w:t>
        <w:tab/>
        <w:t>o.direntry.date</w:t>
        <w:tab/>
        <w:t>eq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r name[13];  /* 12 chars plus \0 (the file we foun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r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int size;              /* filesize can't be bigger than 64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int time,date; /* if we allow time &amp; date stam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r flags;             /* memory block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har handle;    /* memory block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; PEARL.T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 The following 8 bytes are saved for ea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202   d.thisstream    ds     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2   d.colrow        ds      2-2     ; keep next 2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2   d.row           ds      1       ; 0-based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   d.col           ds      1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204   d.winlefttop    ds      2-2     ; keep next 2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4   d.wintop   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5   d.winleft  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06   d.winsize       ds      2-2     ; keep next 2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   d.winheight     ds      1       ; heigh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   d.winwidth      ds      1       ; width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208   d.winset?       ds      1       ; NZ i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   d.state         ds      1       ; bit 7 if inve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 The following are recalculated from the above (in txtstr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20A   d.colrowcount   ds      2-2     ; keep next 2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   d.rowcount 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   d.colcount      ds      1       ; how many more cols to print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   d.stream        ds      1       ; current str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   d.fastpos       ds      2       ; needed for quick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20F   d.streamwsp     ds      8*NSTREAMS      ; 8 streams of 8 byte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4F   d.dateptr       ds 2            ; non null for expanding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   d.kmcharret     ds 2            ; Retur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3   d.kstate        ds 2            ; Key lock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   d.caslocks      ds 1            ; Shift states set by sticky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   d.sticky        ds 1            ; non-zero in sticky k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7   d.yellow        ds 1            ; low byte of yellow/other ke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stored by p.xlattoken which then return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   d.calcmode      ds 1            ; nonzero if keyboard in calcula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259   d.kmexplen      ds 1            ; expansion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   d.kmexpptr      ds 2            ; expans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C   d.expbuffer     ds 2            ; address of expansion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   d.expbufptr     ds 2            ; pointer to fre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   d.expbufend     ds 2            ; last byt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2A1   macro_buf       d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file select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   fs_clicat       ds      1       ; non-zero if CAT command, not 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   fs_showsizes    ds      1       ; non-zero if showing file sizes (pad default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   fs_showsys      ds      1       ; non-zero if showing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   fs_curfile      ds      1       ; current file number offset from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   fs_topleftfile  ds      1       ; file number displayed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   fs_numcols 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   fs_colwidth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   fs_numshown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   fs_maxfiles     ds      1       ; max files that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UMROWS             .equ    7       ; displa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UMCOLS             .equ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COLWIDTH            .equ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   fs_handle       ds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UMSHOWN            .equ    FS_NUMCOLS*FS_NUM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umber of fil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2   fs_numfilerows  ds      1       ; rows of files in C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   fs_startlist    ds      2       ; start of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>; zero if doing un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   fs_startdir     ds      2       ; start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   fs_endlist      ds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   fs_numfiles     ds      1       ; number of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   fs_lastshown    ds      1       ; last filenumber current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 xml:space="preserve">; </w:t>
        <w:tab/>
        <w:t>fs_topleft + FS_NUM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3BB   tickcount           ds 4    ; 32 bit counter needed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   ticksleftuntilevent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   tickreloadvalue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   tickeventpending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   countdowntimer      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3C6   savestream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3C7   password        ds 5    ;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   pwbuf           ds 5    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   realpwbuf       ds 5    ; the real password saved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   haspassword     ds 1    ; non-zero if ha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;passwdmsg</w:t>
        <w:tab/>
        <w:tab/>
        <w:t>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   passwdlen   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8   passwordlocked  ds 1    ; non-zero if locked (disallow sof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   editingsecret   ds 1    ; non-zero when editing secret file (can't dele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   inmenu?         ds 1    ; non-zero when inside menu - macro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3DB   macro_count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   recording?      d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   macro_token     ds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3DF   printfailed     ds 1            ; flag set by mccheck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; stops "finished printing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   wasmemoryerr    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   inprotext       ds 1            ; used in file selector, 0=was Fn-L, nonzero=F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