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/\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  \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 __________    /   \\  ____________/    |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\____      \_       __|__/__   \\/          _/     |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 -|       /       /     _|       /    \\          |      _/     |- 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______________/_______________\     \\_________|      |______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/           \\�e�   /________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/______________\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_________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_____________ ___________ _______|_       /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___\____       /            \        /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 -|      _/     _/_      |      \     _/\      |- 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\        /_____________/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LUM MhQ          \    /  ShAdOWER/[hLM/sNK/iNS/dLM/n&amp;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aNE USHQ         \  /       /\utopsy[hLM],ExOcEt[AtX/ARCL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aKERS TRHQ      \/            LiNebACkeR/[nUT&amp;bO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LitE ASCii WhQ                NiGHt AsSAsSiN/S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T &amp; BOLT WHQ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YBRiD HQ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1: +1-8o1-476-9o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2: +1-8o1-479-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3: +1-8o1-476-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4: +1-8o1-479-o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5: ++ASK-4-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----------------------------------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|  t H E  p A Y O F F  oNE oF ...  |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/ /            .              .                   .             \ \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/ /     ________________  _____|\_____        ___________         \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/      \______  ______/ _\_   l__  _/_      _\_   _____/          \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/      tsar1/      \    /      __/     \    /      __/_____        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/        \  /       |        \\//       l       \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/__________\/________|_________\/_____________w^s_\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|_/_ _ MYTH EHQ  �  HONEY EHQ  � INTENSITY EHQ  �  ROADHOGZ CHQ _ _\_|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|/             �  ROYAL CONSOLE WHQ  �  VISAGE DHQ  �               \|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/\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_ ___/\    // \ _______ /\_____  ________    ____________ _________|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\______\  //   \\      Y      / _\____ _/_  _\_  _______/_\_  _______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| \_      \\____ l ____/ /     |    \/     ____/  /     ____/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   ______/       \ /       \  /      |     \       |   /        |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________| /          /_________\/______________\______|  /_________|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:     /____________\                                            !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| ND#1 +31-70-320-5418 28k8 VFC  DiABLO^MTH^RYL^HNY^RDZ^VSG^ACC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! ND#2 +31-70-320-8453 28k8 VFC  DELiTE^MTH^EDG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| ND#3 +31-70-327-1427 21k6 DUAL sCARFACe^VSG^OS!^HNY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ND#4 +31-70-TEL-NET! 19k2      BOLDY^ULC^SLT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ND#5 +31-70-TEL-NET! 19k2      QUiCKSILVER^GLD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ND#6 +31-70-TEL-NET! 19k2      DREAM1^QTX^iNT^RiSC^PWA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-----+                                                   +-----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uPLOADED bY RADAVI           ^ =( WILD PALMS BBS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pASSED hERE oN 01-13-1996, 12:45:16 aT nODE 01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                  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           __  _________   _ 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_)    | _________)/__)      _/   \\\_   \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__ __ |      ||      .  /   .      |______ /    \_ _____ __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/    |      /\      |      |      |     //      /       \_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______/\  ___________.      |____________/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\/           |      |-Mo!         11-Jan-96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_ __________ _ ___________ |      | _____  _____ _ _______|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\\\  _       \\\    _    (_.      ._)    \/    ////      _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_/     _/       _      |      |      \/       \      \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\______\________/      |      |      ||______._\    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|______|             /_____________________|       |________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YSOP : rADAVI                       cOSYS: dELITE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wHIRLWIND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REAMCHARTS rUNNING                         hI-FI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UTCH tRADERS lIST rUNNING                  mSW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ISABLED fOR eVERYON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MIGA {�} pC dEMOS {�} mODULES {�} gRAPHICS {�} aSCII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   +31-aSK-cOSYS!   � Wild Palms �   +31-aSK-cOSYS!    __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/_______________________________________________________\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___________ _|_ ______________________________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bOONDOCKS � oNE oF tHE fASTEST iN eUROPE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_______ __ _|_ ____             ______           ________  :    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|_\_    / .   |  .   \_ __  ______\_.   \  ______ _\_.    /__| ___ /  __/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/   /  |   :  |    /   \|    /   l    \/  .   \   l___/\_ |/   /___  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\   \______|______/     \   /_________/   |    \________/ /  _/_______/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l______/sc    :    _/    \____/         \__________/  _/     \___)         |</w:t>
      </w:r>
    </w:p>
    <w:p>
      <w:pPr>
        <w:pStyle w:val="PreformattedText"/>
        <w:bidi w:val="0"/>
        <w:jc w:val="left"/>
        <w:rPr/>
      </w:pPr>
      <w:r>
        <w:rPr/>
        <w:t>|               .    \_____|                            \______|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:             |</w:t>
      </w:r>
    </w:p>
    <w:p>
      <w:pPr>
        <w:pStyle w:val="PreformattedText"/>
        <w:bidi w:val="0"/>
        <w:jc w:val="left"/>
        <w:rPr/>
      </w:pPr>
      <w:r>
        <w:rPr/>
        <w:t>|      hELLFiRE &amp; lSD wHQ! � tRISTAR &amp; rED^SECTOR iNC. &amp; iLS aMIGA eHQ!      |</w:t>
      </w:r>
    </w:p>
    <w:p>
      <w:pPr>
        <w:pStyle w:val="PreformattedText"/>
        <w:bidi w:val="0"/>
        <w:jc w:val="left"/>
        <w:rPr/>
      </w:pPr>
      <w:r>
        <w:rPr/>
        <w:t>|     tRiSTAR &amp; rEDSECTOR iNC. cONSOLE aND gERMAN cONSOLE sYNDICATE wHQ!     |</w:t>
      </w:r>
    </w:p>
    <w:p>
      <w:pPr>
        <w:pStyle w:val="PreformattedText"/>
        <w:bidi w:val="0"/>
        <w:jc w:val="left"/>
        <w:rPr/>
      </w:pPr>
      <w:r>
        <w:rPr/>
        <w:t>|       tRiSTAR &amp; rED^SECTOR iNC. /X-iNNOVATiON wORLD diSTRiBUTiON sITE      |</w:t>
      </w:r>
    </w:p>
    <w:p>
      <w:pPr>
        <w:pStyle w:val="PreformattedText"/>
        <w:bidi w:val="0"/>
        <w:jc w:val="left"/>
        <w:rPr/>
      </w:pPr>
      <w:r>
        <w:rPr/>
        <w:t>|              dREAMCHARTS, sUNFLEX iNC. &amp; dEViOUS dEZiGNS dHQ!              |</w:t>
      </w:r>
    </w:p>
    <w:p>
      <w:pPr>
        <w:pStyle w:val="PreformattedText"/>
        <w:bidi w:val="0"/>
        <w:jc w:val="left"/>
        <w:rPr/>
      </w:pPr>
      <w:r>
        <w:rPr/>
        <w:t>|            -g^sTYLE! &amp; tWISTED wHQ! � pRO aRTS &amp; rOADHOGZ eHQ!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mASTERS aRE:                               |</w:t>
      </w:r>
    </w:p>
    <w:p>
      <w:pPr>
        <w:pStyle w:val="PreformattedText"/>
        <w:bidi w:val="0"/>
        <w:jc w:val="left"/>
        <w:rPr/>
      </w:pPr>
      <w:r>
        <w:rPr/>
        <w:t>|     -�&gt;s/\L-oNE!�mARIO�sECTORCHARGER�aPOLLO�aSTRO�cOLONEL�gAZ P�eCS&lt;�-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2 * cREDITZ fOR mAJORS! 3 * cREDITZ fOR mAJORS fROM yOUR oWN gROUP!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+31-(o)-548-54O-653        +31-(o)-548-521-716       +31-(o)-548-521-848  |</w:t>
      </w:r>
    </w:p>
    <w:p>
      <w:pPr>
        <w:pStyle w:val="PreformattedText"/>
        <w:bidi w:val="0"/>
        <w:jc w:val="left"/>
        <w:rPr/>
      </w:pPr>
      <w:r>
        <w:rPr/>
        <w:t>|    -�&gt;16k8 dUAL&lt;�-            -�&gt;28k8 dUAL&lt;�-           -�&gt;28k8 dUAL&lt;�-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l_________._ _                                                  _ _.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 |   -�&gt;nO nEW uSER pASSWORD aND/oR sYSTEM pASSWORd!&lt;�-   | ________</w:t>
      </w:r>
    </w:p>
    <w:p>
      <w:pPr>
        <w:pStyle w:val="PreformattedText"/>
        <w:bidi w:val="0"/>
        <w:jc w:val="left"/>
        <w:rPr/>
      </w:pPr>
      <w:r>
        <w:rPr/>
        <w:t>|________||                                                        ||________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uPLOADEd bY UFOk             oN nODE #03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tIME aND dATE oF tHE uPLOAD: 00:02:05 , 01-11-1996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@BEGIN_FILE_ID.DIZ.___.  _ ____/\ _ __/\ - ---&gt; LOS ENDOS BBS </w:t>
      </w:r>
    </w:p>
    <w:p>
      <w:pPr>
        <w:pStyle w:val="PreformattedText"/>
        <w:bidi w:val="0"/>
        <w:jc w:val="left"/>
        <w:rPr/>
      </w:pPr>
      <w:r>
        <w:rPr/>
        <w:t xml:space="preserve">|   |____     \\  _ //___                   </w:t>
      </w:r>
    </w:p>
    <w:p>
      <w:pPr>
        <w:pStyle w:val="PreformattedText"/>
        <w:bidi w:val="0"/>
        <w:jc w:val="left"/>
        <w:rPr/>
      </w:pPr>
      <w:r>
        <w:rPr/>
        <w:t>|   l    \ |    \_ \/    \--------. pRESENTS</w:t>
      </w:r>
    </w:p>
    <w:p>
      <w:pPr>
        <w:pStyle w:val="PreformattedText"/>
        <w:bidi w:val="0"/>
        <w:jc w:val="left"/>
        <w:rPr/>
      </w:pPr>
      <w:r>
        <w:rPr/>
        <w:t xml:space="preserve">l______ //______/________/        |         </w:t>
      </w:r>
    </w:p>
    <w:p>
      <w:pPr>
        <w:pStyle w:val="PreformattedText"/>
        <w:bidi w:val="0"/>
        <w:jc w:val="left"/>
        <w:rPr/>
      </w:pPr>
      <w:r>
        <w:rPr/>
        <w:t xml:space="preserve">&lt;--- - \/  : .____.                     ... </w:t>
      </w:r>
    </w:p>
    <w:p>
      <w:pPr>
        <w:pStyle w:val="PreformattedText"/>
        <w:bidi w:val="0"/>
        <w:jc w:val="left"/>
        <w:rPr/>
      </w:pPr>
      <w:r>
        <w:rPr/>
        <w:t xml:space="preserve">___________:_|    |_ __/\ _ __/\ _:__/\     </w:t>
      </w:r>
    </w:p>
    <w:p>
      <w:pPr>
        <w:pStyle w:val="PreformattedText"/>
        <w:bidi w:val="0"/>
        <w:jc w:val="left"/>
        <w:rPr/>
      </w:pPr>
      <w:r>
        <w:rPr/>
        <w:t>\_._   ___/  \    |___  \\     \\  _ //___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 __)____\    |  /    \ |    \_ \/    \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_______  /|\___|_______/______/________/ </w:t>
      </w:r>
    </w:p>
    <w:p>
      <w:pPr>
        <w:pStyle w:val="PreformattedText"/>
        <w:bidi w:val="0"/>
        <w:jc w:val="left"/>
        <w:rPr/>
      </w:pPr>
      <w:r>
        <w:rPr/>
        <w:t xml:space="preserve">&lt;---- - l_\/_|                      - ----&gt; </w:t>
      </w:r>
    </w:p>
    <w:p>
      <w:pPr>
        <w:pStyle w:val="PreformattedText"/>
        <w:bidi w:val="0"/>
        <w:jc w:val="left"/>
        <w:rPr/>
      </w:pPr>
      <w:r>
        <w:rPr/>
        <w:t>yop        :  LOS ENDOS MEETING - PART ON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ITATION-TEXTFILE  -  MULTILANGUAGE</w:t>
      </w:r>
    </w:p>
    <w:p>
      <w:pPr>
        <w:pStyle w:val="PreformattedText"/>
        <w:bidi w:val="0"/>
        <w:jc w:val="left"/>
        <w:rPr/>
      </w:pPr>
      <w:r>
        <w:rPr/>
        <w:t>@END_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______.   _ __ ___/\ _ ___/\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\_    |______      \\  __ //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|    l      \ |     \__ \/      \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l_________ //_______/___________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 - -- ---- ---\/----------------------&gt;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._____.</w:t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_ __|     |_ ___/\ _ ___/\ _ ___/\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\__    ___/   \     | ___  \\      \\  __ //_____  </w:t>
      </w:r>
    </w:p>
    <w:p>
      <w:pPr>
        <w:pStyle w:val="PreformattedText"/>
        <w:bidi w:val="0"/>
        <w:jc w:val="left"/>
        <w:rPr/>
      </w:pPr>
      <w:r>
        <w:rPr/>
        <w:tab/>
        <w:t xml:space="preserve">        |  ___)____ \     |   /    \ |     \__ \/      \ </w:t>
      </w:r>
    </w:p>
    <w:p>
      <w:pPr>
        <w:pStyle w:val="PreformattedText"/>
        <w:bidi w:val="0"/>
        <w:jc w:val="left"/>
        <w:rPr/>
      </w:pPr>
      <w:r>
        <w:rPr/>
        <w:tab/>
        <w:t xml:space="preserve">        l_______  / |\____|________/_______/___________/ </w:t>
      </w:r>
    </w:p>
    <w:p>
      <w:pPr>
        <w:pStyle w:val="PreformattedText"/>
        <w:bidi w:val="0"/>
        <w:jc w:val="left"/>
        <w:rPr/>
      </w:pPr>
      <w:r>
        <w:rPr/>
        <w:tab/>
        <w:t xml:space="preserve">     -- ------l_\/__| yop ------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S  ENDOS  BBS   PROUDLY  PRES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 ENDOS MEETING   -   PART ONE   -   "THE BEGINNING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 where and when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STST�TTE "OHME JUPP", RATINGER STRASSE, D�SSELDORF-ALTSTA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GERMANY FOR SH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STAG 27.01.1996 - AB 18:00 UHR - TISCH IST RESERVI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ENDE OFFEN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KEINE COMPUTER MITBRINGEN!!) - JUST HAVING PHUN AND BOOZE IF 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 who should come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body, ***EVERYBODY*** is WELCOM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l ob PC, Amiga, SNES, PD-BOX, Internet, legal, illegal, scheisseg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e mehr, desto bes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RULES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 how to get there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T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 Hauptbahnhof D�sseldorf (egal welche) U-Bahn nehm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ichtung: ALTSTADT/MESSE/DUISBURG/KAISERWERTH/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78, U79, U74, U77, U75 (egal welch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s Haltestelle HEINRICH-HEINE-ALLEE. Im U-Bahnschacht in Richt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stadt aussteigen und sich zur Ratinger Strasse druchfra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a ist auch "Die Uel" und "Ratinger Hof" [[ beide gegen�ber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stadt ist ausgeschildert (ab N�he D`dorf Innenstad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t dem Auto irgendwo in der N�he der Altstadt park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.B. in einem der vielen Parkh�usern oder am Rhei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 any questions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++49-(0)2103-52440 USRobotics 33.60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pw: OK  -  No 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EVERYBODY CAN CALL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00 PIZZA-BUDEN, IMBISS-STUBEN UND MC.DOOF ETC. SIND DIREKT IN DER N�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ANIZED BY GHANDY/GODS &amp; EXON/RIOT^JOR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ITATION INTRO WILL COME OUT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EST-LIST WILL ALSO COME OUT S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*NOT* TO BRING ANY COMPUTERS WITH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fach nur zum quatschen und boozing, boozing, booz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WILL BE A SUCCESS, WE`LL ORGANIZE IT REGULARY EVERY 2-3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( [ bOONDOCKS! ] [ oNE oF tHE fASTEST iN eUROPE ] )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/  __ __/   _ __/   _ __/   _ __/ ___ __/   _ __/   ____/   / __/   ____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_   _  \_    / \_    / \_    / \_    / \_    / \_    / \_   _  \_____  \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  / ��/  _/   /  _/   /   /   /  _/   /  _/   /  _/   /   / ��/  _/   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___     \__     \__     \__/    \__     \__     \__     \__/    \__     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l1      \/______\/      \/______\/      \/______\/      \/______\/     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      \      /________\      /        \      /________\    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         \                    /          \                   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�hELLFIRE &amp; lSD wHQ!�] [�tRISTAR aND rED^sECTOR �NC.&amp;�iLS aMIGA eHQ!�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�tRiSTAR &amp; rED^SECTOR iNC. cONSOLE�&amp;�gERMAN cONSOLE sYNDICATE wHQ!�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�tRISTAR &amp; rED^sECTOR �NC! /X-iNNOVATION wORLD dISTRIBUTION sITE!�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�dREAMCHARTS�sUNFLEX iNC.�&amp;�dEVIOUS dEZIGNS dHQ!�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�-g^sTYLE!�&amp;�tWISTED wHQ!�]  [�pRO ARTS�&amp;�rOADHOGZ eHQ!�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�sYSOPS:s/\L-oNE!�mARIO�sECTORCHARGER�aPOLLO�aSTRO�cOLONEL�gAZ P�eCS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* cREDITZ fOR mAJORS! 3 * cREDITZ fOR mAJORS fROM yOUR oWN gROUP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�&gt; lATEST aMIEXPRESS vERSION 4.xX! &lt;�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�&gt; nO nEW uSER pASSWORD aND/oR sYSTEM pASSWORD! &lt;�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[ +31-(O)-548-54O-653 ]--[ +31-(O)-548-521-716 ]--[ +31-(O)-548-521-848 ]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[ 16k8 dUAL ]-          -[ 28k8 dUAL ]-          -[ 28k8 dUAL ]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-[[ uPLOADEd bY: UFOk             ]]-]--[-[[ nODE: 03 ]]-]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[[ tIME aND dATE oF tHE uPLOAD: ]]---[[ 00:02:05, 01-11-1996 ]]-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@WI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---[     EFFECT {�} ROYAL {�} DIVINE STYLERS!     ]---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���[                                              ]���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���[                 uPLOADER iNFO                ]���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���[               'RADAVI         '              ]���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���[                                              ]���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���[                                              ]���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`---[      CORRUPT {�} SAINTS {�} B&amp;B {�} S&amp;N      ]---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LMS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/ /                           .                                 \ \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/ /     ________________  _____|\_____        ___________         \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/      \______  ______/ _\_   l__  _/_      _\_   _____/          \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/      tsar1/      \    /      __/     \    /      __/_____        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/        \  /       |        \\//       l       \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/__________\/________|_________\/_____________w^s_\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/\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_ ___/\    // \ _______ /\_____  ________    ____________ _________|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\______\  //   \\      Y      / _\____ _/_  _\_  _______/_\_  _______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| \_      \\____ l ____/ /     |    \/     ____/  /     ____/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   ______/       \ /       \  /      |     \       |   /        |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________| /          /_________\/______________\______|  /_________|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:     /____________\                                            !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`--------------------------------------------------------------------'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/\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 \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 __________    /   \\  ____________/    |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\____      \_       __|__/__   \\/          _/     |_     |</w:t>
      </w:r>
    </w:p>
    <w:p>
      <w:pPr>
        <w:pStyle w:val="PreformattedText"/>
        <w:bidi w:val="0"/>
        <w:jc w:val="left"/>
        <w:rPr/>
      </w:pPr>
      <w:r>
        <w:rPr/>
        <w:t>.--- -|       /       /     _|       /    \\          |      _/     |- ---.</w:t>
      </w:r>
    </w:p>
    <w:p>
      <w:pPr>
        <w:pStyle w:val="PreformattedText"/>
        <w:bidi w:val="0"/>
        <w:jc w:val="left"/>
        <w:rPr/>
      </w:pPr>
      <w:r>
        <w:rPr/>
        <w:t>|     |______________/_______________\     \\_________|      |______|     |</w:t>
      </w:r>
    </w:p>
    <w:p>
      <w:pPr>
        <w:pStyle w:val="PreformattedText"/>
        <w:bidi w:val="0"/>
        <w:jc w:val="left"/>
        <w:rPr/>
      </w:pPr>
      <w:r>
        <w:rPr/>
        <w:t>|                               /           \\�e�   /________|            |</w:t>
      </w:r>
    </w:p>
    <w:p>
      <w:pPr>
        <w:pStyle w:val="PreformattedText"/>
        <w:bidi w:val="0"/>
        <w:jc w:val="left"/>
        <w:rPr/>
      </w:pPr>
      <w:r>
        <w:rPr/>
        <w:t>|                              /______________\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_________               |</w:t>
      </w:r>
    </w:p>
    <w:p>
      <w:pPr>
        <w:pStyle w:val="PreformattedText"/>
        <w:bidi w:val="0"/>
        <w:jc w:val="left"/>
        <w:rPr/>
      </w:pPr>
      <w:r>
        <w:rPr/>
        <w:t>|               _____________ ___________ _______|_       /               |</w:t>
      </w:r>
    </w:p>
    <w:p>
      <w:pPr>
        <w:pStyle w:val="PreformattedText"/>
        <w:bidi w:val="0"/>
        <w:jc w:val="left"/>
        <w:rPr/>
      </w:pPr>
      <w:r>
        <w:rPr/>
        <w:t>|            ___\____       /            \        /      |                |</w:t>
      </w:r>
    </w:p>
    <w:p>
      <w:pPr>
        <w:pStyle w:val="PreformattedText"/>
        <w:bidi w:val="0"/>
        <w:jc w:val="left"/>
        <w:rPr/>
      </w:pPr>
      <w:r>
        <w:rPr/>
        <w:t>`--------- -|      _/     _/_      |      \     _/\      |- --------------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\        /_____________/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      /</w:t>
      </w:r>
    </w:p>
    <w:p>
      <w:pPr>
        <w:pStyle w:val="PreformattedText"/>
        <w:bidi w:val="0"/>
        <w:jc w:val="left"/>
        <w:rPr/>
      </w:pPr>
      <w:r>
        <w:rPr/>
        <w:t>hOOdLUM MhQ          \    /  ShAdOWER/[hLM/sNK/iNS/dLM/n&amp;B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aNE USHQ         \  /       /\utopsy[hLM],ExOcEt[AtX/ARCLit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EaKERS TRHQ      \/            LiNebACkeR/[nUT&amp;bOLt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LitE ASCii WhQ                NiGHt AsSAsSiN/SNK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T &amp; BOLT WHQ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YBRiD HQ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DE 1: +1-8o1-476-9o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DE 2: +1-8o1-479-46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DE 3: +1-8o1-476-89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DE 4: +1-8o1-479-o2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DE 5: ++ASK-4-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[A�RaDDer v3.4 By A�Rc�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