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PC Command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Create a compressed - SQueezed - copy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 SQPC  [d:]input[.ext] [d:[\outpath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put  file name  is required.   It may  contain a 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, a path name, and wildc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utput file specification  is optional.  If omitted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eezed  output  file  is  placed  in  the  current path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drive.   If  supplied,  the  output  specification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a drive letter and path names.  The output filenam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 are  taken  from  the  input  filename and exten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that the extension for the output extension is chang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letter  "Q" as the  middle letter.  This  ident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as a "squeezed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 input file  name does  not include  an extens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 name is assigned an extension of "QQ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utput file replaces any existing file of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PC is derived from the SQ File Squeezer written by  Ric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law.  SQPC was written using assembly language to achie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er program file  and to improve  performance.  It us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Huffman  encoding algorithm  for creating  a squeezed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ny input file.  Additionally, SQPC allows the use of 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 and  wildcards,  and  it  incorporates the file date/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mp feature employed in the newer version of SQ known as NS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queezed file created by SQPC can be unsqueezed back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file form by  using the USQ or NUSQ  program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file date and time are preserved by SQPC and NUS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ion rates are dependent on the content of the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queezed.  For  a typical ASCII  text file, a  compress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% of the original file is common.  For more complex data,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n an EXE file, much smaller compression rates are  exp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mall  files, the  rate may  be over  100% because  deco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included in the squeez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If any errors are encountered,  the DOS  ERRORLEVEL  variable</w:t>
      </w:r>
    </w:p>
    <w:p>
      <w:pPr>
        <w:pStyle w:val="PreformattedText"/>
        <w:bidi w:val="0"/>
        <w:jc w:val="left"/>
        <w:rPr/>
      </w:pPr>
      <w:r>
        <w:rPr/>
        <w:t>|       is set to a value of 1 (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Squeeze  the  file  "PGM.ASM1"  which  is  contained  in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 call "SOURCE" on drive "A".  Place the  squeez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in  a  subdirectory  call  "TEST"  on  drive  "B"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ueezed file is called PGM1.AQ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gt;SQPC A:\SOURCE\PGM1.ASM B:\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Create a squeezed file  for the file called "MEMO.TXT"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ontained in the  current directory in the  current dr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 the squeezed file in the same directory on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.  The squeezed file is called MEMO.TQ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gt;SQPC MEMO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Squeeze  all  files  with  an  extension  of "DOC" which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ed in the current  directory on drive "B".   Plac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in the current path for drive "A".  The squeezed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n extension of "DQ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gt;SQPC B:*.DOC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ten by Vernon  D. Buerg for  the IBM PC  using PC DOS 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is program has been extensively tested,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is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warranty is given, either expressed or implied, as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ness or usability of  this program.  No liability  is assu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ny  loss  or  damage  claimed  as  a  result of us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public  domain use.   Not for  sale or  hire.  Direc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6 Lakeshire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ly City, CA 940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15) 991-06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: 74375,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ersion 1.29, April 13, 198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